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1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8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4422" w:hanging="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остановление Администрации городского округа Фрязино от 11.06.2021 № 240 «Об утверждении состава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ind w:firstLine="8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24.07.2007 № 209-ФЗ                «О развитии малого и среднего предпринимательства в Российской Федерации», постановлением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,  постановлением Администрации городского округа Фрязино от 22.03.2021 № 18 «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», постановлением Администрации городского округа Фрязино от 29.03.2021 № 30 «Об утверждении Порядка конкурсного отбора заявок на предоставление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-2024 годы», постановлением Администрации городского округа Фрязино от 24.05.2021         № 151 «Об утверждении положения о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», Уставом городского округа Фряз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Внести изменения в постановление Администрации городского округа Фрязино от 11.06.2021 № 240 «Об утверждении состава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», изложив состав конкурсной комиссии по принятию решений на предоставление финансовой поддержки (субсидий) на частичную компенсацию затрат субъектам малого и среднего предпринимательства 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highlight w:val="white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ConsPlusDocLis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городского округа Фрязино                                                   Д.Р. Воробьев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spacing w:before="0" w:after="0"/>
        <w:ind w:firstLine="5386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1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8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и по принятию решений на предоставление финансовой  поддержки (субсидий) на частичную компенсацию затрат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40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 А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 (председатель конкурсной комиссии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администрации городского округа Фрязино (заместитель председателя конкурсной комиссии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инвестиционной политики и развития Наукограда комитета по экономике администрации городского округа Фрязино  (секретарь конкурсной комиссии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тырчик В.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менская Н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г. Фрязино «Центр бюджетного сопровождения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ского округа Фрязин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рошниченко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развития Наукогр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экономике администрации городского округа Фрязин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городского округа Фрязино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ков К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«Торгово-промышленная палата        г. Фрязино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304" w:bottom="136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cs="Times New Roman"/>
      <w:b/>
      <w:bCs/>
      <w:color w:val="000000"/>
      <w:kern w:val="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Зинченко</cp:lastModifiedBy>
  <cp:lastPrinted>1995-11-21T17:41:00Z</cp:lastPrinted>
  <dcterms:modified xsi:type="dcterms:W3CDTF">2021-11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