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1800" w:hanging="0"/>
        <w:jc w:val="left"/>
        <w:rPr>
          <w:sz w:val="46"/>
          <w:szCs w:val="46"/>
        </w:rPr>
      </w:pPr>
      <w:r>
        <w:rPr>
          <w:sz w:val="46"/>
          <w:szCs w:val="46"/>
        </w:rPr>
        <w:t xml:space="preserve">      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4.11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95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матической ярмарки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годняя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сельского хозяйства и продовольствия Московской области от 04.03.2021 №19РВ-68                         «Об утверждении Сводного перечня мест проведения ярмарок на территории Московской области на 2021 год», письмом Министерства промышленности и торговли Российской Федерации от 16.03.2020 № ЕВ-17561/15, постановлением Главы городского округа Фрязино от 27.10.2020 № 540 «Об утверждении перечня мест проведения ярмарок на территории городского округа Фрязино Московской области на 2021 год»,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(далее - Постановление № 108-ПГ),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матическую ярмарку «Новогодняя» на территории городского округа Фрязино Московской области (далее - ярмарка) в период       с 6 по 12 декабря 2021 года (организатор ООО «Премьера +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ООО «Премьера +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№ 108-П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         (еженедельная общественно-политическая газета города Фрязино «Ключъ»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Фрязино                                                       Д.Р. Вороб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Борисова</cp:lastModifiedBy>
  <cp:lastPrinted>2021-11-25T10:32:00Z</cp:lastPrinted>
  <dcterms:modified xsi:type="dcterms:W3CDTF">2021-11-25T06:34:00Z</dcterms:modified>
  <cp:revision>5</cp:revision>
  <dc:subject/>
  <dc:title>О  проведении универсальной</dc:title>
</cp:coreProperties>
</file>