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rPr>
          <w:rFonts w:ascii="Arial" w:hAnsi="Arial" w:eastAsia="Calibri" w:cs="Arial"/>
          <w:color w:val="00000A"/>
          <w:sz w:val="28"/>
          <w:szCs w:val="28"/>
          <w:lang w:val="en-US" w:eastAsia="en-US"/>
        </w:rPr>
      </w:pPr>
      <w:r>
        <w:rPr>
          <w:rFonts w:eastAsia="Calibri" w:cs="Arial" w:ascii="Arial" w:hAnsi="Arial"/>
          <w:color w:val="00000A"/>
          <w:sz w:val="28"/>
          <w:szCs w:val="28"/>
          <w:lang w:val="en-US" w:eastAsia="en-US"/>
        </w:rPr>
      </w:r>
    </w:p>
    <w:p>
      <w:pPr>
        <w:pStyle w:val="Heading1"/>
        <w:shd w:fill="auto" w:val="clear"/>
        <w:spacing w:before="120" w:after="0"/>
        <w:ind w:left="1701" w:right="0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ascii="Arial" w:hAnsi="Arial" w:eastAsia="Calibri" w:cs="Arial"/>
          <w:color w:val="00000A"/>
          <w:lang w:eastAsia="en-US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10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50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uppressAutoHyphens w:val="false"/>
        <w:ind w:right="-1" w:hanging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uppressAutoHyphens w:val="false"/>
        <w:ind w:right="-1" w:hanging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uppressAutoHyphens w:val="false"/>
        <w:ind w:right="-1" w:hanging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4649" w:hanging="0"/>
        <w:jc w:val="both"/>
        <w:rPr>
          <w:sz w:val="28"/>
        </w:rPr>
      </w:pPr>
      <w:r>
        <w:rPr>
          <w:sz w:val="28"/>
        </w:rPr>
        <w:t>О реорганизации муниципального общеобразовательного учреждения средняя общеобразовательная школа № 4 с углубленным изучением отдельных предметов города Фрязино Московской области, муниципального дошкольного образовательного учреждения детский сад компенсирующего вида № 4 города Фрязино Московской области; муниципального дошкольного образовательного учреждения детский сад комбинированного вида № 5 города Фрязино Московской области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целях оптимизации деятельности образовательных учреждений, в соответствии со ст.22 Федерального закона от 29.12.2012 № 273-ФЗ «Об образовании в Российской Федерации», со статьями 57-60, 299 Гражданского кодекса Российской Федерации, ст.16 Федерального закона от 12.01.1996 № 7-ФЗ «О некоммерческих организациях», Федеральным законом от 06.10.2003</w:t>
        <w:br/>
        <w:t>№ 131-ФЗ «Об общих принципах организации местного самоуправления в Российской Федерации», постановлением администрации города Фрязино от 05.10.2011 № 620 «Об утверждении Порядка принятия решения о создании, реорганизации или ликвидации бюджетных и казенных учреждений города Фрязино», постановления администрации города Фрязино от 01.06.2015 № 313 «О создании комиссии по оценке последствий принятия решения о реорганизации или ликвидации муниципальных образовательных организаций городского округа Фрязино», на основании заключения комиссии от 21.10.2021 № 1 по оценке последствий принятия решения о реорганизации муниципального общеобразовательного учреждения средняя общеобразовательная школа № 4 с углубленным изучением отдельных предметов города Фрязино Московской области, муниципального дошкольного образовательного учреждения детский сад компенсирующего вида № 4 города Фрязино Московской области; муниципального дошкольного образовательного учреждения детский сад комбинированного вида № 5 города Фрязино Московской области, в форме присоединения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850"/>
        <w:jc w:val="both"/>
        <w:rPr>
          <w:sz w:val="28"/>
        </w:rPr>
      </w:pPr>
      <w:r>
        <w:rPr>
          <w:sz w:val="28"/>
        </w:rPr>
        <w:t>1. Реорганизовать следующие муниципальные общеобразовательные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№ 4 с углубленным изучением отдельных предметов города Фрязино Московской области (далее – Учрежд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>муниципальное дошкольное образовательное учреждение детский сад компенсирующего вида № 4 города Фрязино Московской области (далее – МДОУ детский сад компенсирующего вида № 4)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 xml:space="preserve">муниципальное дошкольное образовательное учреждение детский сад комбинированного вида № 5 города Фрязино Московской области (далее – МДОУ детский сад комбинированного вида № 5), в форме присоединения к Учреждению МДОУ детский сад компенсирующего вида № 4 и МДОУ детский сад комбинированного вида № 5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 xml:space="preserve">2. Установить ч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>2.1. Учреждение является преемником всех прав и обязанностей МДОУ детский сад компенсирующего вида № 4 и МДОУ детский сад комбинированного вида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</w:rPr>
        <w:t xml:space="preserve">3. Определить, что основной целью деятельности Учреждения является </w:t>
      </w:r>
      <w:r>
        <w:rPr>
          <w:bCs/>
          <w:sz w:val="28"/>
        </w:rPr>
        <w:t xml:space="preserve">осуществление образовательной деятельности по образовательным программам дошкольного образования, а также присмотр и уход за детьми, и </w:t>
      </w:r>
      <w:r>
        <w:rPr>
          <w:sz w:val="28"/>
        </w:rPr>
        <w:t xml:space="preserve">по образовательным программам начального общего, основного общего и среднего общего образования, осуществление деятельности в сфере культуры, физической культуры и спорта, охраны и укрепления здоровья, отдыха и рекреации, дополнительного образования, подготовки детей к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4. Руководителя Учреждения наделить полномочиями заявителя при обращении и направлении необходимых сведений о реорганизации в форме присоединения в МИФНС России № 16 по Московской области, во внебюджетные фонды, в средства массовой информации, публикующие сведения о государственной регистрации юридических лиц, и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5. Руководителю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>Провести необходимые мероприятия, связанные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. Своевременно осуществить все установленные законодательством действия по внесению в единый государственный реестр юридических лиц записей, связанных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/>
      </w:pPr>
      <w:r>
        <w:rPr>
          <w:sz w:val="28"/>
          <w:szCs w:val="28"/>
        </w:rPr>
        <w:t>5.3. Принять права и обязанности</w:t>
      </w:r>
      <w:r>
        <w:rPr>
          <w:sz w:val="28"/>
        </w:rPr>
        <w:t xml:space="preserve"> МДОУ детский сад компенсирующего вида № 4 и МДОУ детский сад комбинированного вида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/>
      </w:pPr>
      <w:r>
        <w:rPr>
          <w:sz w:val="28"/>
        </w:rPr>
        <w:t xml:space="preserve">5.4. </w:t>
      </w:r>
      <w:r>
        <w:rPr>
          <w:sz w:val="28"/>
          <w:szCs w:val="28"/>
        </w:rPr>
        <w:t>Утвердить изменения в структуре и штатное расписание Учреждения по согласованию с Управлением образования администрации городского округа Фрязино по результатам его комплект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/>
      </w:pPr>
      <w:r>
        <w:rPr>
          <w:sz w:val="28"/>
          <w:szCs w:val="28"/>
        </w:rPr>
        <w:t xml:space="preserve">5.5. Оформить трудовые отношения с работниками присоединяемых </w:t>
      </w:r>
      <w:r>
        <w:rPr>
          <w:sz w:val="28"/>
        </w:rPr>
        <w:t xml:space="preserve">МДОУ детский сад компенсирующего вида № 4 и МДОУ детский сад комбинированного вида № 5 </w:t>
      </w:r>
      <w:r>
        <w:rPr>
          <w:sz w:val="28"/>
          <w:szCs w:val="28"/>
        </w:rPr>
        <w:t xml:space="preserve">в соответствии с Трудовым кодекс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Оформить (зарегистрировать) право оперативного управления на имущество присоединяем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jc w:val="both"/>
        <w:rPr/>
      </w:pPr>
      <w:r>
        <w:rPr>
          <w:sz w:val="28"/>
          <w:szCs w:val="28"/>
        </w:rPr>
        <w:tab/>
        <w:t xml:space="preserve">5.7. </w:t>
      </w:r>
      <w:r>
        <w:rPr>
          <w:sz w:val="28"/>
        </w:rPr>
        <w:t>Уведомить</w:t>
      </w:r>
      <w:r>
        <w:rPr>
          <w:sz w:val="28"/>
          <w:szCs w:val="28"/>
        </w:rPr>
        <w:t xml:space="preserve"> работников </w:t>
      </w:r>
      <w:r>
        <w:rPr>
          <w:sz w:val="28"/>
        </w:rPr>
        <w:t>Учреждения о реорганизации</w:t>
      </w:r>
      <w:r>
        <w:rPr>
          <w:sz w:val="28"/>
          <w:szCs w:val="28"/>
        </w:rPr>
        <w:t xml:space="preserve">, сокращении штата, возможности увольнения в связи с реорганизацией </w:t>
      </w:r>
      <w:r>
        <w:rPr>
          <w:sz w:val="28"/>
        </w:rPr>
        <w:t>в соответствии с нормами трудового законодательства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образования администрации городского округа Фрязино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работать перечень мероприятий («Дорожную карту») по реорганизации муниципальных общеобразовательных учреждений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ти изменения в муниципальное задание на оказание государственных (муниципальных) услуг (выполнение работ) Учреждения на 2021 год и на плановый период 2022 и 2023 годов после внесения соответствующих записей в Единый государственный реестр юридических лиц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работать проект Устава объединенного Учреждения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ведомить руководителей о реорганизации и прекращении трудовых отношений по ее оконч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управлению имуществом Администрации городского округа Фрязино:</w:t>
      </w:r>
    </w:p>
    <w:p>
      <w:pPr>
        <w:pStyle w:val="Normal"/>
        <w:ind w:left="450" w:firstLine="258"/>
        <w:jc w:val="both"/>
        <w:rPr>
          <w:sz w:val="28"/>
          <w:szCs w:val="28"/>
        </w:rPr>
      </w:pPr>
      <w:r>
        <w:rPr>
          <w:sz w:val="28"/>
          <w:szCs w:val="28"/>
        </w:rPr>
        <w:t>7.1. Внести соответствующие изменения в реестр муниципального имущества городского округа Фрязино после завершения ре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851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8. Руководителю МДОУ детский сад компенсирующего вида №4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8.1. Передать имущество, в том числе имущественные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/>
      </w:pPr>
      <w:r>
        <w:rPr>
          <w:sz w:val="28"/>
        </w:rPr>
        <w:t>8.2. Уведомить</w:t>
      </w:r>
      <w:r>
        <w:rPr>
          <w:sz w:val="28"/>
          <w:szCs w:val="28"/>
        </w:rPr>
        <w:t xml:space="preserve"> работников </w:t>
      </w:r>
      <w:r>
        <w:rPr>
          <w:sz w:val="28"/>
        </w:rPr>
        <w:t>МДОУ детский сад компенсирующего вида № 4 о реорганизации</w:t>
      </w:r>
      <w:r>
        <w:rPr>
          <w:sz w:val="28"/>
          <w:szCs w:val="28"/>
        </w:rPr>
        <w:t xml:space="preserve">, сокращении штата, возможности увольнения в связи с реорганизацией </w:t>
      </w:r>
      <w:r>
        <w:rPr>
          <w:sz w:val="28"/>
        </w:rPr>
        <w:t>в соответствии с нормами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/>
      </w:pPr>
      <w:r>
        <w:rPr>
          <w:sz w:val="28"/>
          <w:szCs w:val="28"/>
        </w:rPr>
        <w:t xml:space="preserve">8.3. Оформить увольнение работников, подлежащих сокращению, а также изъявивших желание уволится в связи с реорганизацией либо по другим основаниям, предусмотренным трудовым законодательством, </w:t>
      </w:r>
      <w:r>
        <w:rPr>
          <w:sz w:val="28"/>
        </w:rPr>
        <w:t>в соответствии с Трудов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/>
      </w:pPr>
      <w:r>
        <w:rPr>
          <w:sz w:val="28"/>
          <w:szCs w:val="28"/>
        </w:rPr>
        <w:t xml:space="preserve">9. Руководителю </w:t>
      </w:r>
      <w:r>
        <w:rPr>
          <w:sz w:val="28"/>
        </w:rPr>
        <w:t>МДОУ детский сад комбинированного вида № 5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tLeast" w:line="330"/>
        <w:ind w:firstLine="748"/>
        <w:jc w:val="both"/>
        <w:rPr/>
      </w:pPr>
      <w:r>
        <w:rPr>
          <w:sz w:val="28"/>
          <w:szCs w:val="28"/>
        </w:rPr>
        <w:t xml:space="preserve">9.1. </w:t>
      </w:r>
      <w:r>
        <w:rPr>
          <w:sz w:val="28"/>
        </w:rPr>
        <w:t>Передать имущество, в том числе имущественные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/>
      </w:pPr>
      <w:r>
        <w:rPr>
          <w:sz w:val="28"/>
          <w:szCs w:val="28"/>
        </w:rPr>
        <w:t xml:space="preserve">9.2. Уведомить работников </w:t>
      </w:r>
      <w:r>
        <w:rPr>
          <w:sz w:val="28"/>
        </w:rPr>
        <w:t xml:space="preserve">МДОУ детский сад комбинированного вида № 5 </w:t>
      </w:r>
      <w:r>
        <w:rPr>
          <w:sz w:val="28"/>
          <w:szCs w:val="28"/>
        </w:rPr>
        <w:t>о реорганизации, сокращении штата, возможности увольнения в связи с реорганизацией в соответствии с нормами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3. Оформить увольнение работников, подлежащих сокращению, а также изъявивших желание уволится в связи с реорганизацией либо по другим основаниям, предусмотренным трудовым законодательством, в соответствии с Трудов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. Финансовому управлению Администрации городского округа Фрязино обеспечить финансовое обеспечение деятельности Учреждения из бюджета города Фрязино в пределах бюджетных ассигнований и лимитов бюджетных обязательств, предусмотренных в бюджете городского округа Фрязино на 2021 год и плановый период 2022 и 2023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40" w:right="0" w:hanging="684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16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16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left="0" w:right="0"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7987" w:leader="none"/>
      </w:tabs>
      <w:ind w:left="0" w:right="0" w:firstLine="74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34:00Z</dcterms:created>
  <dc:creator>12</dc:creator>
  <dc:description/>
  <cp:keywords/>
  <dc:language>en-US</dc:language>
  <cp:lastModifiedBy>Борисова</cp:lastModifiedBy>
  <cp:lastPrinted>2021-10-27T09:38:00Z</cp:lastPrinted>
  <dcterms:modified xsi:type="dcterms:W3CDTF">2021-10-27T12:30:00Z</dcterms:modified>
  <cp:revision>4</cp:revision>
  <dc:subject/>
  <dc:title>ПОСТАНОВЛЕНИЕ</dc:title>
</cp:coreProperties>
</file>