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tabs>
          <w:tab w:val="clear" w:pos="720"/>
          <w:tab w:val="left" w:pos="832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4.06.2024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549</w:t>
      </w:r>
    </w:p>
    <w:p>
      <w:pPr>
        <w:pStyle w:val="Normal"/>
        <w:tabs>
          <w:tab w:val="clear" w:pos="720"/>
          <w:tab w:val="left" w:pos="6015" w:leader="none"/>
          <w:tab w:val="left" w:pos="6300" w:leader="none"/>
        </w:tabs>
        <w:spacing w:lineRule="exact" w:line="340"/>
        <w:ind w:right="476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15" w:leader="none"/>
          <w:tab w:val="left" w:pos="6300" w:leader="none"/>
        </w:tabs>
        <w:spacing w:lineRule="exact" w:line="340"/>
        <w:ind w:right="476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15" w:leader="none"/>
          <w:tab w:val="left" w:pos="6300" w:leader="none"/>
        </w:tabs>
        <w:spacing w:lineRule="exact" w:line="340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циальной поддержке членов семей граждан Российской Федерации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</w:t>
      </w:r>
    </w:p>
    <w:p>
      <w:pPr>
        <w:pStyle w:val="Normal"/>
        <w:tabs>
          <w:tab w:val="clear" w:pos="720"/>
          <w:tab w:val="left" w:pos="6015" w:leader="none"/>
          <w:tab w:val="left" w:pos="6300" w:leader="none"/>
        </w:tabs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15" w:leader="none"/>
          <w:tab w:val="left" w:pos="6300" w:leader="none"/>
        </w:tabs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постановлением Губернатора Московской области </w:t>
      </w:r>
      <w:r>
        <w:rPr>
          <w:sz w:val="28"/>
          <w:szCs w:val="28"/>
        </w:rPr>
        <w:t xml:space="preserve">от 05.10.2022 № 317-ПГ «О социальной поддержке граждан Российской Федерации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а также членов их семей»,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руководствуясь Уставом городского округа Фрязино Московской области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111111"/>
          <w:spacing w:val="60"/>
          <w:sz w:val="28"/>
          <w:szCs w:val="28"/>
        </w:rPr>
      </w:pPr>
      <w:r>
        <w:rPr>
          <w:b/>
          <w:bCs/>
          <w:color w:val="111111"/>
          <w:spacing w:val="60"/>
          <w:sz w:val="28"/>
          <w:szCs w:val="28"/>
        </w:rPr>
        <w:t>постановляю: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111111"/>
          <w:spacing w:val="60"/>
          <w:sz w:val="28"/>
          <w:szCs w:val="28"/>
        </w:rPr>
      </w:pPr>
      <w:r>
        <w:rPr>
          <w:b/>
          <w:bCs/>
          <w:color w:val="111111"/>
          <w:spacing w:val="60"/>
          <w:sz w:val="28"/>
          <w:szCs w:val="28"/>
        </w:rPr>
      </w:r>
    </w:p>
    <w:p>
      <w:pPr>
        <w:pStyle w:val="ConsPlusNormal"/>
        <w:ind w:firstLine="85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0"/>
          <w:sz w:val="28"/>
          <w:szCs w:val="28"/>
        </w:rPr>
        <w:t>Установить дополнительные меры социальной поддержки членам семей: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) граждан Российской Федерации, призванным в период с 21 сентября 2022 года по 30 ноября 2022 года включительно Военным комиссариатом Московской области и призывными комиссиями по мобилизации граждан в Московской области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;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) граждан Российской Федерации, отобранным Военным комиссариатом Московской области и призывными комиссиями по мобилизации граждан в Московской области и заключившим в период с 21 сентября 2022 года по 31 декабря 2024 года включительно контракт о добровольном содействии в выполнении задач, возложенных на Вооруженные Силы Российской Федерации, с Министерством обороны Российской Федерации;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3) граждан Российской Федерации (иностранным гражданам) старше 49лет, поступившим на военную службу по контракту в Вооруженные Силы Российской Федерации через Военный комиссариат Московской области, пункты отбора на военную службу по контракту Московской области (далее - пункты отбора) и заключившим с Министерством обороны Российской Федерации контракт о прохождении военной службы на срок 11 месяцев и более в период с 21 сентября 2022 года по 31 декабря 2024 года включительно; 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4) граждан Российской Федерации (иностранным гражданам) младше 49 лет, поступившим на военную службу по контракту в Вооруженные Силы Российской Федерации через Военный комиссариат Московской области, пункты отбора и заключившим с Министерством обороны Российской Федерации контракт о прохождении военной службы на срок 1 год и более в период с 21 сентября 2022 года по 31 декабря 2024 года включительно; 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5) граждан Российской Федерации в возрасте от 18 до 30 лет, призванным на военную службу в соответствии с Федеральным законом от 28.03.1998 № 53-ФЗ «О воинской обязанности и военной службе» Военным комиссариатом Московской области, заключившим после 31 декабря 2023 года с Министерством обороны Российской Федерации контракт о прохождении военной службы на срок 1 год и более в период прохождения военной службы по призыву; 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6) граждан, указанным в подпункте 1 настоящего пункта, заключившим после 31 декабря 2023 года с Министерством обороны Российской Федерации контракт о прохождении военной службы на срок 1 год и более. 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. К дополнительным мерам социальной поддержки относятся: 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) предоставление права на внеочередное зачисление в муниципальную образовательную организацию городского округа Фрязино, реализующую программу дошкольного образования; 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) предоставление права на внеочередной перевод ребенка в другую наиболее приближенную к месту жительства семьи муниципальную образовательную организацию городского округа Фрязино, реализующую программу общего образования;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) освобождение от платы, взимаемой за присмотр и уход за ребенком в муниципальных образовательных организациях городского округа Фрязино, реализующих программы дошкольного образования;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4) предоставление бесплатного двухразового горячего питания (завтрак, обед) обучающимся 5-11 классов в муниципальных образовательных организациях городского округа Фрязино; 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5) предоставление бесплатного одноразового горячего питания (обед) обучающимся 1-4 классов в муниципальных образовательных организациях городского округа Фрязино;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6) зачисление на бесплатной основе в первоочередном порядке в группы продленного дня детей 1-6 классов, обучающихся в муниципальных образовательных организациях городского округа Фрязино; 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7) предоставление детям, зачисленным на обучение по дополнительным образовательным программам до 1 октября соответствующего учебного года в муниципальные организации городского округа Фрязино, осуществляющие деятельность по дополнительным образовательным программам, права бесплатного посещения занятий в рамках освоения дополнительной образовательной программы; 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8) предоставление муниципальных услуг по организации отдыха детей в каникулярное время. 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. Установить, что дополнительные меры социальной поддержки, установленные пунктом 2 настоящего постановления, также предоставляются членам семей: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) граждан, указанных в пункте 1 настоящего постановления, получивших ранение (контузию, травму, увечье), заболевание при участии в специальной военной операции;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) граждан, указанных в пункте 1 настоящего постановления, погибших (умерших) вследствие ранения (контузии, травмы, увечья), заболевания, полученного ими при участии в специальной военной операции;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) граждан Российской Федерации, призванных в период с 21 сентября 2022 года по 30 ноября 2022 года включительно военными комиссариатами и призывными комиссиями по мобилизации граждан в иных субъектах Российской Федерации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;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4) граждан Российской Федерации, призванных в период с 21 сентября 2022 года по 30 ноября 2022 года включительно военными комиссариатами и призывными комиссиями по мобилизации граждан в иных субъектах Российской Федерации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, получивших ранение (контузию, травму, увечье), заболевание при участии в специальной военной операции;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5) граждан Российской Федерации, призванных в период с 21 сентября 2022 года по 30 ноября 2022 года включительно военными комиссариатами и призывными комиссиями по мобилизации граждан в иных субъектах Российской Федерации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, погибших (умерших) вследствие ранения (контузии, травмы, увечья), заболевания, полученного ими при участии в специальной военной операции;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6) граждан Российской Федерации, проходящих военную службу в Вооруженных Силах Российской Федерации по контракту, участвующих в специальной военной операции;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7) граждан Российской Федерации, проходящих военную службу в Вооруженных Силах Российской Федерации по контракту, получивших ранение (контузию, травму, увечье), заболевание при участии в специальной военной операции;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8) граждан Российской Федерации, проходящих военную службу в Вооруженных Силах Российской Федерации по контракту, погибших (умерших) вследствие ранения (контузии, травмы, увечья), заболевания, полученного ими при участии в специальной военной операции;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9) граждан Российской Федерации, находящихся на военной службе (службе) в войсках национальной гвардии Российской Федерации (далее - войска национальной гвардии) в соответствии с Федеральным законом от 03.07.2016 № 226-ФЗ «О войсках национальной гвардии Российской Федерации», в воинских формированиях и органах, указанных в пункте 6 статьи 1 Федерального закона от 31.05.1996 № 61-ФЗ «Об обороне», участвующих в специальной военной операции; 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0) граждан Российской Федерации, находящихся на военной службе (службе) в войсках национальной гвардии в соответствии с Федеральным законом от 03.07.2016 № 226-ФЗ «О войсках национальной гвардии Российской Федерации», в воинских формированиях и органах, указанных в пункте 6 статьи 1 Федерального закона от 31.05.1996 № 61-ФЗ «Об обороне», получивших ранение (контузию, травму, увечье), заболевание при участии в специальной военной операции;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1) граждан Российской Федерации, находящихся на военной службе (службе) в войсках национальной гвардии в соответствии с Федеральным законом от 03.07.2016 № 226-ФЗ «О войсках национальной гвардии Российской Федерации», в воинских формированиях и органах, указанных в пункте 6 статьи 1 Федерального закона от 31.05.1996 № 61-ФЗ «Об обороне», погибших (умерших) вследствие ранения (контузии, травмы, увечья), заболевания, полученного ими при участии в специальной военной операции;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2) граждан Российской Федерации, отобранных военными комиссариатами и призывными комиссиями по мобилизации граждан в иных субъектах Российской Федерации и заключивших контракт о добровольном содействии в выполнении задач, возложенных на Вооруженные Силы Российской Федерации, с Министерством обороны Российской Федерации;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3) граждан Российской Федерации, отобранных военными комиссариатами и призывными комиссиями по мобилизации граждан в иных субъектах Российской Федерации и заключивших контракт о добровольном содействии в выполнении задач, возложенных на Вооруженные Силы Российской Федерации, с Министерством обороны Российской Федерации, получивших ранение (контузию, травму, увечье), заболевание при участии в специальной военной операции;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4) граждан Российской Федерации, отобранных военными комиссариатами и призывными комиссиями по мобилизации граждан в иных субъектах Российской Федерации и заключивших контракт о добровольном содействии в выполнении задач, возложенных на Вооруженные Силы Российской Федерации, с Министерством обороны Российской Федерации, погибших (умерших) вследствие ранения (контузии, травмы, увечья), заболевания, полученного ими при участии в специальной военной операции.</w:t>
      </w:r>
    </w:p>
    <w:p>
      <w:pPr>
        <w:pStyle w:val="ConsPlusNormal"/>
        <w:ind w:firstLine="85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4. К членам семей граждан, указанных в пункте 1 настоящего постановления, относятся их родители, супруга (супруг), дети (в том числе усыновленные) в возрасте до 18 лет (до 23 лет, если дети обучаются по очной форме обучения по программам подготовки специалистов среднего звена в государственных профессиональных образовательных — организациях Московской области и государственных образовательных организациях высшего образования Московской области).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К членам семей граждан, указанных в пункте 3 настоящего постановления относятся их родители, супруга (супруг), дети (в том числе усыновленные) в возрасте до 18 лет (до 23 лет, если дети обучаются по очной форме обучения по программам подготовки специалистов среднего звена в государственных профессиональных — образовательных — организациях Московской области и государственных образовательных организациях высшего образования Московской области), имеющие место жительства в городском округе Фрязино, устанавливаемое по данным органов регистрационного учета.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5. Дополнительные меры социальной поддержки, установленные пунктом 2 настоящего постановления, предоставляются в заявительном порядке: 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детям граждан, указанных в пункте 1, подпунктах 3, 12 пункта 3 настоящего постановления, - при представлении справок из военных комиссариатов городских округов Московской области, военных комиссариатов в иных субъектах Российской Федерации о зачислении указанных граждан в списки личного состава воинских частей; 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етям граждан, указанных в подпунктах 6, 9 пункта 3 настоящего постановления, - при представлении справок об участии в специальной военной операции;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етям граждан, указанных в подпунктах 2, 5, 8, 11, 14 пункта 3 настоящего постановления, - при представлении справки о смерти вследствие ранения (контузии, травмы, увечья), заболевания, полученных при участии в специальной военной операции;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етям граждан, указанных в подпунктах 1, 4, 7, 10, 13 пункта 3 настоящего постановления, - при представлении справки, выданной медицинскими учреждениями и подтверждающей получение ранения (контузии, травмы, увечья), заболевания при участии в специальной военной операции.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6. Дополнительные меры социальной поддержки, установленные пунктом 2 настоящего постановления, не предоставляются в случаях: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) освобождения гражданина, указанного в подпункте 1 пункта 1, пункте 3 настоящего постановления, от призыва на военную службу по мобилизации в Вооруженные Силы Российской Федерации;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) расторжения гражданином контракта, указанного в подпункте 2 пункта 1 настоящего постановления, по собственной инициативе без уважительных причин до истечения срока его действия.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7. Члены семей граждан, указанных в пунктах 1 и 3.1 настоящего постановления, уведомляют о наступлении обстоятельств, указанных в пункте 6 настоящего постановления, не позднее одного месяца со дня их наступления муниципальную образовательную организацию городского округа Фрязино Московской области, предоставляющую дополнительные меры социальной поддержки, указанные в пункте 2 настоящего Постановления.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8. При установлении (прекращении предоставления) членам семей граждан, указанных в пунктах 1 и 3 настоящего постановления, мер социальной поддержки, руководствоваться постановлением Губернатора Московской области от 05.10.2022 № 317-Ш` «О социальной поддержке граждан Российской Федерации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а также членов их семей».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9. Признать утратившим силу: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становление Администрации городского округа Фрязино от 18.10.2022 № 707 «О социальной поддержке граждан Московской области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а также членов их семей»;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становление Администрации городcкого округа Фрязино от 22.11.2022 № 791 «О внесении изменений в постановление Администрации городского округа Фрязино от 18.10.2022 № 707 «О социальной поддержке семей граждан городского округа Фрязино Московской области, призванных Военным Комиссариатом городских округов Щелково, Фрязино, Звездный городок и Лосино-Петровского городского округа Московской области на военную службу по мобилизации в Вооруженные силы Российской Федерации, граждан городского округа Фрязино Московской области, заключивших контракт о добровольном содействии в выполнении задач, возложенных на Вооруженные Силы Российской Федерации»;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становление Администрации городского округа Фрязино от 21.02.2023 № 165 «О внесении изменений в постановление Администрации городского округа Фрязино от 18.10.2022 № 707 «О социальной поддержке семей граждан городского округа Фрязино Московской области, призванных Военным Комиссариатом городских округов Щелково, Фрязино, Звездный‚ городок и Лосино-Петровского городского округа Московской области на военную службу по мобилизации в Вооруженные силы Российской Федерации, граждан городского округа Фрязино Московской области, заключивших контракт о добровольном содействии в выполнении задач, возложенных на Вооруженные Силы Российской Федерации»;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становление Администрации городского округа Фрязино от 24.04.2023 № 370 «О внесении изменений в постановление Администрации городского округа Фрязино от 18.10.2022 № 707 «О социальной поддержке семей граждан городского округа Фрязино Московской области, призванных Военным Комиссариатом городских округов Щелково, Фрязино, Звездный городок и Лосино-Петровского городского округа Московской области на военную службу по мобилизации в Вооруженные силы Российской Федерации, граждан городского округа Фрязино Московской области, заключивших контракт о добровольном содействии в выполнении задач, возложенных на Вооруженные Силы Российской Федерации»;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становление Администрации городского округа Фрязино от 12.07.2023 № 644 «О внесении изменений в постановление Администрации городского округа Фрязино от 18.10.2022 № 707 «О социальной поддержке семей граждан городского округа Фрязино Московской области, призванных Военным Комиссариатом городских округов Щелково, Фрязино, Звездный городок и Лосино-Петровского городского округа Московской области на военную службу по мобилизации в Вооруженные силы Российской Федерации, граждан городского округа Фрязино Московской области, заключивших контракт о добровольном содействии в выполнении задач, возложенных на Вооруженные Силы Российской Федерации»;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становление Администрации городского округа Фрязино от 13.09.2023 № 822 «О внесении изменений в постановление Администрации городского округа Фрязино от 18.10.2022 № 707 «О социальной поддержке семей граждан городского округа Фрязино Московской области, призванных Военным Комиссариатом городских округов Щелково, Фрязино, Звездный городок и Лосино-Петровского городского округа Московской области на военную службу по мобилизации в Вооруженные силы Российской Федерации, граждан городского округа Фрязино Московской области, заключивших контракт о добровольном содействии в выполнении задач, возложенных на Вооруженные Силы Российской Федерации»;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становление Администрации городского округа Фрязино от 05.10.2023 № 941 «О внесении изменений в постановление Администрации городского округа Фрязино от 18.10.2022 № 707 «О социальной поддержке семей граждан городского округа Фрязино Московской области, призванных Военным Комиссариатом городских округов Щелково, Фрязино, Звездный городок и Лосино-Петровского городского округа Московской области на военную службу по мобилизации в Вооруженные силы Российской Федерации, граждан городского округа Фрязино Московской области, заключивших контракт о добровольном содействии в выполнении задач, возложенных на Вооруженные Силы Российской Федерации»;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становление Администрации городского округа Фрязино от 12.02.2024 № 156 «О внесении изменений в постановление Администрации городского округа Фрязино от 18.10.2022 № 707 «О социальной поддержке семей граждан городского округа Фрязино Московской области, призванных Военным Комиссариатом городских округов Щелково, Фрязино, Звездный городок и Лосино-Петровского городского округа Московской области на военную службу по мобилизации в Вооруженные силы Российской Федерации, граждан городского округа Фрязино Московской области, заключивших контракт о добровольном содействии в выполнении задач, возложенных на Вооруженные Силы Российской Федерации».</w:t>
      </w:r>
    </w:p>
    <w:p>
      <w:pPr>
        <w:pStyle w:val="ConsPlusNormal"/>
        <w:ind w:firstLine="85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10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 xml:space="preserve">. </w:t>
      </w:r>
      <w:r>
        <w:rPr>
          <w:rFonts w:cs="Times New Roman" w:ascii="Times New Roman" w:hAnsi="Times New Roman"/>
          <w:kern w:val="0"/>
          <w:sz w:val="28"/>
          <w:szCs w:val="28"/>
        </w:rPr>
        <w:t>Финансовое обеспечение предоставления дополнительных мер социальной поддержки, предусмотренных пунктом 1 настоящего постановления, осуществляется за счет бюджетных ассигнований, предусмотренных бюджетом городского округа Фрязино Московской области на соответствующий финансовый год и плановый период на реализацию соответствующих мероприятий учреждениями городского округа Фрязино Московской области.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1. Настоящее постановление вступает в силу с момента опубликования и действует до 31 декабря 2024 года.</w:t>
      </w:r>
    </w:p>
    <w:p>
      <w:pPr>
        <w:pStyle w:val="ConsPlusNormal"/>
        <w:ind w:firstLine="85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2.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Опубликовать настоящее постановление на официальном сайте городского округа Фрязино Московской области,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276" w:leader="none"/>
        </w:tabs>
        <w:ind w:firstLine="850"/>
        <w:jc w:val="both"/>
        <w:rPr/>
      </w:pPr>
      <w:r>
        <w:rPr>
          <w:rStyle w:val="InternetLink"/>
          <w:rFonts w:eastAsia="Calibri"/>
          <w:color w:val="000000"/>
          <w:sz w:val="28"/>
          <w:szCs w:val="28"/>
          <w:u w:val="none"/>
          <w:lang w:val="ru-RU" w:bidi="ar-SA"/>
        </w:rPr>
        <w:t>13. Контроль за исполнением настоящего постановления возложить на заместителя главы городского округа Фрязино Шувалову Ю.М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лава городского округа Фрязино</w:t>
          <w:tab/>
          <w:tab/>
          <w:tab/>
          <w:tab/>
          <w:tab/>
          <w:t xml:space="preserve">          Д.Р. Воробьев</w:t>
        </w:r>
      </w:hyperlink>
    </w:p>
    <w:p>
      <w:pPr>
        <w:pStyle w:val="Normal"/>
        <w:jc w:val="both"/>
        <w:rPr/>
      </w:pPr>
      <w:hyperlink r:id="rId4">
        <w:r>
          <w:rPr/>
        </w:r>
      </w:hyperlink>
    </w:p>
    <w:p>
      <w:pPr>
        <w:pStyle w:val="Normal"/>
        <w:jc w:val="both"/>
        <w:rPr/>
      </w:pPr>
      <w:hyperlink r:id="rId5">
        <w:r>
          <w:rPr/>
        </w:r>
      </w:hyperlink>
    </w:p>
    <w:p>
      <w:pPr>
        <w:pStyle w:val="Normal"/>
        <w:jc w:val="both"/>
        <w:rPr/>
      </w:pPr>
      <w:hyperlink r:id="rId6">
        <w:r>
          <w:rPr/>
        </w:r>
      </w:hyperlink>
    </w:p>
    <w:p>
      <w:pPr>
        <w:pStyle w:val="Normal"/>
        <w:tabs>
          <w:tab w:val="clear" w:pos="720"/>
          <w:tab w:val="left" w:pos="1560" w:leader="none"/>
          <w:tab w:val="left" w:pos="3544" w:leader="none"/>
        </w:tabs>
        <w:ind w:right="-1" w:hanging="0"/>
        <w:jc w:val="both"/>
        <w:rPr/>
      </w:pPr>
      <w:hyperlink r:id="rId7">
        <w:r>
          <w:rPr/>
        </w:r>
      </w:hyperlink>
    </w:p>
    <w:p>
      <w:pPr>
        <w:pStyle w:val="Normal"/>
        <w:tabs>
          <w:tab w:val="clear" w:pos="720"/>
          <w:tab w:val="left" w:pos="1560" w:leader="none"/>
          <w:tab w:val="left" w:pos="354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354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3544" w:leader="none"/>
          <w:tab w:val="left" w:pos="7214" w:leader="none"/>
          <w:tab w:val="right" w:pos="9639" w:leader="none"/>
        </w:tabs>
        <w:ind w:right="-1" w:hanging="0"/>
        <w:jc w:val="both"/>
        <w:rPr/>
      </w:pPr>
      <w:hyperlink r:id="rId8">
        <w:r>
          <w:rPr/>
        </w:r>
      </w:hyperlink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jc w:val="both"/>
        <w:rPr/>
      </w:pPr>
      <w:hyperlink r:id="rId9">
        <w:r>
          <w:rPr/>
        </w:r>
      </w:hyperlink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  <w:spacing w:val="34"/>
      <w:w w:val="108"/>
      <w:sz w:val="19"/>
      <w:szCs w:val="19"/>
      <w:lang w:val="ru-RU" w:bidi="ar-SA"/>
    </w:rPr>
  </w:style>
  <w:style w:type="character" w:styleId="WW8Num2z1">
    <w:name w:val="WW8Num2z1"/>
    <w:qFormat/>
    <w:rPr>
      <w:rFonts w:ascii="Symbol" w:hAnsi="Symbol" w:cs="Symbol"/>
      <w:lang w:val="ru-RU" w:bidi="ar-SA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856" w:right="0" w:hanging="117"/>
      <w:jc w:val="both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D8EA0D143EB69C2F18B795B5928A40D748E5F2C0E0855FC35AB0BA4974229BECDDAA21D0F6043916BA73011D24D735860858A0836BB32AQ4g0I" TargetMode="External"/><Relationship Id="rId4" Type="http://schemas.openxmlformats.org/officeDocument/2006/relationships/hyperlink" Target="consultantplus://offline/ref=A5D8EA0D143EB69C2F18B795B5928A40D748E5F2C0E0855FC35AB0BA4974229BECDDAA21D0F6043916BA73011D24D735860858A0836BB32AQ4g0I" TargetMode="External"/><Relationship Id="rId5" Type="http://schemas.openxmlformats.org/officeDocument/2006/relationships/hyperlink" Target="consultantplus://offline/ref=A5D8EA0D143EB69C2F18B795B5928A40D748E5F2C0E0855FC35AB0BA4974229BECDDAA21D0F6043916BA73011D24D735860858A0836BB32AQ4g0I" TargetMode="External"/><Relationship Id="rId6" Type="http://schemas.openxmlformats.org/officeDocument/2006/relationships/hyperlink" Target="consultantplus://offline/ref=A5D8EA0D143EB69C2F18B795B5928A40D748E5F2C0E0855FC35AB0BA4974229BECDDAA21D0F6043916BA73011D24D735860858A0836BB32AQ4g0I" TargetMode="External"/><Relationship Id="rId7" Type="http://schemas.openxmlformats.org/officeDocument/2006/relationships/hyperlink" Target="consultantplus://offline/ref=A5D8EA0D143EB69C2F18B795B5928A40D748E5F2C0E0855FC35AB0BA4974229BECDDAA21D0F6043916BA73011D24D735860858A0836BB32AQ4g0I" TargetMode="External"/><Relationship Id="rId8" Type="http://schemas.openxmlformats.org/officeDocument/2006/relationships/hyperlink" Target="consultantplus://offline/ref=A5D8EA0D143EB69C2F18B795B5928A40D748E5F2C0E0855FC35AB0BA4974229BECDDAA21D0F6043916BA73011D24D735860858A0836BB32AQ4g0I" TargetMode="External"/><Relationship Id="rId9" Type="http://schemas.openxmlformats.org/officeDocument/2006/relationships/hyperlink" Target="consultantplus://offline/ref=A5D8EA0D143EB69C2F18B795B5928A40D748E5F2C0E0855FC35AB0BA4974229BECDDAA21D0F6043916BA73011D24D735860858A0836BB32AQ4g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16:00Z</dcterms:created>
  <dc:creator>Роман</dc:creator>
  <dc:description/>
  <cp:keywords/>
  <dc:language>en-US</dc:language>
  <cp:lastModifiedBy>SW Tech AIO</cp:lastModifiedBy>
  <cp:lastPrinted>2024-06-05T09:10:00Z</cp:lastPrinted>
  <dcterms:modified xsi:type="dcterms:W3CDTF">2024-06-05T08:37:00Z</dcterms:modified>
  <cp:revision>4</cp:revision>
  <dc:subject/>
  <dc:title>Постановление Губернатора МО от 05.09.2023 N 262-ПГ"О внесении изменений в постановление Губернатора Московской области от 05.10.2022 N 317-ПГ "О социальной поддержке граждан Российской Федерации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а также членов их семе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