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right"/>
        <w:rPr/>
      </w:pPr>
      <w:r>
        <w:rPr/>
      </w:r>
    </w:p>
    <w:p>
      <w:pPr>
        <w:pStyle w:val="Heading1"/>
        <w:shd w:fill="auto" w:val="clear"/>
        <w:spacing w:before="120" w:after="0"/>
        <w:ind w:left="1701" w:righ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9</w:t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ind w:right="5035" w:hanging="0"/>
        <w:jc w:val="both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4649" w:hanging="0"/>
        <w:jc w:val="both"/>
        <w:rPr>
          <w:sz w:val="28"/>
        </w:rPr>
      </w:pPr>
      <w:r>
        <w:rPr>
          <w:sz w:val="28"/>
        </w:rPr>
        <w:t>О реорганизации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бинированного вида № 2 города Фрязино Московской области</w:t>
      </w:r>
    </w:p>
    <w:p>
      <w:pPr>
        <w:pStyle w:val="Normal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птимизации деятельности образовательных учреждений, в соответствии со ст.22 Федерального закона от 29.12.2012 № 273-ФЗ «Об образовании в Российской Федерации», со статьями 57-60, 299 Гражданского кодекса Российской Федерации, ст.16 Федерального закона от 12.01.1996 № 7-ФЗ «О некоммерческих организациях», Федеральным законом от 06.10.2003</w:t>
        <w:br/>
        <w:t>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постановления администрации города Фрязино от 01.06.2015 № 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, на основании заключения комиссии от 22.10.2021 № 2 по оценке последствий принятия решения о реорганизации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, муниципального дошкольного образовательного учреждения детский сад комбинированного вида № 2 города Фрязино Московской области, в форме присоединения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850"/>
        <w:jc w:val="both"/>
        <w:rPr>
          <w:sz w:val="28"/>
        </w:rPr>
      </w:pPr>
      <w:r>
        <w:rPr>
          <w:sz w:val="28"/>
        </w:rPr>
        <w:t>1. Реорганизовать следующие муниципальные общеобразовательные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 (далее – Учре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комбинированного вида № 2 города Фрязино Московской области (далее – МДОУ детский сад комбинированного вида № 2), в форме присоединения </w:t>
      </w:r>
      <w:r>
        <w:rPr>
          <w:sz w:val="28"/>
          <w:szCs w:val="28"/>
        </w:rPr>
        <w:t xml:space="preserve">к Учреждению </w:t>
      </w:r>
      <w:r>
        <w:rPr>
          <w:sz w:val="28"/>
        </w:rPr>
        <w:t xml:space="preserve">МДОУ детский сад комбинированного вида № 2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2. Установить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>
          <w:sz w:val="28"/>
        </w:rPr>
      </w:pPr>
      <w:r>
        <w:rPr>
          <w:sz w:val="28"/>
        </w:rPr>
        <w:t>2.1. Учреждение является преемником всех прав и обязанностей МДОУ детский сад комбинированного вида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</w:rPr>
        <w:t xml:space="preserve">3. Определить, что основной целью деятельности Учреждения является </w:t>
      </w:r>
      <w:r>
        <w:rPr>
          <w:bCs/>
          <w:sz w:val="28"/>
        </w:rPr>
        <w:t xml:space="preserve">осуществление образовательной деятельности по образовательным программам дошкольного образования, а также присмотр и уход за детьми, и </w:t>
      </w:r>
      <w:r>
        <w:rPr>
          <w:sz w:val="28"/>
        </w:rPr>
        <w:t xml:space="preserve">по образовательным программам начального общего, основного общего и среднего общего образования, осуществление деятельности в сфере культуры, физической культуры и спорта, охраны и укрепления здоровья, отдыха и рекреации, дополнительного образования, подготовки детей к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4. Руководителя Учреждения наделить полномочиями заявителя при обращении и направлении необходимых сведений о реорганизации в форме присоединения в МИФНС России № 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5. Руководителю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5.3. Принять права и обязанности</w:t>
      </w:r>
      <w:r>
        <w:rPr>
          <w:sz w:val="28"/>
        </w:rPr>
        <w:t xml:space="preserve"> МДОУ детский сад комбинированного вида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Утвердить изменения в структуре и штатное расписание Учреждения по согласованию с Управлением образования администрации городского округа Фрязино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формить трудовые отношения с работниками присоединяемого МДОУ детский сад комбинированного вида № 2 в соответствии с Трудовым кодекс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формить (зарегистрировать) право оперативного управления на имущество присоединяем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Уведомить работников Учреждения о реорганизации, сокращении штата, возможности увольнения в связи с реорганизацией в соответствии с нормами трудового законодательств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городского округа Фрязино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ать перечень мероприятий («Дорожную карту») по реорганизации муниципальных общеобразовательных учреждений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ти изменения в муниципальное задание на оказание государственных (муниципальных) услуг (выполнение работ) Учреждения на 2021 год и на плановый период 2022 и 2023 годов после внесения соответствующих записей в Единый государственный реестр юридических лиц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работать проект Устава объединенного Учреждени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ведомить руководителей о реорганизации и прекращении трудовых отношений по ее оконч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имуществом Администрации городского округа Фрязино:</w:t>
      </w:r>
    </w:p>
    <w:p>
      <w:pPr>
        <w:pStyle w:val="Normal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7.1. Внести соответствующие изменения в реестр муниципального имущества городского округа Фрязино после завершения ре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851" w:leader="none"/>
          <w:tab w:val="left" w:pos="1122" w:leader="none"/>
        </w:tabs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 Руководителю МДОУ детский сад комбинированного вида №2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8.1. Передать имущество, в том числе имущественны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</w:rPr>
        <w:t>8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МДОУ детский сад комбинированного вида № 2 о реорганизации</w:t>
      </w:r>
      <w:r>
        <w:rPr>
          <w:sz w:val="28"/>
          <w:szCs w:val="28"/>
        </w:rPr>
        <w:t xml:space="preserve">, сокращении штата, возможности увольнения в связи с реорганизацией </w:t>
      </w:r>
      <w:r>
        <w:rPr>
          <w:sz w:val="28"/>
        </w:rPr>
        <w:t>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8.3. Оформить увольнение работников, подлежащих сокращению, а также изъявивших желание уволится в связи с реорганизацией либо по другим основаниям, предусмотренным трудовым законодательством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 Финансовому управлению Администрации городского округа Фрязино обеспечить финансовое обеспечение деятельности Учреждения 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21 год и плановый период 2022 и 2023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autoSpaceDE w:val="false"/>
        <w:spacing w:lineRule="exact" w:line="330"/>
        <w:ind w:firstLine="74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right="0" w:hanging="68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16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7987" w:leader="none"/>
      </w:tabs>
      <w:ind w:left="0" w:right="0"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12</dc:creator>
  <dc:description/>
  <cp:keywords/>
  <dc:language>en-US</dc:language>
  <cp:lastModifiedBy>Борисова</cp:lastModifiedBy>
  <cp:lastPrinted>2021-10-27T13:57:00Z</cp:lastPrinted>
  <dcterms:modified xsi:type="dcterms:W3CDTF">2021-10-27T12:19:00Z</dcterms:modified>
  <cp:revision>4</cp:revision>
  <dc:subject/>
  <dc:title>ПОСТАНОВЛЕНИЕ</dc:title>
</cp:coreProperties>
</file>