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right="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1.05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6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left="0" w:right="5046" w:hanging="0"/>
        <w:jc w:val="both"/>
        <w:rPr>
          <w:szCs w:val="28"/>
        </w:rPr>
      </w:pPr>
      <w:r>
        <w:rPr>
          <w:szCs w:val="28"/>
        </w:rPr>
        <w:t>Об утверждении Положения о силах гражданской обороны городского округа Фрязино Москов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pBdr/>
        <w:spacing w:lineRule="auto" w:line="228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 28-ФЗ «О гражданской обороне», от 21.12.19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 804 «Об утверждении Положения о гражданской обороне в Российской Федерации», Законом Московской области от 26.04.2019 № 71/2019-ОЗ «О гражданской обороне на территории Московской области»,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, постановлением Правительства Московской области от 14.12.2021 № 1354/41 «Об утверждении Положения о силах гражданской обороны Московской области», </w:t>
      </w:r>
      <w:r>
        <w:rPr>
          <w:color w:val="000000"/>
          <w:sz w:val="28"/>
          <w:szCs w:val="28"/>
        </w:rPr>
        <w:t xml:space="preserve">постановлением Администрации городского округа Фрязино </w:t>
      </w:r>
      <w:r>
        <w:rPr>
          <w:bCs/>
          <w:color w:val="000000"/>
          <w:sz w:val="28"/>
          <w:szCs w:val="28"/>
        </w:rPr>
        <w:t>от 20.05.2021 № 142 «Об утверждении Положения об организации и ведении гражданской обороны в городском округе Фрязино Московской области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осуществления мер по поддержанию в постоянной готовности к применению по предназначению сил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руководствуясь Уставом городского округа Фрязино Московской области,</w:t>
      </w:r>
    </w:p>
    <w:p>
      <w:pPr>
        <w:pStyle w:val="Style27"/>
        <w:spacing w:lineRule="auto" w:line="228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27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2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илах гражданской обороны городского округа Фрязино Московской области (прилагается).</w:t>
      </w:r>
    </w:p>
    <w:p>
      <w:pPr>
        <w:pStyle w:val="18"/>
        <w:tabs>
          <w:tab w:val="clear" w:pos="708"/>
          <w:tab w:val="left" w:pos="1047" w:leader="none"/>
        </w:tabs>
        <w:suppressAutoHyphens w:val="true"/>
        <w:spacing w:lineRule="auto" w:line="228"/>
        <w:ind w:left="0" w:right="0" w:firstLine="85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 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информационно-телекоммуникационной сети Интернет.</w:t>
      </w:r>
    </w:p>
    <w:p>
      <w:pPr>
        <w:pStyle w:val="Style27"/>
        <w:spacing w:lineRule="auto" w:line="22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0" w:name="sub_9"/>
      <w:r>
        <w:rPr>
          <w:sz w:val="28"/>
          <w:szCs w:val="28"/>
        </w:rPr>
        <w:t>. 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Style2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851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28"/>
        <w:jc w:val="both"/>
        <w:rPr/>
      </w:pPr>
      <w:bookmarkEnd w:id="0"/>
      <w:r>
        <w:rPr>
          <w:bCs/>
          <w:sz w:val="28"/>
          <w:szCs w:val="28"/>
        </w:rPr>
        <w:t>Глава городского округа Фрязино</w:t>
        <w:tab/>
        <w:tab/>
        <w:t xml:space="preserve">                                             Д.Р. Воробьев</w:t>
      </w:r>
      <w:r>
        <w:rPr>
          <w:sz w:val="28"/>
          <w:szCs w:val="28"/>
        </w:rPr>
        <w:t xml:space="preserve">  </w:t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ind w:firstLine="589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№ 536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лах гражданской обороны городского округа Фрязино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 Положение о силах гражданской обороны городского округа Фрязино Московской области (далее – Положение) определяет основы создания, поддержания в готовности и применения сил гражданской обороны (далее – ГО) городского округа Фрязино Московской области (далее – городской округ).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2. Силы гражданской обороны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 силам ГО городского округа относятся:</w:t>
      </w:r>
    </w:p>
    <w:p>
      <w:pPr>
        <w:pStyle w:val="Style27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обеспечения мероприятий по гражданской обороне городского округа (далее — спасательные службы)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городского округа (далее – НФГО)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пасательные службы создаются по решению администрации городского округа на основании расчета объема и характера выполняемых в соответствии с планом гражданской обороны и защиты населения (далее - план ГО) городского округа задач.</w:t>
      </w:r>
    </w:p>
    <w:p>
      <w:pPr>
        <w:pStyle w:val="Style27"/>
        <w:ind w:left="284" w:firstLine="709"/>
        <w:jc w:val="both"/>
        <w:rPr/>
      </w:pPr>
      <w:r>
        <w:rPr>
          <w:sz w:val="28"/>
          <w:szCs w:val="28"/>
        </w:rPr>
        <w:t>Организации, осуществляющие деятельность в городском округе, могут создавать спасательные службы на основании расчета объема и характера задач, выполняемых в соответствии с планом ГО организации</w:t>
      </w:r>
      <w:r>
        <w:rPr>
          <w:rStyle w:val="12"/>
          <w:sz w:val="28"/>
          <w:szCs w:val="28"/>
        </w:rPr>
        <w:t>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администрацией городского округа и создающими их организациями в соответствующих положениях о спасательных службах.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НФГО представляют собой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, не отнесенные к категориям по ГО, но продолжающие работу в военное время, по решению своих руководителей могут создавать НФГО для выполнения мероприятий по защите собственного персонала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ации создают НФГО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 701</w:t>
        <w:br/>
        <w:t>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27"/>
        <w:ind w:left="284" w:firstLine="709"/>
        <w:jc w:val="both"/>
        <w:rPr/>
      </w:pPr>
      <w:r>
        <w:rPr>
          <w:sz w:val="28"/>
          <w:szCs w:val="28"/>
        </w:rPr>
        <w:t>Администрация городского округа может создавать, содержать и организовывать деятельность НФГО на территории городского округа в соответствии с планом ГО и планом действий по предупреждению и ликвидации чрезвычайных ситуаций городского округа</w:t>
      </w:r>
      <w:r>
        <w:rPr>
          <w:rStyle w:val="12"/>
          <w:sz w:val="28"/>
          <w:szCs w:val="28"/>
        </w:rPr>
        <w:t>.</w:t>
      </w:r>
    </w:p>
    <w:p>
      <w:pPr>
        <w:pStyle w:val="Style27"/>
        <w:ind w:left="284" w:firstLine="709"/>
        <w:jc w:val="both"/>
        <w:rPr/>
      </w:pPr>
      <w:r>
        <w:rPr>
          <w:sz w:val="28"/>
          <w:szCs w:val="28"/>
        </w:rPr>
        <w:t>2.5. Администрация городского округа в отношении организаций, находящихся в ее ведении,</w:t>
      </w:r>
      <w:r>
        <w:rPr>
          <w:color w:val="000000"/>
          <w:sz w:val="30"/>
          <w:szCs w:val="30"/>
        </w:rPr>
        <w:t xml:space="preserve"> либо осуществляющих деятельность в области гражданской обороны на договорной основе по мобилизационным планам экономики городского округа</w:t>
      </w:r>
      <w:r>
        <w:rPr>
          <w:sz w:val="28"/>
          <w:szCs w:val="28"/>
        </w:rPr>
        <w:t>: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создающие НФ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держание в состоянии готовности НФ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обучение руководящего состава НФ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ции: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Ф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Ф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задачи сил гражданской обороны</w:t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сновными задачами сил ГО городского округа являются: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Для спасательных служб: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, организация и обеспечение выполнения мероприятий ГО в соответствии с профилем службы при переводе ГО городского округа с мирного на военное время согласно плану ГО и защиты населения городского округ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подготовки личного состава спасательной службы в области ГО, подготовка и проведение командно-штабных учений, штабных тренировок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оведение мероприятий по защите личного состава, техники и имущества спасательной служб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мероприятий по обеспечению устойчивого функционирования объектов жилищно-коммунального хозяйства городского округа в условиях военного времени и чрезвычайных ситуаций, ликвидация аварий на них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мероприятий по обеспечению устойчивого функционирования объектов и систем транспортного комплекса городского округа в условиях военного времени и чрезвычайных ситуаций, ликвидация аварий на них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управления подчиненными силами и средствами, их всестороннее обеспечение в ходе проведения аварийно-спасательных и других неотложных работ (далее - АСДНР) на объектах дорожного хозяйства городского округ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нормативных и методических документов по организации медицинского обеспечения населения городского округа, пострадавшего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ние учета сил и средств, входящих в состав спасательной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управления подчиненными силами и средствами, их всестороннее обеспечение в ходе проведения АСДНР;</w:t>
      </w:r>
    </w:p>
    <w:p>
      <w:pPr>
        <w:pStyle w:val="Normal"/>
        <w:widowControl w:val="false"/>
        <w:autoSpaceDE w:val="false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мероприятий по медицинскому обеспечению населения в военное время;</w:t>
      </w:r>
    </w:p>
    <w:p>
      <w:pPr>
        <w:pStyle w:val="Normal"/>
        <w:widowControl w:val="false"/>
        <w:suppressAutoHyphens w:val="false"/>
        <w:autoSpaceDE w:val="false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и содержание запасов медицинских, санитарно-хозяйственных и других средств, предназначенных для формирований спасательной службы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снабжения формирований спасательной службы медицинским, санитарно-хозяйственным и специальным имуществом;</w:t>
      </w:r>
    </w:p>
    <w:p>
      <w:pPr>
        <w:pStyle w:val="Style27"/>
        <w:ind w:left="284"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оведение мероприятий по медицинскому обеспечению населения в военное время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мероприятий по укрытию населения в защитных сооружениях гражданской обороны, проведению инженерной разведки по уточнению состояния дорог и мостов, разбору завалов в соответствии с планом ГО городского округ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ание в постоянной готовности системы оповещения ГО городского округ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доведения информации и сигналов оповещения до органов управления ГО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евременное оповещение органов управления ГО и населения об угрозе возникновения и (или) о возникновении аварий, катастроф и стихийных бедств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, обработка и обмен информацией о состоянии готовности систем оповещения ГО городского округа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подвальных и иных заглубленных помещений зданий и сооружений для укрытия населения от поражающих факторов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территорий, подвергшихся радиоактивному, химическому, биологическому или иному заражению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на территории городского округа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ля НФГО: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онных мероприятиях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автотранспортного обеспечени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путей и устройство проходов (проездов) в завалах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вальных и иных заглубленных помещений зданий и сооружений для укрытия населения от воздействий средств поражения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сил гражданской обороны</w:t>
      </w:r>
    </w:p>
    <w:p>
      <w:pPr>
        <w:pStyle w:val="Style27"/>
        <w:ind w:left="284" w:hanging="0"/>
        <w:jc w:val="center"/>
        <w:rPr/>
      </w:pPr>
      <w:r>
        <w:rPr/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илы ГО городского округа создаются администрацией городского округа, учреждениями, предприятиями и организациями в соответствии с законодательством Российской Федерации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ащение нештатных формирований по обеспечению выполнения мероприятий по ГО осуществляется в соответствии с нормами оснащения формирований специальной техникой, оборудованием, снаряжением, инструментами и материалами, утверждаемые руководителями организаций, их создающими,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 701, и с учетом методических рекомендаций по созданию, подготовке, оснащению и применению НФГО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О городского округа определяются положениями о них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Поддержание в постоянной готовности сил гражданской обороны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оддержание в постоянной готовности сил ГО городского округа обеспечивается: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и оснащением современными техническими средствами сил 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сил ГО, проведением учений и тренировок по 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действий сил ГО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высокоэффективных технологий для проведения АСДНР;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порядка взаимодействия и привлечения сил ГО, а также всестороннее обеспечение их действий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и обучение личного состава сил ГО городск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О и единой государственной системы предупреждения и ликвидации чрезвычайных ситуаций, а также по подготовке населения Российской Федерации в области ГО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О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нтроль за уровнем готовности сил ГО городского округа осуществляется органом, специально уполномоченным решать задачи ГО и задачи по предупреждению и ликвидации чрезвычайных ситуаций в городском округе - отделом гражданской обороны и защиты населения администрации городского округа, в ходе плановых мероприятий по проверке готовности и мероприятий оперативной подготовки в соответствии с планом основных мероприятий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О и единой государственной системы предупреждения и ликвидации чрезвычайных ситуаций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Применение сил гражданской обороны</w:t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именение сил ГО заключается в их привлечении к проведению мероприятий по ГО, а также АСДНР при ликвидации чрезвычайных ситуаций, в том числе возникших вследствие вооруженных конфликтов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ланирование применения сил ГО осуществляется заблаговременно, на этапе их создания. Результаты планирования применения сил ГО отражаются в планах ГО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рядок деятельности спасательных служб, созданных по решению администрации городского округа, определяется руководителями указанных спасательных служб, определенными администрацией городского округа в положениях о соответствующих спасательных службах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ивлечение НФГО к выполнению мероприятий ГО осуществляется в соответствии с планами ГО и планами действий по предупреждению и ликвидации чрезвычайных ситуаций городского округа и организаций по решению соответствующего руководителя гражданской обороны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7. Обеспечение деятельности сил гражданской обороны</w:t>
      </w:r>
    </w:p>
    <w:p>
      <w:pPr>
        <w:pStyle w:val="Style2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Финансирование мероприятий по созданию, подготовке, оснащению и применению сил ГО городского округа осуществляется за счет и в пределах средств бюджета городского округа, а также за счет финансовых средств организаций, создающих спасательные службы и НФГО.</w:t>
      </w:r>
    </w:p>
    <w:p>
      <w:pPr>
        <w:pStyle w:val="Style2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копление, хранение и использование материально-технических, продовольственных, медицинских и иных средств, предназначенных для оснащения сил ГО городского округа, а также материально-техническое обеспечение мероприятий по созданию, подготовке, оснащению и применению сил ГО осуществляется в порядке, установленном Федеральным законом от 12.02.1998 № 28-ФЗ «О гражданской обороне», постановлениями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sectPr>
      <w:headerReference w:type="default" r:id="rId3"/>
      <w:type w:val="nextPage"/>
      <w:pgSz w:w="11906" w:h="16838"/>
      <w:pgMar w:left="1134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i/>
      <w:iCs/>
      <w:shd w:fill="FFFFFF" w:val="clear"/>
    </w:rPr>
  </w:style>
  <w:style w:type="character" w:styleId="74pt">
    <w:name w:val="Основной текст (7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1">
    <w:name w:val="Основной текст (9)_"/>
    <w:qFormat/>
    <w:rPr>
      <w:sz w:val="16"/>
      <w:szCs w:val="16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Exact">
    <w:name w:val="Основной текст (6) Exact"/>
    <w:qFormat/>
    <w:rPr>
      <w:sz w:val="15"/>
      <w:szCs w:val="15"/>
      <w:shd w:fill="FFFFFF" w:val="clear"/>
      <w:lang w:eastAsia="zh-CN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6">
    <w:name w:val="Основной текст_"/>
    <w:qFormat/>
    <w:rPr>
      <w:color w:val="343437"/>
      <w:sz w:val="28"/>
      <w:szCs w:val="28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24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suppressAutoHyphens w:val="true"/>
      <w:autoSpaceDE w:val="false"/>
      <w:spacing w:lineRule="auto" w:line="360" w:before="222" w:after="222"/>
      <w:jc w:val="center"/>
    </w:pPr>
    <w:rPr>
      <w:szCs w:val="20"/>
      <w:u w:val="singl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autoSpaceDE w:val="false"/>
      <w:ind w:left="2860" w:right="88" w:hanging="1650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7" w:before="4440" w:after="0"/>
      <w:jc w:val="center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67" w:before="0" w:after="4440"/>
      <w:jc w:val="center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i/>
      <w:iCs/>
      <w:sz w:val="20"/>
      <w:szCs w:val="2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16"/>
      <w:szCs w:val="1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0" w:after="780"/>
      <w:jc w:val="both"/>
    </w:pPr>
    <w:rPr>
      <w:sz w:val="15"/>
      <w:szCs w:val="15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0" w:right="0" w:hanging="1680"/>
      <w:jc w:val="both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Boss</dc:creator>
  <dc:description/>
  <cp:keywords/>
  <dc:language>en-US</dc:language>
  <cp:lastModifiedBy>SW Tech AIO</cp:lastModifiedBy>
  <cp:lastPrinted>2024-06-03T10:24:00Z</cp:lastPrinted>
  <dcterms:modified xsi:type="dcterms:W3CDTF">2024-06-03T07:28:00Z</dcterms:modified>
  <cp:revision>6</cp:revision>
  <dc:subject/>
  <dc:title>О проведении смотра-конкурса</dc:title>
</cp:coreProperties>
</file>