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180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10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36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Московской области» (далее - Постановление </w:t>
        <w:br/>
        <w:t>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8   по 14 ноября 2021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Премьера +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 округа  Фрязино                                             Н.В. Боще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cp:lastPrinted>2021-10-21T12:22:00Z</cp:lastPrinted>
  <dcterms:modified xsi:type="dcterms:W3CDTF">2021-10-22T05:12:00Z</dcterms:modified>
  <cp:revision>4</cp:revision>
  <dc:subject/>
  <dc:title>О  проведении универсальной</dc:title>
</cp:coreProperties>
</file>