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1.10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34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городского округа Фрязино на 2022 год 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публичные слушания 11 ноября 2021 года в 17.00 в конференц-зале Администрации городского округа Фрязино по адресу: г.Фрязино, проспект Мира, д.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публичных слушаниях рассмотреть проект бюджета городского округа Фрязино на 2022 год и на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>
          <w:sz w:val="28"/>
        </w:rPr>
      </w:pPr>
      <w:r>
        <w:rPr>
          <w:sz w:val="28"/>
        </w:rPr>
        <w:t xml:space="preserve">Тропин А.М. </w:t>
        <w:tab/>
        <w:t>заместитель главы администрации, председател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Жданова С.В. </w:t>
        <w:tab/>
        <w:t>начальник отдела экономики Комитета по экономике администрации городского округа Фрязино, секретар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 xml:space="preserve">Панченко Л.А. </w:t>
        <w:tab/>
        <w:t>председатель Контрольно-счетной палаты городского округа 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>Караулов С.А.</w:t>
        <w:tab/>
        <w:t>начальник юридического отдела администрации городского округа Фрязино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jc w:val="both"/>
        <w:rPr>
          <w:sz w:val="28"/>
        </w:rPr>
      </w:pPr>
      <w:r>
        <w:rPr>
          <w:sz w:val="28"/>
        </w:rPr>
        <w:t>Кузнецов Ю.В.</w:t>
        <w:tab/>
        <w:t>начальник Финансового управления администрации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570" w:hanging="0"/>
        <w:jc w:val="both"/>
        <w:rPr>
          <w:sz w:val="28"/>
        </w:rPr>
      </w:pPr>
      <w:r>
        <w:rPr>
          <w:sz w:val="28"/>
        </w:rPr>
        <w:tab/>
        <w:t>городского округ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место нахождения комиссии по адресу: г. Фрязино, проспект Мира, д.15а, каб.217, Администрация городского округа Фрязи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Разместить проект бюджета городского округа Фрязино на 2022 год и на плановый период 2023 и 2024 годов на официальном сайте </w:t>
      </w:r>
      <w:r>
        <w:rPr>
          <w:sz w:val="28"/>
          <w:szCs w:val="28"/>
        </w:rPr>
        <w:t>городского округа Фрязино в сети Интернет в разделе «Экономика и финан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ложить жителям города Фрязино письменно направлять свои мнения и рекомендации в комиссию до 04 но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городского округа Фрязино</w:t>
        <w:tab/>
        <w:tab/>
        <w:tab/>
        <w:tab/>
        <w:tab/>
        <w:t xml:space="preserve">  Н.В. Бощев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16:00Z</dcterms:created>
  <dc:creator>Роман</dc:creator>
  <dc:description/>
  <cp:keywords/>
  <dc:language>en-US</dc:language>
  <cp:lastModifiedBy>Борисова</cp:lastModifiedBy>
  <cp:lastPrinted>2021-10-21T16:58:00Z</cp:lastPrinted>
  <dcterms:modified xsi:type="dcterms:W3CDTF">2021-10-21T12:59:00Z</dcterms:modified>
  <cp:revision>5</cp:revision>
  <dc:subject/>
  <dc:title>РУКОВОДИТЕЛЬ АДМИНИСТРАЦИИ</dc:title>
</cp:coreProperties>
</file>