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3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0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firstLine="567"/>
        <w:rPr/>
      </w:pPr>
      <w:r>
        <w:rPr/>
      </w:r>
    </w:p>
    <w:p>
      <w:pPr>
        <w:pStyle w:val="TextBody"/>
        <w:spacing w:lineRule="auto" w:line="232"/>
        <w:ind w:right="453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ского округа Фрязино </w:t>
      </w:r>
      <w:r>
        <w:rPr>
          <w:bCs/>
          <w:color w:val="000000"/>
          <w:sz w:val="28"/>
          <w:szCs w:val="28"/>
          <w:shd w:fill="FFFFFF" w:val="clear"/>
        </w:rPr>
        <w:t>от 20.05.2021 № 142 «Об утверждении Положения об организации и ведении гражданской обороны в городском округе Фрязино Московской области»</w:t>
      </w:r>
    </w:p>
    <w:p>
      <w:pPr>
        <w:pStyle w:val="Normal"/>
        <w:ind w:right="3955" w:firstLine="567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 соответствии с постановлением Правительства Российской Федерации от 30.09.2019 № 1274 «О внесении изменений в некоторые акты Правительства Российской Федерации», постановлением Губернатора Московской области от 30.07.2021 № 256-ПГ «О внесении изменений в Положение об организации и ведении гражданской обороны в Московской области», на основании Устава городского округа Фрязино Моск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59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 Утвердить прилагаемые изменения, которые вносятся в Положение об организации и ведении гражданской обороны в городском округе Фрязино Московской области, утвержденное постановлением Администрации городского округа Фрязино от 20.05.2021 № 142 «Об утверждении Положения об организации и ведении гражданской обороны в городском округе Фрязино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Палилова В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  <w:tab/>
        <w:tab/>
        <w:tab/>
        <w:tab/>
        <w:tab/>
        <w:tab/>
        <w:t>Н.В. Бощеван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6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</w:rPr>
        <w:t xml:space="preserve">от 20.10.2021 </w:t>
      </w:r>
      <w:r>
        <w:rPr>
          <w:color w:val="000000"/>
          <w:sz w:val="28"/>
          <w:szCs w:val="28"/>
        </w:rPr>
        <w:t>№ 53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sz w:val="28"/>
          <w:szCs w:val="28"/>
          <w:lang w:val="zxx" w:bidi="zxx"/>
        </w:rPr>
        <w:t>Положение об организации и ведении гражданской обороны в городском округе Фрязино Москов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утвержденное постановлением Администрации городского округа Фрязино от 20.05.2021 № 142 «Об утверждении Положения об организации и ведении гражданской обороны в городском округе Фряз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zxx" w:bidi="zxx"/>
        </w:rPr>
        <w:t xml:space="preserve">Пункт </w:t>
      </w:r>
      <w:r>
        <w:rPr>
          <w:sz w:val="28"/>
          <w:szCs w:val="28"/>
        </w:rPr>
        <w:t>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выполнения мероприятий по гражданской обороне осуществляется соответствующими органами управления, силами и средствами гражданской обороны и Фрязинского городского звена Московской областной системы предупреждения и ликвидации чрезвычайных ситу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ункта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мероприятий по гражданской обороне, ликвидации чрезвычайных ситуаций природного и техногенного характера на территории городского округа Фрязино Московской области в мирное время осуществляется в соответствии с «Планом действий городского округа Фрязино по предупреждению и ликвидации чрезвычайных ситуаций природного и техногенного характера» и планами действий по предупреждению и ликвидации чрезвычайных ситуаций организаций, осуществляющих свою деятельность на территории городского округа Фрязино Москов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2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ородского округа Фрязино Московской области (далее - Администрация) в целях решения задач в сфере гражданской обороны, в соответствии с установленными полномочиями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, определяет перечень организаций, обеспечивающих выполнение мероприятий местного уровня по гражданской оборон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бзаце третьем пункта 30 слова «Главное управление гражданской защиты Московской области» заменить словами «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89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pt;height:13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itted">
    <w:name w:val="submitte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0" w:right="0" w:hanging="285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8:00Z</dcterms:created>
  <dc:creator>Моргачев</dc:creator>
  <dc:description/>
  <cp:keywords/>
  <dc:language>en-US</dc:language>
  <cp:lastModifiedBy>Борисова</cp:lastModifiedBy>
  <cp:lastPrinted>2020-03-29T18:02:00Z</cp:lastPrinted>
  <dcterms:modified xsi:type="dcterms:W3CDTF">2021-10-21T10:50:00Z</dcterms:modified>
  <cp:revision>5</cp:revision>
  <dc:subject/>
  <dc:title>О введении  особого  противопожарного режима на территории городского округа Фрязино Московской области</dc:title>
</cp:coreProperties>
</file>