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tabs>
          <w:tab w:val="clear" w:pos="708"/>
          <w:tab w:val="left" w:pos="765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периоду, предупреждению и ликвидации возможных чрезвычайных ситуаций в период возникновения природных пожаров на территории городского округа Фрязино Московской области в 2021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                        «О пожарной безопасности», от 21.12.1994 № 68-ФЗ «О защите населения и территорий от чрезвычайных ситуаций природного и техногенного характера», Законами Московской области от 04.05.2005 № 110/2005-ОЗ                  «О защите населения и территории Московской области от чрезвычайных ситуаций природного и техногенного характера», от 27.12.2005 № 269/2005-ОЗ «О пожарной безопасности в Московской области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, на основании Устава городского округа Фрязино Московской области, в целях качественной подготовки к пожароопасному периоду 2021 года и организации мероприятий, направленных на предупреждение и ликвидацию природных пожаров на территории городского округа Фрязино Московской области,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 Утвердить «План </w:t>
      </w:r>
      <w:r>
        <w:rPr>
          <w:rStyle w:val="2"/>
        </w:rPr>
        <w:t xml:space="preserve">мероприятий по предупреждению и ликвидации пожаров на территории городского округа Фрязино Московской области в пожароопасный период 2021 года» (далее – План) </w:t>
      </w:r>
      <w:r>
        <w:rPr/>
        <w:t>(прилагается).</w:t>
      </w:r>
    </w:p>
    <w:p>
      <w:pPr>
        <w:pStyle w:val="Normal"/>
        <w:ind w:firstLine="709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rStyle w:val="2"/>
        </w:rPr>
        <w:t xml:space="preserve"> организовать и провести проверку готовности сил и средств Фрязинского городского звена Московской областной системы предупреждения и ликвидации чрезвычайных ситуаций к пожароопасному периоду 2021 года, а также выполнения первичных мер пожарной безопасности на территории </w:t>
      </w:r>
      <w:r>
        <w:rPr>
          <w:sz w:val="28"/>
          <w:szCs w:val="28"/>
        </w:rPr>
        <w:t>городского округа Фрязино</w:t>
      </w:r>
      <w:r>
        <w:rPr>
          <w:rStyle w:val="2"/>
        </w:rPr>
        <w:t xml:space="preserve"> Моск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12"/>
          <w:b w:val="false"/>
          <w:bCs w:val="false"/>
          <w:sz w:val="28"/>
          <w:szCs w:val="28"/>
        </w:rPr>
        <w:t>3. Управлению</w:t>
      </w:r>
      <w:r>
        <w:rPr>
          <w:rStyle w:val="12"/>
          <w:b w:val="false"/>
          <w:sz w:val="28"/>
          <w:szCs w:val="28"/>
        </w:rPr>
        <w:t xml:space="preserve"> жилищно-коммунального хозяйства, благоустройства, экологии, дорожного хозяйства, транспорта и связи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12"/>
          <w:b w:val="false"/>
          <w:bCs w:val="false"/>
          <w:sz w:val="28"/>
          <w:szCs w:val="28"/>
        </w:rPr>
        <w:t>3.1. О</w:t>
      </w:r>
      <w:r>
        <w:rPr>
          <w:rStyle w:val="2"/>
        </w:rPr>
        <w:t>рганизовать и проводить мероприятия по недопущению неконтролируемого выжигания древесно-кустарниковой и травянистой растительности в течение пожароопасного периода.</w:t>
      </w:r>
    </w:p>
    <w:p>
      <w:pPr>
        <w:pStyle w:val="15"/>
        <w:tabs>
          <w:tab w:val="clear" w:pos="708"/>
          <w:tab w:val="left" w:pos="2471" w:leader="none"/>
        </w:tabs>
        <w:spacing w:lineRule="auto" w:line="240"/>
        <w:ind w:left="0" w:right="0" w:firstLine="709"/>
        <w:jc w:val="both"/>
        <w:rPr>
          <w:sz w:val="28"/>
          <w:szCs w:val="28"/>
          <w:lang w:bidi="ru-RU"/>
        </w:rPr>
      </w:pPr>
      <w:r>
        <w:rPr>
          <w:rStyle w:val="2"/>
          <w:color w:val="000000"/>
        </w:rPr>
        <w:t xml:space="preserve">3.2. </w:t>
      </w:r>
      <w:r>
        <w:rPr>
          <w:color w:val="000000"/>
          <w:sz w:val="28"/>
          <w:szCs w:val="28"/>
          <w:lang w:bidi="ru-RU"/>
        </w:rPr>
        <w:t>Совместно с организациями, имеющими на балансе источники наружного противопожарного водоснабжения, организовать работу по их инвентаризации и создать единый реестр источников наружного противопожарного водоснабжения на территории городского округа Фрязино Моск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3.3. Совместно с 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>ф</w:t>
      </w:r>
      <w:r>
        <w:rPr>
          <w:rStyle w:val="12"/>
          <w:b w:val="false"/>
          <w:spacing w:val="7"/>
          <w:sz w:val="28"/>
          <w:szCs w:val="28"/>
          <w:shd w:fill="FFFFFF" w:val="clear"/>
        </w:rPr>
        <w:t>илиал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>ом</w:t>
      </w:r>
      <w:r>
        <w:rPr>
          <w:rStyle w:val="12"/>
          <w:b w:val="false"/>
          <w:spacing w:val="7"/>
          <w:sz w:val="28"/>
          <w:szCs w:val="28"/>
          <w:shd w:fill="FFFFFF" w:val="clear"/>
        </w:rPr>
        <w:t xml:space="preserve"> МУП «Межрайонный Щелковский водоканал» - «Водоканал городского округа Фрязино»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 xml:space="preserve"> о</w:t>
      </w:r>
      <w:r>
        <w:rPr>
          <w:sz w:val="28"/>
          <w:szCs w:val="28"/>
          <w:lang w:bidi="ru-RU"/>
        </w:rPr>
        <w:t>беспечить установку на видных местах указателей источников наружного противопожарного водоснабжения.</w:t>
      </w:r>
    </w:p>
    <w:p>
      <w:pPr>
        <w:pStyle w:val="Normal"/>
        <w:snapToGrid w:val="false"/>
        <w:ind w:firstLine="709"/>
        <w:jc w:val="both"/>
        <w:rPr>
          <w:rStyle w:val="2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 Выполнить комплекс мероприятий по обеспечению беспрепятственного проезда по территории городского округа Фрязино Московской области пожарной, аварийно-спасательной и другой специальной техники экстренных служб к месту пожара, исключив неорганизованные стоянки автомобильного транспорта (частных автомобилей и автомобилей организаций) на внутридомовой территории и вдоль автомобильных дорог.</w:t>
      </w:r>
    </w:p>
    <w:p>
      <w:pPr>
        <w:pStyle w:val="Normal"/>
        <w:snapToGrid w:val="false"/>
        <w:ind w:firstLine="709"/>
        <w:jc w:val="both"/>
        <w:rPr>
          <w:rStyle w:val="2"/>
        </w:rPr>
      </w:pPr>
      <w:r>
        <w:rPr>
          <w:rStyle w:val="2"/>
        </w:rPr>
        <w:t xml:space="preserve">4. </w:t>
      </w:r>
      <w:r>
        <w:rPr>
          <w:rStyle w:val="2"/>
          <w:lang w:bidi="ru-RU"/>
        </w:rPr>
        <w:t xml:space="preserve">Комитету по управлению имуществом администрации городского округа Фрязино до 30.04.2021 разработать реестр собственников земель, примыкающих к лесным массивам для использования в работе при проведении профилактических мероприятий в пожароопасный период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</w:rPr>
        <w:t>5. Рекомендовать 37 пожарно-спасательному отряду федеральной противопожарной службы государственной противопожарной службы ГУ МЧС России по Московской области в срок до 10.04.2021 организовать проверку готовности органов управления, сил и средств Московской областной системы предупреждения и ликвидации чрезвычайных ситуаций к пожароопасному периоду,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2"/>
        </w:rPr>
        <w:t>Рекомендовать отделу надзорной деятельности и профилактической работе по городскому округу Щелково УНД и ПР ГУ МЧС России по Московской области организовать проверку выполнения первичных мер пожарной безопасности в жилом фонде городского округа Фрязино, а также в организациях, учреждениях и на предприятиях, осуществляющих свою деятельность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юридических лиц, всех форм собственности, осуществляющих деятельность на территории городского округа Фрязино Москов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ыполнение мероприяти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нять необходимые меры по обеспечению пожарной безопасности на свои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уборку подведомственных территорий. В зонах ответственности обеспечить своевременную уборку сухой травы, пожнивных остатков, валежника, порубочных остатков, мусора, и других горючих материалов. Обеспечить на территориях, прилегающих к лесу, очистку полосы шириной не менее 10 метров от леса (либо лес отделяется минерализованной полосой шириной не менее 0,5 метра). Оборудование противопожарных полос завершить до 15.05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работы по недопущению несанкционированных свалок мусора, поджога бытовых отходов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Категорически запретить сжигание мусора на подведомственной территории и на территории лесных масс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рганизовать проведение инструктажей с рабочими и служащими по мерам пожарной безопасности в весенне-летний пожароопас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 Обеспечить 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Организовать проверку состояния и обеспечить функционирование на подведомственных объектах и территориях систем подачи и забора воды (пожарные гидранты, пожарные краны), средств и систем пожаротушения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7.9. П</w:t>
      </w:r>
      <w:r>
        <w:rPr>
          <w:sz w:val="28"/>
          <w:szCs w:val="28"/>
        </w:rPr>
        <w:t>ринять прочие необходимые и достаточные меры по предупреждению пожаров в пределах зон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>Ф</w:t>
      </w:r>
      <w:r>
        <w:rPr>
          <w:rStyle w:val="12"/>
          <w:b w:val="false"/>
          <w:spacing w:val="7"/>
          <w:sz w:val="28"/>
          <w:szCs w:val="28"/>
          <w:shd w:fill="FFFFFF" w:val="clear"/>
        </w:rPr>
        <w:t>илиал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>у</w:t>
      </w:r>
      <w:r>
        <w:rPr>
          <w:rStyle w:val="12"/>
          <w:b w:val="false"/>
          <w:spacing w:val="7"/>
          <w:sz w:val="28"/>
          <w:szCs w:val="28"/>
          <w:shd w:fill="FFFFFF" w:val="clear"/>
        </w:rPr>
        <w:t xml:space="preserve"> МУП «Межрайонный Щелковский водоканал» - «Водоканал городского округа Фрязино»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МКУ «ЕДДС г. Фрязино» совместно с </w:t>
      </w:r>
      <w:r>
        <w:rPr>
          <w:rStyle w:val="12"/>
          <w:b w:val="false"/>
          <w:bCs w:val="false"/>
          <w:spacing w:val="7"/>
          <w:sz w:val="28"/>
          <w:szCs w:val="28"/>
          <w:shd w:fill="FFFFFF" w:val="clear"/>
        </w:rPr>
        <w:t xml:space="preserve">ПЧС 78 37 ПСО ФПС ГПС ГУ МЧС России по Московской области </w:t>
      </w:r>
      <w:r>
        <w:rPr>
          <w:sz w:val="28"/>
          <w:szCs w:val="28"/>
        </w:rPr>
        <w:t>принять участие в сезонной проверке работоспособности пожарных гидрантов, расположенных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КУ «ЕДДС г. Фрязино» совместно с руководством объектов образования, социальных объектов, объектов культуры и спорта, торговых объектов с массовым пребыванием людей организовать подготовку и проведение ежеквартальных общеобластных тренировок по эвакуации людей (по отдельн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землепользователям принять меры по созданию противопожарных полос территорий населенного пункта, прилегающих к лесному массиву в срок до 19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52" w:gutter="0" w:header="709" w:top="1134" w:footer="0" w:bottom="10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8"/>
          <w:szCs w:val="28"/>
        </w:rPr>
        <w:t>от 05.04.2021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"/>
          <w:color w:val="000000"/>
        </w:rPr>
      </w:pPr>
      <w:r>
        <w:rPr>
          <w:sz w:val="28"/>
          <w:szCs w:val="28"/>
        </w:rPr>
        <w:t>ПЛАН</w:t>
      </w:r>
    </w:p>
    <w:p>
      <w:pPr>
        <w:pStyle w:val="212"/>
        <w:shd w:fill="auto" w:val="clear"/>
        <w:spacing w:lineRule="exact" w:line="326" w:before="0" w:after="0"/>
        <w:ind w:left="580" w:hanging="0"/>
        <w:rPr/>
      </w:pPr>
      <w:r>
        <w:rPr>
          <w:rStyle w:val="2"/>
          <w:color w:val="000000"/>
        </w:rPr>
        <w:t>мероприятий по предупреждению и ликвидации пожаров</w:t>
      </w:r>
    </w:p>
    <w:p>
      <w:pPr>
        <w:pStyle w:val="212"/>
        <w:shd w:fill="auto" w:val="clear"/>
        <w:spacing w:lineRule="exact" w:line="326" w:before="0" w:after="0"/>
        <w:ind w:left="580" w:hanging="0"/>
        <w:rPr/>
      </w:pPr>
      <w:r>
        <w:rPr>
          <w:rStyle w:val="2"/>
          <w:color w:val="000000"/>
        </w:rPr>
        <w:t>на территории городского округа Фрязино Московской области в пожароопасный период 2021 года</w:t>
      </w:r>
    </w:p>
    <w:p>
      <w:pPr>
        <w:pStyle w:val="212"/>
        <w:shd w:fill="auto" w:val="clear"/>
        <w:spacing w:lineRule="exact" w:line="326" w:before="0" w:after="0"/>
        <w:ind w:left="580" w:hanging="0"/>
        <w:rPr/>
      </w:pPr>
      <w:r>
        <w:rPr/>
      </w:r>
    </w:p>
    <w:tbl>
      <w:tblPr>
        <w:tblW w:w="150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0"/>
        <w:gridCol w:w="5244"/>
        <w:gridCol w:w="23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населения к пожароопасному пери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b w:val="false"/>
                <w:sz w:val="28"/>
                <w:szCs w:val="28"/>
              </w:rPr>
              <w:t xml:space="preserve">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, АО «Теплосеть», </w:t>
            </w: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>Фрязино», Щелковский фили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О «Мособлэнерг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 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оперативного штаба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городского округа Фрязин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патрулирования лесных массивов, находящихся на территории городского округа Фрязино Московской обла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наземного патрулирования при осложнении пожароопасной обстановки или введении особого противопожарного режима на территории городского округа Фрязино Московской обла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</w:rPr>
              <w:t>с 12.04.2021 по 01.11.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оведению в необходимых объемах санитарно-оздоровительных мероприятий, включая уборку захламленности в лесных и лесопарковых массивах на территории городского округа Фрязино Московской обла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12"/>
                <w:b w:val="false"/>
                <w:sz w:val="28"/>
                <w:szCs w:val="28"/>
              </w:rPr>
              <w:t>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с 05.04.2021 по 01.11.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блюдения мер пожарной безопасности на территории городского округа Фрязино Московской области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, руководители юридических лиц, всех форм собственности, осуществляющих деятельность на территории городского округа Фрязин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Организация проведения надзорных мероприятий по выполнению требований пожарной безопасности в населенных пунктах и на объектах экономики, граничащих с лесными насаждени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жилого фонда городского округа Фрязино Московской обла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ind w:left="0" w:hanging="0"/>
              <w:jc w:val="left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оставляющие услуги в сфере эксплуатации и содержания жилого фонда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троль состояния пожарных гидрантов и подъездных путей к ним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>Фрязино», ПСЧ -78 37 ПСО ФПС ГПС ГУ МЧС России п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орядка выжигания сухой травянистой растительности (в т.ч. на землях сельскохозяйственного назначения), исключающего возможность перехода огня на лесные массивы, объекты инфраструктуры и жилой фонд городского округа Фрязино Московской обла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городскому округу Щелково УНД и ПР ГУ МЧС России по Московской област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с 01.04.2021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по 01.11 20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роведение работ по противопожарному обустройству полос отвода вдоль автомобильных дорог регионального, межмуниципального и местного значения, объектов экономики, расположенных по границам с лесными массивам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</w:rPr>
            </w:pPr>
            <w:r>
              <w:rPr>
                <w:rStyle w:val="21"/>
              </w:rPr>
              <w:t>Руководители объектов экономики, расположенных по границам с лесными массивами,</w:t>
            </w:r>
            <w:r>
              <w:rPr>
                <w:sz w:val="28"/>
                <w:szCs w:val="28"/>
              </w:rPr>
              <w:t xml:space="preserve"> землепользователи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1"/>
              </w:rPr>
              <w:t>до 10.04.202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21"/>
              </w:rPr>
              <w:t>с 30.08.2021</w:t>
            </w:r>
          </w:p>
          <w:p>
            <w:pPr>
              <w:pStyle w:val="Style17"/>
              <w:jc w:val="center"/>
              <w:rPr/>
            </w:pPr>
            <w:r>
              <w:rPr>
                <w:rStyle w:val="21"/>
              </w:rPr>
              <w:t>по 01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Проведение надзорных и контрольных мероприятий по выполнению требований пожарной безопасности на объектах экономики, граничащих с лесными массив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зданием противопожарных минерализованных полос по периметру городского округа Фрязино Моско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бустройство подъездов ко всем источникам противопожарного водоснабжения в соответствии с требованиями пожарной безопасности, оборудование на них площадок для забора воды пожарными автомобилями и автоцистерн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лючение договоров на транспортное обслуживание и перевозку сил и средств МОСЧС для предупреждения и ликвидации чрезвычайных ситуаций, вызванных лесными и торфяными пожарами на территории городского округа Фрязино Моско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помощью местных средств массовой информации пропаганды «Правил пожарной безопасности в леса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г. Фрязин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чистке территории городского округа Фрязино Московской области от скопившегося мусора и ликвидации несанкционированных свал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емлепользов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рганизация ограничения доступа населения в леса при наступлении высокой пожарной опасности в соответствии с Лесным кодексом Российской Федерации и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Style w:val="12"/>
                <w:b w:val="false"/>
                <w:sz w:val="28"/>
                <w:szCs w:val="28"/>
              </w:rPr>
              <w:t>Управление безопасности Админист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Организация взаимодействия с добровольными пожарными дружинами и командами при осуществлении охраны лесов от пожа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г. Фрязин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 пожароопасного периода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76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38" w:right="1134" w:gutter="0" w:header="709" w:top="1701" w:footer="0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9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color w:val="1F1F1F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left="0"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suppressAutoHyphens w:val="true"/>
      <w:spacing w:before="280" w:after="280"/>
    </w:pPr>
    <w:rPr>
      <w:b/>
      <w:bCs/>
      <w:color w:val="00000A"/>
      <w:sz w:val="48"/>
      <w:szCs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before="240" w:after="60"/>
    </w:pPr>
    <w:rPr>
      <w:rFonts w:ascii="Calibri Light" w:hAnsi="Calibri Light" w:cs="Calibri Light"/>
      <w:b/>
      <w:bCs/>
      <w:color w:val="00000A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20" w:after="1440"/>
      <w:jc w:val="center"/>
    </w:pPr>
    <w:rPr>
      <w:sz w:val="28"/>
      <w:szCs w:val="28"/>
      <w:lang w:eastAsia="zh-CN"/>
    </w:rPr>
  </w:style>
  <w:style w:type="paragraph" w:styleId="15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color w:val="1F1F1F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tLeast" w:line="195" w:before="280" w:after="280"/>
    </w:pPr>
    <w:rPr>
      <w:rFonts w:ascii="Arial" w:hAnsi="Arial" w:cs="Arial"/>
      <w:color w:val="333333"/>
      <w:sz w:val="18"/>
      <w:szCs w:val="18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Чудновцев</dc:creator>
  <dc:description/>
  <cp:keywords/>
  <dc:language>en-US</dc:language>
  <cp:lastModifiedBy>Борисова</cp:lastModifiedBy>
  <cp:lastPrinted>2021-04-01T18:00:00Z</cp:lastPrinted>
  <dcterms:modified xsi:type="dcterms:W3CDTF">2021-04-06T08:13:00Z</dcterms:modified>
  <cp:revision>9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