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5.10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19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right="45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ереходе муниципальных дошкольных образовательных учреждений города Фрязино на приобретение услуги по организации питания обучающихся</w:t>
      </w:r>
    </w:p>
    <w:p>
      <w:pPr>
        <w:pStyle w:val="Normal"/>
        <w:spacing w:lineRule="exact" w:line="34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атьями 37, 41 Федерального закона от 29.12.2012 № 273-ФЗ «Об образовании в Российской Федерации, от 06.10.2003 № 131-ФЗ «Об общих принципах организации местного самоуправления в Российской Федерации», законом Московской области от 27.07.2013 № 94/2013-ОЗ «Об образовании», и на основании Устава городского округа Фрязино Московской области,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дошкольных учреждений города Фрязино, подлежащих переходу на приобретение услуги по организации питания обучающихся (прилагается).</w:t>
      </w:r>
    </w:p>
    <w:p>
      <w:pPr>
        <w:pStyle w:val="ConsPlusNormal1"/>
        <w:tabs>
          <w:tab w:val="clear" w:pos="708"/>
          <w:tab w:val="left" w:pos="42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городского округа Фрязино в срок до 31.12.2021 года:</w:t>
      </w:r>
    </w:p>
    <w:p>
      <w:pPr>
        <w:pStyle w:val="ConsPlusNormal1"/>
        <w:tabs>
          <w:tab w:val="clear" w:pos="708"/>
          <w:tab w:val="left" w:pos="42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сти организационно-штатные мероприятия по переходу муниципальных дошкольных учреждений города Фрязино на приобретение услуги по организации питания обучающихся, указанных в перечне муниципальных дошкольных учреждений города Фрязино, подлежащих переходу на приобретение услуги по организации питания обучающихся, утвержденного настоящим постановлением.</w:t>
      </w:r>
    </w:p>
    <w:p>
      <w:pPr>
        <w:pStyle w:val="ConsPlusNormal1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иодическом печатном издании, распространяемом на территории городского округа Фрязино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>(Еженедельная общественно-политическая газета города Фрязино «Ключъ»)</w:t>
      </w:r>
      <w:r>
        <w:rPr>
          <w:rFonts w:cs="Times New Roman" w:ascii="Times New Roman" w:hAnsi="Times New Roman"/>
          <w:sz w:val="28"/>
          <w:szCs w:val="28"/>
        </w:rPr>
        <w:t>, и разместить на официальном сайте городского округа Фрязино в сети Интернет.</w:t>
      </w:r>
    </w:p>
    <w:p>
      <w:pPr>
        <w:pStyle w:val="ConsPlusNormal1"/>
        <w:tabs>
          <w:tab w:val="clear" w:pos="708"/>
          <w:tab w:val="left" w:pos="425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>4. Контроль за выполнением настоящего постановления возложить на заместителя главы администрации Мизиева З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5"/>
          <w:sz w:val="28"/>
          <w:szCs w:val="28"/>
          <w:shd w:fill="FFFFFF" w:val="clear"/>
        </w:rPr>
      </w:pPr>
      <w:r>
        <w:rPr>
          <w:color w:val="000000"/>
          <w:spacing w:val="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before="171" w:after="171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Фрязино</w:t>
        <w:tab/>
        <w:tab/>
        <w:tab/>
        <w:tab/>
        <w:tab/>
        <w:t xml:space="preserve">  Н.В. Бощеван</w:t>
      </w:r>
      <w:r>
        <w:br w:type="page"/>
      </w:r>
    </w:p>
    <w:p>
      <w:pPr>
        <w:pStyle w:val="ConsPlusNormal1"/>
        <w:spacing w:lineRule="atLeast" w:line="23"/>
        <w:ind w:left="552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1"/>
        <w:spacing w:lineRule="atLeast" w:line="23"/>
        <w:ind w:left="56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ConsPlusNormal1"/>
        <w:spacing w:lineRule="atLeast" w:line="23"/>
        <w:ind w:left="6237" w:hanging="14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Фрязино</w:t>
      </w:r>
    </w:p>
    <w:p>
      <w:pPr>
        <w:pStyle w:val="ConsPlusNormal1"/>
        <w:spacing w:lineRule="atLeast" w:line="23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т 15.10.2021 № 5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школьных учреждений города Фрязино, подлежащих переходу на приобретение услуги по организации питани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комбинированного вида № 2 города Фрязино Москов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комбинированного вида № 3 города. Фрязино Москов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компенсирующего вида № 4 города Фрязино Москов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комбинированного вида № 5 города Фрязино Москов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комбинированного вида № 6 города Фрязино Москов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комбинированного вида № 8 города Фрязино Москов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комбинированного вида № 9 города Фрязино Москов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комбинированного вида № 10 города Фрязино Москов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комбинированного вида № 11 города Фрязино Москов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комбинированного вида № 12 города Фрязино Москов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комбинированного вида № 14 города Фрязино Москов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комбинированного вида № 15 города Фрязино Московской област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приложения"/>
    <w:basedOn w:val="Normal"/>
    <w:qFormat/>
    <w:pPr>
      <w:suppressAutoHyphens w:val="false"/>
      <w:overflowPunct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1:51:00Z</dcterms:created>
  <dc:creator>Роман</dc:creator>
  <dc:description/>
  <cp:keywords/>
  <dc:language>en-US</dc:language>
  <cp:lastModifiedBy>Борисова</cp:lastModifiedBy>
  <cp:lastPrinted>2021-10-15T10:52:00Z</cp:lastPrinted>
  <dcterms:modified xsi:type="dcterms:W3CDTF">2021-10-15T11:24:00Z</dcterms:modified>
  <cp:revision>2</cp:revision>
  <dc:subject/>
  <dc:title>РУКОВОДИТЕЛЬ АДМИНИСТРАЦИИ</dc:title>
</cp:coreProperties>
</file>