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6.01.2024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48</w:t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6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екоторых муниципальных правовых акт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аспоряжением Министерства жилищной политики Московской области от 14.02.2019 № 18 «Об утверждении административных регламентов предоставления государственных услуг»,  руководствуясь Уставом городского округа Фрязино Московской области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утратившими силу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постановление Главы города Фрязино от 12.07.2016  № 469 «О внесении изменений в постановление Главы города Фрязино от 28.12.2015 № 111 «Об утверждении административного регламента предоставления государственной услуги «Выдача разрешений на строительство и разрешений на ввод в эксплуатацию при осуществлении строительства, реконструкции объектов индивидуального жилищного строительства на территории городского округа Фрязино Московской области»;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Фрязино от 26.12.2017  № 956 «О внесении изменений в постановление Главы города Фрязино от 28.12.2015 № 111 «Об утверждении административного регламента предоставления государственной услуги «Выдача разрешений на строительство и разрешений на ввод в эксплуатацию при осуществлении строительства, реконструкции объектов индивидуального жилищного строительства на территории городского округа Фрязино Московской области».</w:t>
      </w:r>
    </w:p>
    <w:p>
      <w:pPr>
        <w:pStyle w:val="Normal"/>
        <w:ind w:firstLine="8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Опубликовать настоящее постановление на официальном сайте городского округа Фрязино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447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городского округа Силаеву Н.В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228" w:after="228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                                                       Д.Р. Воробьев</w:t>
      </w:r>
    </w:p>
    <w:sectPr>
      <w:type w:val="nextPage"/>
      <w:pgSz w:w="11906" w:h="16838"/>
      <w:pgMar w:left="1701" w:right="567" w:gutter="0" w:header="0" w:top="85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pacing w:val="-4"/>
      <w:kern w:val="2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spacing w:lineRule="auto" w:line="216"/>
      <w:ind w:left="0" w:right="0" w:firstLine="709"/>
      <w:jc w:val="both"/>
      <w:textAlignment w:val="baseline"/>
    </w:pPr>
    <w:rPr>
      <w:rFonts w:eastAsia="Calibri"/>
      <w:color w:val="00000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22:00Z</dcterms:created>
  <dc:creator>Роман</dc:creator>
  <dc:description/>
  <cp:keywords/>
  <dc:language>en-US</dc:language>
  <cp:lastModifiedBy>Борисова</cp:lastModifiedBy>
  <cp:lastPrinted>2024-01-16T15:31:00Z</cp:lastPrinted>
  <dcterms:modified xsi:type="dcterms:W3CDTF">2024-01-17T07:37:00Z</dcterms:modified>
  <cp:revision>4</cp:revision>
  <dc:subject/>
  <dc:title>РУКОВОДИТЕЛЬ АДМИНИСТРАЦИИ</dc:title>
</cp:coreProperties>
</file>