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СКОГО ОКРУГА ФРЯЗИН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360" w:after="360"/>
        <w:ind w:left="241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46"/>
          <w:szCs w:val="46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46"/>
          <w:szCs w:val="46"/>
          <w:lang w:eastAsia="zh-CN"/>
        </w:rPr>
        <w:t>ПОСТАНОВЛЕНИЕ</w:t>
      </w:r>
    </w:p>
    <w:p>
      <w:pPr>
        <w:pStyle w:val="Normal"/>
        <w:spacing w:lineRule="auto" w:line="240" w:before="0" w:after="120"/>
        <w:ind w:right="140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4.07.202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487</w:t>
      </w:r>
    </w:p>
    <w:p>
      <w:pPr>
        <w:pStyle w:val="Normal"/>
        <w:suppressAutoHyphens w:val="true"/>
        <w:spacing w:lineRule="auto" w:line="240" w:before="60" w:after="0"/>
        <w:ind w:left="1134"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60" w:after="0"/>
        <w:ind w:left="1134"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60" w:after="0"/>
        <w:ind w:left="1134"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right="419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Главы городского округа Фрязино от 01.11.2019 № 658 «Об утверждении муниципальной программы городского округа Фрязино Московской области «Предпринимательство» на 2020-2024 годы»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Бюджетным кодексом Российской Федерации, решением Совета депутатов городского округа Фрязино от 17.12.2021 № 129/29 «О бюджете городского округа Фрязино на 2022 год и на плановый период 2023 и 2024 годов», постановлением администрации городского округа Фрязино от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4.03.2021 № 2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«Об утверждении Порядка разработки и реализации муниципальных программ городского округа Фрязино Московской области»,  Уставом городского округа Фрязино Московской области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изменения в постановление Главы городского округа Фрязино от 01.11.2019 № 658 «Об утверждении муниципальной программы городского округа Фрязино Московской области «Предпринимательство» на 2020-2024 годы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аспорт муниципальной программы городского округа Фрязино Московской области «Предпринимательство» на 2020 – 2024 годы изложить в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аспорт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«Развитие потребительского рынка и услуг» изложить в редакции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еречень мероприятий подпрограмм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«Развитие потребительского рынка и услуг» изложить в редакции согласно приложению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ского округ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выполнением настоящего постановления возложить на заместителя главы администрации Тропина А.М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668" w:leader="none"/>
          <w:tab w:val="right" w:pos="9638" w:leader="none"/>
        </w:tabs>
        <w:suppressAutoHyphens w:val="true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4668" w:leader="none"/>
          <w:tab w:val="right" w:pos="9638" w:leader="none"/>
        </w:tabs>
        <w:suppressAutoHyphens w:val="tru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городского округа Фрязино</w:t>
        <w:tab/>
        <w:t xml:space="preserve">                                              Д.Р. Воробьев</w:t>
      </w:r>
    </w:p>
    <w:p>
      <w:pPr>
        <w:pStyle w:val="ConsPlusNormal"/>
        <w:suppressAutoHyphens w:val="false"/>
        <w:ind w:left="2410" w:right="-1" w:firstLine="32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suppressAutoHyphens w:val="fals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7" w:gutter="0" w:header="709" w:top="113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  <w:tab w:val="left" w:pos="1701" w:leader="none"/>
          <w:tab w:val="left" w:pos="3261" w:leader="none"/>
          <w:tab w:val="left" w:pos="4668" w:leader="none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округа Фрязино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7.2022 № 487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НИЦИПАЛЬНАЯ ПРОГРАММА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принимательство» на 2020 - 2024 год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b/>
          <w:bCs/>
          <w:spacing w:val="100"/>
          <w:sz w:val="24"/>
          <w:szCs w:val="24"/>
          <w:lang w:eastAsia="ru-RU"/>
        </w:rPr>
        <w:t>АСПОРТ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/>
        <w:t>«Предпринимательство» на 2020 - 2024 годы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351"/>
        <w:gridCol w:w="1218"/>
        <w:gridCol w:w="1195"/>
        <w:gridCol w:w="1218"/>
        <w:gridCol w:w="1166"/>
        <w:gridCol w:w="1295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Тропин А.М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программы 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ского округа Фрязино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ижение устойчиво высоких темпов экономического роста, обеспечивающих повышение уровня жизни жителей городского округа Фрязино.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I «Инвести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II «Развитие конкурен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III «Развитие малого и среднего предпринимательств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IV «Развитие потребительского рынка и услуг».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муниципальной программы, в том числе по годам реализации программы (тыс. ру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8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4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8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3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6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66,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194,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7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60,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29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29,3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98,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3,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9,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8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8,7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981,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56,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3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83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04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04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sectPr>
          <w:headerReference w:type="default" r:id="rId5"/>
          <w:type w:val="nextPage"/>
          <w:pgSz w:w="11906" w:h="16838"/>
          <w:pgMar w:left="1135" w:right="567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округа Фрязино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7.2022 № 487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836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4</w:t>
      </w:r>
    </w:p>
    <w:p>
      <w:pPr>
        <w:pStyle w:val="Normal"/>
        <w:ind w:left="-142" w:firstLine="751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муниципальной программе городского округа Фрязино </w:t>
      </w:r>
    </w:p>
    <w:p>
      <w:pPr>
        <w:pStyle w:val="Normal"/>
        <w:ind w:left="-142" w:firstLine="765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сковской области «Предпринимательство» на 2020 - 2024 годы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ind w:left="-142" w:firstLine="56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программы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Развитие потребительского рынка и услуг»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134"/>
        <w:gridCol w:w="1134"/>
        <w:gridCol w:w="1276"/>
        <w:gridCol w:w="1276"/>
        <w:gridCol w:w="1276"/>
        <w:gridCol w:w="27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требительского рынка и рекламы КУИ Администрации городского округа Фрязино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точники финансирования подпрограммы в том числе по годам реализации и главным распорядителям бюджетных средств, (тыс. руб.)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56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городского округа Фряз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одпрограмме, в том числе:</w:t>
            </w:r>
          </w:p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firstLine="56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142" w:firstLine="568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992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ского округа Фрязино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7.2022 № 487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99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99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8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4.1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8222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к муниципальной программе городского округа Фрязино Московской области «Предпринимательство» на 2020 - 2024 годы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й под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«Развитие потребительского рынка и услуг»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84" w:type="dxa"/>
        <w:jc w:val="left"/>
        <w:tblInd w:w="-2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2712"/>
        <w:gridCol w:w="989"/>
        <w:gridCol w:w="1582"/>
        <w:gridCol w:w="1073"/>
        <w:gridCol w:w="993"/>
        <w:gridCol w:w="992"/>
        <w:gridCol w:w="850"/>
        <w:gridCol w:w="993"/>
        <w:gridCol w:w="829"/>
        <w:gridCol w:w="813"/>
        <w:gridCol w:w="1460"/>
        <w:gridCol w:w="1506"/>
      </w:tblGrid>
      <w:tr>
        <w:trPr>
          <w:trHeight w:val="320" w:hRule="atLeast"/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№ 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Мероприятия по реализации подпрограмм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Срок исполнения мероприят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Объем финансирования в 20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тыс. руб.</w:t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(тыс. руб.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Ответст-венный за выполнение мероприятий подпрограмм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  <w:t>Результаты выполнения мероприятий подпрограммы</w:t>
            </w:r>
          </w:p>
        </w:tc>
      </w:tr>
      <w:tr>
        <w:trPr>
          <w:trHeight w:val="1280" w:hRule="atLeast"/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Arial" w:cs="Times New Roman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Arial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  <w:tab w:val="left" w:pos="3361" w:leader="none"/>
          <w:tab w:val="left" w:pos="4498" w:leader="none"/>
          <w:tab w:val="left" w:pos="5492" w:leader="none"/>
          <w:tab w:val="left" w:pos="6626" w:leader="none"/>
          <w:tab w:val="left" w:pos="7620" w:leader="none"/>
          <w:tab w:val="left" w:pos="8530" w:leader="none"/>
          <w:tab w:val="left" w:pos="9458" w:leader="none"/>
          <w:tab w:val="left" w:pos="10387" w:leader="none"/>
          <w:tab w:val="left" w:pos="11315" w:leader="none"/>
          <w:tab w:val="left" w:pos="12246" w:leader="none"/>
          <w:tab w:val="left" w:pos="13706" w:leader="none"/>
        </w:tabs>
        <w:spacing w:lineRule="auto" w:line="240"/>
        <w:ind w:left="-14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392" w:type="dxa"/>
        <w:jc w:val="left"/>
        <w:tblInd w:w="-2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45"/>
        <w:gridCol w:w="2648"/>
        <w:gridCol w:w="50"/>
        <w:gridCol w:w="942"/>
        <w:gridCol w:w="38"/>
        <w:gridCol w:w="1498"/>
        <w:gridCol w:w="82"/>
        <w:gridCol w:w="1075"/>
        <w:gridCol w:w="993"/>
        <w:gridCol w:w="992"/>
        <w:gridCol w:w="850"/>
        <w:gridCol w:w="983"/>
        <w:gridCol w:w="10"/>
        <w:gridCol w:w="828"/>
        <w:gridCol w:w="22"/>
        <w:gridCol w:w="776"/>
        <w:gridCol w:w="13"/>
        <w:gridCol w:w="62"/>
        <w:gridCol w:w="1381"/>
        <w:gridCol w:w="36"/>
        <w:gridCol w:w="1498"/>
      </w:tblGrid>
      <w:tr>
        <w:trPr>
          <w:tblHeader w:val="true"/>
          <w:trHeight w:val="253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713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отребительского рынка и услуг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населения площадью торговых объектов</w:t>
            </w:r>
          </w:p>
        </w:tc>
      </w:tr>
      <w:tr>
        <w:trPr>
          <w:trHeight w:val="8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1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йствие вводу (строительству) новых современных объектов потребительского рынка и услуг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и физические лиц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объектов потребительского рынка и услуг на территории Московской области с учетом потребности в данных объектах и их доступности</w:t>
            </w:r>
          </w:p>
        </w:tc>
      </w:tr>
      <w:tr>
        <w:trPr>
          <w:trHeight w:val="42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1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их мест, обеспечение жителей продуктами и товарами по доступным ценам, поддержка товаропроизводителей</w:t>
            </w:r>
          </w:p>
        </w:tc>
      </w:tr>
      <w:tr>
        <w:trPr>
          <w:trHeight w:val="212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1.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«социальных» акций для ветеранов и инвалидов Великой Отечественной войны, социально незащищенных категорий граждан с участием хозяйствующих субъектов, осуществляющих деятельность в сфере потребительского рынка и услу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их мест, обеспечение жителей продуктами и товарами по доступным ценам, поддержка товаропроизводителей</w:t>
            </w:r>
          </w:p>
        </w:tc>
      </w:tr>
      <w:tr>
        <w:trPr>
          <w:trHeight w:val="2121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1.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униципального образования Московской обла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2021 года мероприятие перенесено в подпрограмм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Комплексное развитие сельских территорий» муниципальной программы «Развитие сельского хозяйства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1.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согласование и утверждение в муниципальном образовании Московской области схемы размещения нестационарных торговых объектов, а также демонтаж нестационарных торговых объектов, размещение которых не соответствует схеме размещения нестационарных торговых объектов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естационарных торговых объектов в соответствие с требованиями действующего законодательства</w:t>
            </w:r>
          </w:p>
        </w:tc>
      </w:tr>
      <w:tr>
        <w:trPr>
          <w:trHeight w:val="8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1.0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1.0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ельскохозяйственным товаропроизводителям и организациям потребительской кооперации (субъектам малого и среднего предпринимательства) мест для размещения нестационарных торговых объектов без проведения аукционов на льготных условиях или на безвозмездной основе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1.0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ъектам малого 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0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феры общественного питания на территории городского округа Фрязино Московской обла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телей городского округа услугами общественного питания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увеличению уровня обеспеченности населения предприятиями общественного пит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жителей городского округа услугами общественного питания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феры бытовых услуг на территории городского округа Фрязино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рабочих мест на объектах бытового обслуживания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увеличению уровня обеспеченности населения предприятиями бытового обслужи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населения бытовыми услугами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3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ъектов дорожного и придорожного сервиса (автосервис, шиномонтаж, автомойка, автокомплекс, автотехцентр) (далее – ОДС) на территории муниципального образования Москов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сех ОДС, расположенных на территории городского округа, в соответствие с требованиями, нормами и стандартами действующего законодательства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0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региональной системы защиты прав потреб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ращений по вопросу защиты прав потребителей от общего количества поступивших обращений, %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4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обращений и жалоб, консультация граждан по вопросам защиты прав потреб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04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в суды по вопросу защиты прав потреб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-2024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требительского рынка и рекламы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napToGrid w:val="false"/>
              <w:spacing w:lineRule="auto" w:line="25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left="8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567" w:gutter="0" w:header="708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sz w:val="28"/>
      <w:szCs w:val="28"/>
      <w:lang w:eastAsia="ar-S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Times New Roman" w:cs="Calibri"/>
      <w:sz w:val="24"/>
      <w:szCs w:val="24"/>
      <w:lang w:val="en-US" w:eastAsia="zh-CN"/>
    </w:rPr>
  </w:style>
  <w:style w:type="paragraph" w:styleId="Style16">
    <w:name w:val="Абзац списка"/>
    <w:basedOn w:val="Normal"/>
    <w:qFormat/>
    <w:pPr>
      <w:spacing w:lineRule="auto" w:line="240"/>
      <w:ind w:left="720" w:hanging="0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13:00Z</dcterms:created>
  <dc:creator>Петракова</dc:creator>
  <dc:description/>
  <cp:keywords/>
  <dc:language>en-US</dc:language>
  <cp:lastModifiedBy>Борисова</cp:lastModifiedBy>
  <cp:lastPrinted>2022-07-15T10:22:00Z</cp:lastPrinted>
  <dcterms:modified xsi:type="dcterms:W3CDTF">2022-07-15T06:25:00Z</dcterms:modified>
  <cp:revision>152</cp:revision>
  <dc:subject/>
  <dc:title/>
</cp:coreProperties>
</file>