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eastAsia="ru-RU"/>
        </w:rPr>
        <w:t xml:space="preserve">             </w:t>
      </w:r>
      <w:r>
        <w:rPr>
          <w:szCs w:val="32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uppressAutoHyphens w:val="true"/>
        <w:spacing w:before="360" w:after="360"/>
        <w:ind w:left="24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от 24.09.2021 № 47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льскохозяйственной    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Российской Федерации от 16.03.2020 № ЕВ-17561/15, постановлением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ельскохозяйственную ярмарку на территории городского округа Фрязино Московской области (далее - ярмарка) в период с 18 по 24  октября 2021 года (организатор ООО «Аван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№ 108-П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Зинченко</cp:lastModifiedBy>
  <cp:lastPrinted>2021-09-23T16:34:00Z</cp:lastPrinted>
  <dcterms:modified xsi:type="dcterms:W3CDTF">2021-09-24T12:19:00Z</dcterms:modified>
  <cp:revision>2</cp:revision>
  <dc:subject/>
  <dc:title>О  проведении универсальной</dc:title>
</cp:coreProperties>
</file>