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eastAsia="ru-RU"/>
        </w:rPr>
        <w:t xml:space="preserve">             </w:t>
      </w:r>
      <w:r>
        <w:rPr>
          <w:szCs w:val="32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uppressAutoHyphens w:val="true"/>
        <w:spacing w:before="360" w:after="360"/>
        <w:ind w:left="241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от 24.09.2021 № 473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матической ярмарки «Сделано в Подмосковье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сельского хозяйства и продовольствия Московской области от 04.03.2021 № 19РВ-68                         «Об утверждении Сводного перечня мест проведения ярмарок на территории Московской области на 2021 год», письмом Министерства промышленности и торговли Российской Федерации от 16.03.2020 № ЕВ-17561/15, постановлением Главы городского округа Фрязино от 27.10.2020 № 540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(далее - Постановление № 108-ПГ)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ую ярмарку «Сделано в Подмосковье» на территории городского округа Фрязино Московской области (далее - ярмарка) в период с 4 по 10 октября 2021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 17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Премьера +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№ 108-П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        (еженедельная общественно-политическая газета города Фрязино «Ключъ»), и 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Фрязино                                                     Д.Р. Воробьев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Зинченко</cp:lastModifiedBy>
  <cp:lastPrinted>2021-09-23T16:28:00Z</cp:lastPrinted>
  <dcterms:modified xsi:type="dcterms:W3CDTF">2021-09-24T12:16:00Z</dcterms:modified>
  <cp:revision>2</cp:revision>
  <dc:subject/>
  <dc:title>О  проведении универсальной</dc:title>
</cp:coreProperties>
</file>