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160" w:hanging="360"/>
        <w:jc w:val="left"/>
        <w:rPr>
          <w:sz w:val="46"/>
          <w:szCs w:val="46"/>
        </w:rPr>
      </w:pPr>
      <w:r>
        <w:rPr>
          <w:sz w:val="46"/>
          <w:szCs w:val="46"/>
        </w:rPr>
        <w:t xml:space="preserve">     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2.04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46</w:t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 универсальной     ярмарки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Фрязино Московской области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   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сельского хозяйства и продовольствия Московской области от 04.03.2021 № 19РВ-68                         «Об утверждении Сводного перечня мест проведения ярмарок на территории Московской области на 2021 год», письмом Министерства промышленности и торговли  Российской Федерации от 16.03.2020 № ЕВ-17561/15, постановлением Главы городского округа Фрязино от 27.10.2020 № 540         «Об утверждении перечня мест проведения ярмарок на территории городского округа Фрязино Московской области на 2021 год», постановлением Губернатора Московской области  от 12.03.2020 № 108-ПГ «О введении в Московской области режима повышенной готовности для органов управления и сил 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Московской области»  (далее - Постановление № 108-ПГ), на основании Устава городского округа Фрязино Московской области,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универсальную ярмарку на территории городского округа Фрязино Московской области (далее - ярмарка) в период   с 12   по  18 апреля 2021 года (организатор ООО «Аван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пр. Мира,  дом № 17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ярмарки ООО «Авант» принять следующие меры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sz w:val="28"/>
          <w:szCs w:val="28"/>
        </w:rPr>
        <w:t>4.1. Обеспечить санитарные нормы в соответствии с предписаниями и рекомендациями Роспотребнадзора в том числе регулярно протирать дезинфицирующим раствором поверхности с наиболее интенсивным контактом рук потреби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по минимизации очередей и скоплений покупа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наличие на ярмарке непродовольственных товаров до 40%, продовольственных товаров до 60%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соблюдение требований Постановления  № 108-П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 издании, распространяемом на территории городского округа Фрязино        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округа Фрязино Гутырчик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округа  Фрязино                                                     Д.Р. Вороб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5:00Z</dcterms:created>
  <dc:creator>1</dc:creator>
  <dc:description/>
  <cp:keywords/>
  <dc:language>en-US</dc:language>
  <cp:lastModifiedBy>Борисова</cp:lastModifiedBy>
  <cp:lastPrinted>2021-03-09T10:48:00Z</cp:lastPrinted>
  <dcterms:modified xsi:type="dcterms:W3CDTF">2021-04-05T08:10:00Z</dcterms:modified>
  <cp:revision>3</cp:revision>
  <dc:subject/>
  <dc:title>О  проведении универсальной</dc:title>
</cp:coreProperties>
</file>