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6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56</w:t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ind w:left="1701" w:hanging="0"/>
        <w:rPr/>
      </w:pPr>
      <w:r>
        <w:rPr/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</w:t>
        <w:br/>
        <w:t>от 21.02.2022 № 107 «Об установлении тарифов на платные услуги, предоставляемые МБУ «Спортивная школа «Олимп» городского округа Фрязино»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 Федерального закона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,</w:t>
      </w:r>
    </w:p>
    <w:p>
      <w:pPr>
        <w:pStyle w:val="Normal"/>
        <w:spacing w:lineRule="exact" w:line="3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3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городского округа Фрязино от 21.02.2022 № 107 «Об установлении тарифов на платные услуги, предоставляемые МБУ «Спортивная школа «Олимп» городского округа Фрязино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1. Дополнить раздел 6 тарифов «Услуги по предоставлению разового посещения бассейна в составе организованной абонементной группы с тренером (инструктором по спорту) при наличии свободных мест в группе на дату и время предоставления услуги и при согласовании с тренером (инструктором по спорту)» строкой 6.4 следующего содержани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0"/>
        <w:gridCol w:w="1135"/>
        <w:gridCol w:w="1844"/>
        <w:gridCol w:w="2015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ая тренировка с инструктором в бассей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тарифы разделом 12 следующего содержания: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2. Услуги по проведению спортивно-массовых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8"/>
        <w:gridCol w:w="1275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рный (стартовый) взнос за одного участника соревнований за 1 вид программы в плавательном бассейне (согласно положению о соревн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ид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рный (стартовый) взнос с команды  за 1 день соревнований в спортивном зале (согласно положению о соревн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рный (стартовый) взнос с команды  за 1 день соревнований на футбольном поле (согласно положению о соревн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, (еженедельной общественно-политической газете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</w:t>
        <w:tab/>
        <w:t>Д.Р. Воробье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0:00Z</dcterms:created>
  <dc:creator>Бадунов</dc:creator>
  <dc:description/>
  <cp:keywords/>
  <dc:language>en-US</dc:language>
  <cp:lastModifiedBy>Борисова</cp:lastModifiedBy>
  <cp:lastPrinted>2022-06-30T12:39:00Z</cp:lastPrinted>
  <dcterms:modified xsi:type="dcterms:W3CDTF">2022-07-01T05:16:00Z</dcterms:modified>
  <cp:revision>5</cp:revision>
  <dc:subject/>
  <dc:title>Паспортные данные членов УИК № 2976</dc:title>
</cp:coreProperties>
</file>