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6.05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39</w:t>
      </w:r>
    </w:p>
    <w:p>
      <w:pPr>
        <w:pStyle w:val="Normal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использования (порядок принятия решений об использовании, о перераспределении) средств, зарезервированных в составе утвержденных в решении о бюджете городского округа Фрязино бюджетных ассигнований, утвержденный постановлением Администрации городского округа Фрязино от 10.01.2022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17 Бюджетного кодекса Российской Федерации, руководствуясь  Уставом городского округа Фрязино Московской области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использования (порядок принятия решений об использовании, о перераспределении) средств, зарезервированных в составе утвержденных в решении о бюджете городского округа Фрязино бюджетных ассигнований, утвержденный постановлением Администрации городского округа Фрязино от 10.01.2022 № 6 (далее – Порядок), следующие изменения:</w:t>
      </w:r>
    </w:p>
    <w:p>
      <w:pPr>
        <w:pStyle w:val="Style19"/>
        <w:numPr>
          <w:ilvl w:val="1"/>
          <w:numId w:val="2"/>
        </w:numPr>
        <w:suppressAutoHyphens w:val="true"/>
        <w:ind w:left="0"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пункт 5.2. пункта 5. Порядка изложить в следующей редакции:</w:t>
      </w:r>
    </w:p>
    <w:p>
      <w:pPr>
        <w:pStyle w:val="Normal"/>
        <w:spacing w:before="6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5.2. Расчеты и (или) сметы, и иные, подтверждающие заявленный объем средств, документы.»;</w:t>
      </w:r>
    </w:p>
    <w:p>
      <w:pPr>
        <w:pStyle w:val="Style19"/>
        <w:numPr>
          <w:ilvl w:val="1"/>
          <w:numId w:val="2"/>
        </w:numPr>
        <w:suppressAutoHyphens w:val="true"/>
        <w:ind w:left="0" w:firstLine="85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пункт 5.3. пункта 5. Порядка признать утратившим в силу;</w:t>
      </w:r>
    </w:p>
    <w:p>
      <w:pPr>
        <w:pStyle w:val="Normal"/>
        <w:numPr>
          <w:ilvl w:val="1"/>
          <w:numId w:val="2"/>
        </w:numPr>
        <w:spacing w:before="60" w:after="0"/>
        <w:ind w:left="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8 Порядка абзацем следующего содержания:</w:t>
      </w:r>
    </w:p>
    <w:p>
      <w:pPr>
        <w:pStyle w:val="Normal"/>
        <w:spacing w:before="60" w:after="0"/>
        <w:ind w:firstLine="850"/>
        <w:jc w:val="both"/>
        <w:rPr/>
      </w:pPr>
      <w:r>
        <w:rPr>
          <w:sz w:val="28"/>
          <w:szCs w:val="28"/>
        </w:rPr>
        <w:t>«В случае отсутствия у ГРБС потребности в зарезервированных средствах их остаток подлежит возврату в текущем финансовом году в состав зарезервированных средств в соответствии с Порядком составления и ведения сводной бюджетной росписи бюджета городского округа Фрязино и бюджетных росписей главных распорядителей средств бюджета городского округа Фрязино, утверждаемым Финансовым управлением администрации городского округа Фрязино. Размер неиспользуемого остатка средств определяется ГРБС самостоятельно исходя из объема фактически произведенных и (или) планируемых расходов в соответствии с целевым назначением выделенных зарезервированных средств. При выделении зарезервированных средств для осуществления расходов на выполнение муниципального задания, средства расходуются в соответствии с требованиями  Порядка формирования и финансового обеспечения выполнения муниципального задания муниципальными учреждениями городского округа Фрязино Московской области.»;</w:t>
      </w:r>
    </w:p>
    <w:p>
      <w:pPr>
        <w:pStyle w:val="Normal"/>
        <w:spacing w:before="6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рядок  пунктом 9 следующего содерж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9. Средства местного бюджета городского округа Фрязино, выделенные для софинансирования расходных обязательств в целях выполнения условий предоставления целевых межбюджетных трансфертов из  бюджетов других уровней бюджетной системы Российской Федерации,  при внесении изменений в соглашения о предоставлении целевых межбюджетных трансфертов бюджету городского округа Фрязино в части уменьшения суммы софинансирования местного бюджета городского округа Фрязино могут быть перераспределены на зарезервированные средства. Перераспределение указанных средств местного бюджета городского округа Фрязино в состав зарезервированных средств осуществляется на основании обращения ГРБС в финансовое управление путем внесения изменений в сводную бюджетную роспись без внесения изменений в решение о бюджете в соответствии с Порядком составления и ведения сводной бюджетной росписи бюджета городского Фрязино и бюджетных росписей главных распорядителей средств бюджета городского округа Фрязино, утверждаемым Финансовым управлением администрации городского округа Фрязино.»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1.2. настоящего постановления применяется к правоотношениям, возникшим с 10 января 2022 года .</w:t>
      </w:r>
    </w:p>
    <w:p>
      <w:pPr>
        <w:pStyle w:val="Normal"/>
        <w:numPr>
          <w:ilvl w:val="0"/>
          <w:numId w:val="2"/>
        </w:numPr>
        <w:spacing w:before="6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1.4. настоящего постановления применяется к правоотношениям, возникшим с 1 декабря 2022 года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eastAsia="Times New Roman" w:cs="Times New Roman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8"/>
        <w:szCs w:val="28"/>
        <w:rFonts w:ascii="Times New Roman" w:hAnsi="Times New Roman" w:eastAsia="Times New Roman" w:cs="Times New Roman"/>
        <w:lang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szCs w:val="28"/>
        <w:rFonts w:ascii="Times New Roman" w:hAnsi="Times New Roman" w:eastAsia="Times New Roman" w:cs="Times New Roman"/>
        <w:lang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8"/>
        <w:szCs w:val="28"/>
        <w:rFonts w:ascii="Times New Roman" w:hAnsi="Times New Roman" w:eastAsia="Times New Roman" w:cs="Times New Roman"/>
        <w:lang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8"/>
        <w:szCs w:val="28"/>
        <w:rFonts w:ascii="Times New Roman" w:hAnsi="Times New Roman" w:eastAsia="Times New Roman" w:cs="Times New Roman"/>
        <w:lang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8"/>
        <w:szCs w:val="28"/>
        <w:rFonts w:ascii="Times New Roman" w:hAnsi="Times New Roman" w:eastAsia="Times New Roman" w:cs="Times New Roman"/>
        <w:lang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8"/>
        <w:szCs w:val="28"/>
        <w:rFonts w:ascii="Times New Roman" w:hAnsi="Times New Roman" w:eastAsia="Times New Roman" w:cs="Times New Roman"/>
        <w:lang w:bidi="ar-SA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79"/>
      <w:sz w:val="28"/>
      <w:lang w:val="ru-RU" w:bidi="ar-SA"/>
    </w:rPr>
  </w:style>
  <w:style w:type="character" w:styleId="WW8Num5z1">
    <w:name w:val="WW8Num5z1"/>
    <w:qFormat/>
    <w:rPr>
      <w:spacing w:val="0"/>
      <w:w w:val="102"/>
      <w:sz w:val="28"/>
      <w:szCs w:val="21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false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rFonts w:ascii="Liberation Serif;Times New Roman" w:hAnsi="Liberation Serif;Times New Roman" w:eastAsia="NSimSun" w:cs="Arial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3:00Z</dcterms:created>
  <dc:creator>Роман</dc:creator>
  <dc:description/>
  <cp:keywords/>
  <dc:language>en-US</dc:language>
  <cp:lastModifiedBy>Борисова</cp:lastModifiedBy>
  <cp:lastPrinted>2023-05-15T14:32:00Z</cp:lastPrinted>
  <dcterms:modified xsi:type="dcterms:W3CDTF">2023-05-17T08:39:00Z</dcterms:modified>
  <cp:revision>4</cp:revision>
  <dc:subject/>
  <dc:title>РУКОВОДИТЕЛЬ АДМИНИСТРАЦИИ</dc:title>
</cp:coreProperties>
</file>