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09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4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лощадок для вывоза и временного складирования снега на территории городского округа Фрязино в зимний период 2021-2022 года</w:t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закона Московской области от 30.12.2014 № 191/2014-ОЗ «О благоустройстве в Московской области», Федерального закона «Об общих принципах организации местного самоуправления в Российской Федерации» от 06.10.2003 № 131-ФЗ, с целью организации и проведения уборочных работ на территории городского округа Фрязино в зимний период 2021-2022 года, в соответствии с Уставом городского округа Фрязино Московской области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2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воза и временного складирования снега, вывозимого с городских улиц, дорог, внутри дворовых территорий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Фрязино, проезд Введенского, площадка в районе между промышленной зоной и ГСК «Москвич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Фрязино, площадка в районе улицы Садовая (территория бывшей </w:t>
        <w:br/>
        <w:t>в/ч 42795, земельный участок с кадастровым номером 50:44:0000000:6838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и контроль за выгрузкой, складированием снега в зимний период 2021-2022 года, а также приведение территории в надлежащее состояние в весенний период 2022 года возложить на МБУ «Городское хозяйств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16.10.2020 № 521 «Об определении площадок для вывоза и временного складирования снега на территории городского округа Фрязино в зимний период 2020-2021 годов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sz w:val="28"/>
          <w:szCs w:val="28"/>
        </w:rPr>
        <w:t>постановление Главы городского округа Фрязино от 28.01.2021 № 63 «О внесении изменений в постановление Главы городского округа Фрязино от 16.10.2020 № 521 «Об определении площадок для вывоза и временного складирования снега на территории городского округа Фрязино в зимний период 2020-2021год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3261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3544" w:leader="none"/>
        </w:tabs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5:00Z</dcterms:created>
  <dc:creator>Пянтонен</dc:creator>
  <dc:description/>
  <cp:keywords/>
  <dc:language>en-US</dc:language>
  <cp:lastModifiedBy>Борисова</cp:lastModifiedBy>
  <cp:lastPrinted>2021-09-08T10:28:00Z</cp:lastPrinted>
  <dcterms:modified xsi:type="dcterms:W3CDTF">2021-09-08T06:28:00Z</dcterms:modified>
  <cp:revision>7</cp:revision>
  <dc:subject/>
  <dc:title/>
</cp:coreProperties>
</file>