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3.05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11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3969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б утверждении муниципального краткосрочного плана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 на 2014 – 2049 годы» по проведению капитального ремонта общего имущества многоквартирных домов, расположенных на территории городского округа Фрязино, на 2023-2025 годы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Закона Московской области № 66/2013-ОЗ «Об организации проведения капитального ремонта общего имущества в многоквартирных домах, расположенных на территории Московской области», руководствуясь Уставом городского округа Фрязино Моск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850"/>
        <w:jc w:val="both"/>
        <w:rPr/>
      </w:pPr>
      <w:r>
        <w:rPr>
          <w:sz w:val="28"/>
          <w:szCs w:val="28"/>
        </w:rPr>
        <w:t xml:space="preserve">1. Утвердить муниципальный краткосрочный план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 на 2014-2049 годы» </w:t>
      </w:r>
      <w:r>
        <w:rPr>
          <w:w w:val="105"/>
          <w:sz w:val="28"/>
          <w:szCs w:val="28"/>
        </w:rPr>
        <w:t>по проведению капитального ремонта общего имущества многоквартирных домов, расположенных на территории городского округа Фрязино, на 2023-2025годы (прилагается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 – 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Фрязино Оганезову В.В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9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                                                      Д.Р. Воробьев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55" w:leader="none"/>
          <w:tab w:val="right" w:pos="153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3.05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раткосрочный план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 на 2014-2049 годы» </w:t>
      </w:r>
      <w:r>
        <w:rPr>
          <w:b/>
          <w:w w:val="105"/>
        </w:rPr>
        <w:t>по проведению капитального ремонта общего имущества многоквартирных домов, расположенных на территории городского округа Фрязино, на 2023-2025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33"/>
        <w:gridCol w:w="1283"/>
        <w:gridCol w:w="1929"/>
        <w:gridCol w:w="1248"/>
        <w:gridCol w:w="2754"/>
        <w:gridCol w:w="1800"/>
        <w:gridCol w:w="1346"/>
      </w:tblGrid>
      <w:tr>
        <w:trPr>
          <w:trHeight w:val="66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р 2023-2025 (2023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К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леднего капитального ремонта по данному виду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учетом разработки проектной документации и строительного контро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Вокзальная, д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скатн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 кв.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08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Центральная, д.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 кв.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2192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Центральная, д. 10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 кв.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393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Центральная, д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1 кв.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579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Попова, д. 2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скатн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2 кв.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5676,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Институтская, д. 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скатн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2424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Вокзальная, д. 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408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Спортивный пр., д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скатн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9577,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Советская, д.13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енерных систем электро-, тепло- , газо-,водоснабжения, водоот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,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1688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из КПР 20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ов управления и регулирования потребления ресур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79,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из КПР 2022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р 2023-2025 (2024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Спортивный пр., д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скатн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337,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Вокзальная, д. 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562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Нахимова, д.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853,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Полевая, д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8434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Фрязино, пр. Мира, д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4578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пр. Мира, д.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1260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Вокзальная, д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скатн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1171,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Вокзальная, д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скатн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854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Вокзальная, д. 21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537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Вокзальная, д. 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скатн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19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Вокзальная, д. 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534,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Комсомольская, д.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494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Комсомольская, д.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скатн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4856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Луговая, д. 29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664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Луговая, д. 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940,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Луговая, д. 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352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Полевая, д.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6597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Полевая, д. 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6233,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Попова, д.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5871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Попова, д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745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Барские пруды, д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9F9F9" w:val="clear"/>
              </w:rPr>
            </w:pPr>
            <w:r>
              <w:rPr>
                <w:sz w:val="20"/>
                <w:szCs w:val="20"/>
                <w:shd w:fill="F9F9F9" w:val="clear"/>
              </w:rPr>
              <w:t>Замена лифта без направляющих грузоподъемностью 400 кг с количеством остановок 1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9F9F9" w:val="clear"/>
              </w:rPr>
              <w:t>Замена лифта без направляющих грузоподъемностью 630 кг с количеством остановок 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365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р 2023-2025 (2025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пр. Мира, д.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140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пр. Мира, д.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6702,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пр. Мира, д.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140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Ленина, д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скатн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495,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Ленина, д.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скатн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478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Ленина, д. 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скатн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6679,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Полевая, д. 27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786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Полевая, д. 27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606,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Полевая, д. 27 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460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Полевая, д. 27 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226,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Светская, д. 3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435,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Светская, д. 3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124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Павла Блинова, д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230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ул. Павла Блинова, д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монт плоско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230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пр. Мира, д.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9F9F9" w:val="clear"/>
              </w:rPr>
            </w:pPr>
            <w:r>
              <w:rPr>
                <w:sz w:val="20"/>
                <w:szCs w:val="20"/>
                <w:shd w:fill="F9F9F9" w:val="clear"/>
              </w:rPr>
              <w:t>Замена лифта без направляющих грузоподъемностью 400кг с количеством остановок 14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9F9F9" w:val="clear"/>
              </w:rPr>
            </w:pPr>
            <w:r>
              <w:rPr>
                <w:sz w:val="20"/>
                <w:szCs w:val="20"/>
                <w:shd w:fill="F9F9F9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ш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9218,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74" w:right="79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9:00Z</dcterms:created>
  <dc:creator>Роман</dc:creator>
  <dc:description/>
  <cp:keywords/>
  <dc:language>en-US</dc:language>
  <cp:lastModifiedBy>Зинченко</cp:lastModifiedBy>
  <cp:lastPrinted>2023-05-03T16:56:00Z</cp:lastPrinted>
  <dcterms:modified xsi:type="dcterms:W3CDTF">2023-05-04T11:14:00Z</dcterms:modified>
  <cp:revision>4</cp:revision>
  <dc:subject/>
  <dc:title>РУКОВОДИТЕЛЬ АДМИНИСТРАЦИИ</dc:title>
</cp:coreProperties>
</file>