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07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suppressAutoHyphens w:val="true"/>
        <w:ind w:left="0" w:right="5102" w:hanging="0"/>
        <w:rPr/>
      </w:pPr>
      <w:r>
        <w:rPr/>
        <w:t>Об организации и проведении мероприятия приуроченного к открытию мото-сезона на территории городского округа Фрязино Московской области в 2023 году</w:t>
      </w:r>
    </w:p>
    <w:p>
      <w:pPr>
        <w:pStyle w:val="Textbody1"/>
        <w:suppressAutoHyphens w:val="true"/>
        <w:rPr/>
      </w:pPr>
      <w:r>
        <w:rPr/>
      </w:r>
    </w:p>
    <w:p>
      <w:pPr>
        <w:pStyle w:val="Textbody1"/>
        <w:suppressAutoHyphens w:val="true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В целях подготовки и организации проведения мероприятия приуроченного к открытию мото-сезона на территории городского округа Фрязино Московской области, в соответствии с Федеральным законом</w:t>
        <w:br/>
        <w:t>от 06.10.2003 № 131-ФЗ «Об общих принципах организации местного самоуправления в Российской Федерации», письмом Министерства информационных и социальных коммуникаций Московской области от 09.03.2023 № 27Исх-1222, принимая во внимание обращение Президента МОРОО «Мотоклуб «Мото-</w:t>
      </w:r>
      <w:r>
        <w:rPr>
          <w:color w:val="000000"/>
          <w:sz w:val="28"/>
          <w:szCs w:val="28"/>
          <w:lang w:val="en-US"/>
        </w:rPr>
        <w:t>invasion</w:t>
      </w:r>
      <w:r>
        <w:rPr>
          <w:color w:val="000000"/>
          <w:sz w:val="28"/>
          <w:szCs w:val="28"/>
        </w:rPr>
        <w:t xml:space="preserve"> МСС» Кравченко Павла Николаевича  (вх.адм.152ВХ-3990 от 13.04.2023)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-3402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 мероприятия, приуроченные к открытию мото-сезона 2023 года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(далее – Мероприятие)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определить территорию по адресу: Московская область, г. Фрязино, пр. Введенского, д. 7.</w:t>
      </w:r>
    </w:p>
    <w:p>
      <w:pPr>
        <w:pStyle w:val="Standard"/>
        <w:numPr>
          <w:ilvl w:val="0"/>
          <w:numId w:val="2"/>
        </w:numPr>
        <w:ind w:left="1417" w:hanging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 дату проведения Мероприятия: 13 мая 2023 года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ответственному за проведение Мероприятия о необходимости соблюдения норм действующего законодательства Российской Федерации при проведении массовых мероприятий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исполняющего обязанности заместителя главы администрации городского округа Фрязино Шувалову Ю.М. ответственным лицом Администрации городского округа Фрязино по оказанию содействия в проведении Мероприятия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БУЗ МО «Щелковская городская больница» дежурство врача на мероприятии. 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публиковать настоящее постановление в периодическом печатном </w:t>
      </w:r>
      <w:r>
        <w:rPr>
          <w:rFonts w:eastAsia="Calibri"/>
          <w:color w:val="00000A"/>
          <w:sz w:val="28"/>
          <w:szCs w:val="28"/>
          <w:shd w:fill="FFFFFF" w:val="clear"/>
          <w:lang w:bidi="en-US"/>
        </w:rPr>
        <w:t>издании</w:t>
      </w:r>
      <w:r>
        <w:rPr>
          <w:rFonts w:eastAsia="Calibri"/>
          <w:color w:val="000000"/>
          <w:sz w:val="28"/>
          <w:szCs w:val="28"/>
          <w:shd w:fill="FFFFFF" w:val="clear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исполняющего обязанности заместителя главы администрации городского округа Фрязино Шувалову Ю.М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autoSpaceDE w:val="false"/>
        <w:ind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   Д.Р. Воробь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pacing w:val="-1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Роман</dc:creator>
  <dc:description/>
  <cp:keywords/>
  <dc:language>en-US</dc:language>
  <cp:lastModifiedBy>Зинченко</cp:lastModifiedBy>
  <cp:lastPrinted>2023-05-03T12:38:00Z</cp:lastPrinted>
  <dcterms:modified xsi:type="dcterms:W3CDTF">2023-05-04T07:38:00Z</dcterms:modified>
  <cp:revision>2</cp:revision>
  <dc:subject/>
  <dc:title>РУКОВОДИТЕЛЬ АДМИНИСТРАЦИИ</dc:title>
</cp:coreProperties>
</file>