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04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90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города Фрязино от 15.03.2017 № 158 «О показателях размера вреда, причиняемого транспортными средствами, осуществляющими перевозки грузов, при движении таких транспортных средств по автомобильным дорогам общего пользования местного значения городского округа Фрязино Московской области»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2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01.12.2023 № 2060 «Об утверждении Правил движения тяжеловесного и (или) крупногабаритного транспортного средства», руководствуясь Уставом городского округа Фрязино Московской области,</w:t>
      </w:r>
    </w:p>
    <w:p>
      <w:pPr>
        <w:pStyle w:val="Style17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а Фрязино от 15.03.2017 № 158 «О показателях размера вреда, причиняемого транспортными средствами, осуществляющими перевозки грузов, при движении таких транспортных средств по автомобильным дорогам общего пользования местного значения городского округа Фрязино Московской области»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благоустройства, дорожного хозяйства и транспорта администрации городского округа Фрязино Шкаева Д.И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1134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1:00Z</dcterms:created>
  <dc:creator>Роман</dc:creator>
  <dc:description/>
  <cp:keywords/>
  <dc:language>en-US</dc:language>
  <cp:lastModifiedBy>SW Tech AIO</cp:lastModifiedBy>
  <cp:lastPrinted>2024-04-23T09:14:00Z</cp:lastPrinted>
  <dcterms:modified xsi:type="dcterms:W3CDTF">2024-04-23T12:58:00Z</dcterms:modified>
  <cp:revision>4</cp:revision>
  <dc:subject/>
  <dc:title>РУКОВОДИТЕЛЬ АДМИНИСТРАЦИИ</dc:title>
</cp:coreProperties>
</file>