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1134"/>
        <w:jc w:val="left"/>
        <w:rPr/>
      </w:pPr>
      <w:r>
        <w:rPr/>
      </w:r>
    </w:p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0.08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90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spacing w:lineRule="auto" w:line="240"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.1 Федерального закона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решением Совета депутатов города Фрязино от 25.10.2012  № 169 «О принятии Поло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Соглашением о взаимодействии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орода Фрязино Московской области при подготовке и проведении конкурентных процедур от 26.08.2015 № 84-2608/2015, </w:t>
      </w:r>
      <w:r>
        <w:rPr>
          <w:color w:val="000000"/>
          <w:sz w:val="28"/>
          <w:szCs w:val="28"/>
        </w:rPr>
        <w:t xml:space="preserve">отчетами общества с ограниченной ответственностью «СИЭРВИ» от 29.07.2021 № 0724/21/1 «Об определении рыночной стоимости права пользования, </w:t>
      </w:r>
      <w:r>
        <w:rPr>
          <w:sz w:val="28"/>
          <w:szCs w:val="28"/>
        </w:rPr>
        <w:t>выраженное в арендной плате 1 кв.м за нежилое помещение № 1001 общей площадью 101,7 кв.м,</w:t>
      </w:r>
      <w:r>
        <w:rPr>
          <w:color w:val="000000"/>
          <w:sz w:val="28"/>
          <w:szCs w:val="28"/>
        </w:rPr>
        <w:t xml:space="preserve"> расположенное по адресу: Московская область, г. Фрязино, ул. Нахимова, д. 23», № 0724/21/2 «Об определении рыночной стоимости права пользования, </w:t>
      </w:r>
      <w:r>
        <w:rPr>
          <w:sz w:val="28"/>
          <w:szCs w:val="28"/>
        </w:rPr>
        <w:t>выраженное в арендной плате 1 кв.м за нежилое помещение №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щей площадью 72,9 кв.м,</w:t>
      </w:r>
      <w:r>
        <w:rPr>
          <w:color w:val="000000"/>
          <w:sz w:val="28"/>
          <w:szCs w:val="28"/>
        </w:rPr>
        <w:t xml:space="preserve"> расположенное по адресу: Московская область, г. Фрязино, ул. Советская, д. 3Б», № 0724/21/3 «Об определении рыночной стоимости права пользования, </w:t>
      </w:r>
      <w:r>
        <w:rPr>
          <w:sz w:val="28"/>
          <w:szCs w:val="28"/>
        </w:rPr>
        <w:t>выраженное в арендной плате 1 кв.м за нежилое помещение общей площадью 100 кв.м,</w:t>
      </w:r>
      <w:r>
        <w:rPr>
          <w:color w:val="000000"/>
          <w:sz w:val="28"/>
          <w:szCs w:val="28"/>
        </w:rPr>
        <w:t xml:space="preserve"> расположенное по адресу: Московская область, г. Фрязино, ул. Московская, д. 5», № 0724/21/4 «Об определении рыночной стоимости права пользования, </w:t>
      </w:r>
      <w:r>
        <w:rPr>
          <w:sz w:val="28"/>
          <w:szCs w:val="28"/>
        </w:rPr>
        <w:t>выраженное в арендной плате 1 кв.м за нежилое помещение № 1 общей площадью 110,8 кв.м,</w:t>
      </w:r>
      <w:r>
        <w:rPr>
          <w:color w:val="000000"/>
          <w:sz w:val="28"/>
          <w:szCs w:val="28"/>
        </w:rPr>
        <w:t xml:space="preserve"> расположенное по адресу: Московская область, г. Фрязино, пр. Окружной, д. 6»</w:t>
      </w:r>
    </w:p>
    <w:p>
      <w:pPr>
        <w:pStyle w:val="Normal"/>
        <w:keepLines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1. Провести открытый аукцион в электронной форме на право заключения договоров аренды следующего имущества, находящегося в собственности муниципального образования городской округ Фрязино Московской области: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Подвал, назначение: нежилое помещение, общая площадь 101,7 кв.м, этаж -1, адрес объекта: Московская область, г. Фрязино, ул. Нахимова, д. 23, пом. 1001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имеется центральное отопление, водопровод, горячее водоснабжение,  канализация, электроснабжение. Помещение имеет отдельный вход.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чальная цена предмета аукциона составляет 402121 (Четыреста две тысячи сто двадцать один) рубль 80 копеек в год с учетом НДС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составляет 5 процентов от начальной цены предмета аукциона – 20106 (Двадцать тысяч сто шесть) рублей 09 копеек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 составляет 20 процентов от начальной цены предмета аукциона – 80424 (Восемьдесят тысяч четыреста двадцать четыре) рубля 36 копеек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 совместимая с нахождением в многоквартирном жилом доме, не запрещенная действующим законодательством Российской Федерации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</w:rPr>
        <w:t xml:space="preserve">1.2. Магазин, назначение: нежилое помещение, общая площадь 72,9 кв.м, этаж 1, адрес объекта: Московская область, г. Фрязино, ул. Советская, д. 3Б, пом.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имеется центральное отопление, водопровод, горячее водоснабжение, канализация, электроснабжение. Помещение имеет два отдельных входа.</w:t>
      </w:r>
    </w:p>
    <w:p>
      <w:pPr>
        <w:pStyle w:val="Normal"/>
        <w:keepLines/>
        <w:ind w:right="28" w:firstLine="708"/>
        <w:jc w:val="both"/>
        <w:rPr>
          <w:sz w:val="28"/>
        </w:rPr>
      </w:pPr>
      <w:r>
        <w:rPr>
          <w:sz w:val="28"/>
        </w:rPr>
        <w:t>Начальная цена предмета аукциона составляет 462186 (Четыреста шестьдесят две тысячи сто восемьдесят шесть) рублей 00 копеек в год с учетом НДС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составляет 5 процентов от начальной цены предмета аукциона – 23109 (Двадцать три тысячи сто девять) рублей 30 копе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 составляет 20 процентов от начальной цены предмета аукциона – 92437 (Девяносто две тысячи четыреста тридцать семь) рублей 20 копеек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 совместимая с нахождением в многоквартирном жилом доме, не запрещенная действующим законодательством Российской Федерации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Помещение, назначение: нежилое, общая площадь 100 кв.м, этаж подвал, адрес объекта: Московская область, г. Фрязино, ул. Московская, д. 5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имеется центральное отопление, водопровод, канализация, электроснабжение. Вход в помещение общий со смежным подвальным помещением.</w:t>
      </w:r>
    </w:p>
    <w:p>
      <w:pPr>
        <w:pStyle w:val="Normal"/>
        <w:keepLines/>
        <w:ind w:right="28" w:firstLine="708"/>
        <w:jc w:val="both"/>
        <w:rPr>
          <w:sz w:val="28"/>
        </w:rPr>
      </w:pPr>
      <w:r>
        <w:rPr>
          <w:sz w:val="28"/>
        </w:rPr>
        <w:t>Начальная цена предмета аукциона составляет 464600 (Четыреста шестьдесят четыре тысячи шестьсот) рублей 00 копеек в год с учетом НДС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составляет 5 процентов от начальной цены предмета аукциона – 23230 (Двадцать три тысячи двести тридцать) рублей 00 копе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 составляет 20 процентов от начальной цены предмета аукциона – 92920 (Девяносто две тысячи девятьсот двадцать) рублей 00 копеек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 совместимая с нахождением в многоквартирном жилом доме, не запрещенная действующим законодательством Российской Федерации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 Помещение, назначение: нежилое помещение, общая площадь 110,8 кв.м, этаж 1, адрес объекта: Московская область, г. Фрязино, проезд Окружной, д. 6, пом. 1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имеется центральное отопление, электроснабжение. Помещение имеет отдельный вход.</w:t>
      </w:r>
    </w:p>
    <w:p>
      <w:pPr>
        <w:pStyle w:val="Normal"/>
        <w:keepLines/>
        <w:suppressAutoHyphens w:val="false"/>
        <w:ind w:right="28" w:firstLine="708"/>
        <w:jc w:val="both"/>
        <w:rPr>
          <w:sz w:val="28"/>
        </w:rPr>
      </w:pPr>
      <w:r>
        <w:rPr>
          <w:sz w:val="28"/>
        </w:rPr>
        <w:t>Начальная цена предмета аукциона составляет 645964 (Шестьсот сорок пять тысяч девятьсот шестьдесят четыре) рубля 00 копеек в год с учетом НДС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составляет 5 процентов от начальной цены предмета аукциона – 32298 (Тридцать две тысячи двести девяносто восемь) рублей 20 копе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 составляет 20 процентов от начальной цены предмета аукциона – 129192 (Сто двадцать девять тысяч сто девяносто два) рубля 80 копеек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 совместимая с нахождением в многоквартирном жилом доме, не запрещенная действующим законодательством Российской Федерации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включено в Перечень муниципального имущества городского округа Фрязино Моск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утвержденный Постановлением Главы города Фрязино от 22.03.2017 № 177 (в редакции Постановления Главы городского округа Фрязино от 30.04.2020 № 236)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о данному объекту проводится с ограничением по составу участников: только для субъектов малого и среднего предпринимательства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ередача прав по договорам аренды третьим лицам не допускается, за исключением субаренды, которая разрешена с письменного согласия Арендодателя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в качестве органа, уполномоченного на осуществление функций по организации и проведению аукциона, Комитет по конкурентной политике Московской области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управлению имуществом администрации городского округа Фрязино опубликовать извещение 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, и разместить на официальном сайте городского округа Фрязино в сети Интернет.</w:t>
      </w:r>
    </w:p>
    <w:p>
      <w:pPr>
        <w:pStyle w:val="LONormal"/>
        <w:ind w:left="-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5. Контроль за выполнением настоящего постановления возложить на Председателя Комитета по управлению имуществом администрации городского округа Фрязино Силаеву Н.В. </w:t>
      </w:r>
    </w:p>
    <w:p>
      <w:pPr>
        <w:pStyle w:val="LONormal"/>
        <w:ind w:left="-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ind w:left="-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8:00Z</dcterms:created>
  <dc:creator>Роман</dc:creator>
  <dc:description/>
  <cp:keywords/>
  <dc:language>en-US</dc:language>
  <cp:lastModifiedBy>Борисова</cp:lastModifiedBy>
  <cp:lastPrinted>2021-08-20T12:11:00Z</cp:lastPrinted>
  <dcterms:modified xsi:type="dcterms:W3CDTF">2021-08-20T12:16:00Z</dcterms:modified>
  <cp:revision>3</cp:revision>
  <dc:subject/>
  <dc:title>РУКОВОДИТЕЛЬ АДМИНИСТРАЦИИ</dc:title>
</cp:coreProperties>
</file>