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right="0" w:hanging="0"/>
        <w:jc w:val="left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1"/>
        </w:numPr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5.04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87</w:t>
      </w:r>
    </w:p>
    <w:p>
      <w:pPr>
        <w:pStyle w:val="TextBody"/>
        <w:ind w:right="4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85" w:hanging="0"/>
        <w:rPr>
          <w:sz w:val="28"/>
          <w:szCs w:val="28"/>
        </w:rPr>
      </w:pPr>
      <w:r>
        <w:rPr>
          <w:sz w:val="28"/>
          <w:szCs w:val="28"/>
        </w:rPr>
        <w:t>Об организации подготовки населения городского округа Фрязино Московской области в области гражданской обороны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постановлениями Правительства Российской Федерации от 02.11.2000 № 841 «Об утверждении Положения о подготовке населения в области гражданской обороны», от 26.11.2007 № 804 «Об утверждении Положения о гражданской обороне в Российской Федерации», руководствуясь Уставом городского округа Фрязино Московской области,</w:t>
      </w:r>
    </w:p>
    <w:p>
      <w:pPr>
        <w:pStyle w:val="TextBody"/>
        <w:ind w:firstLine="709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0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подготовки населения городского округа Фрязино Московской области в области гражданской обороны (прилагается).</w:t>
      </w:r>
    </w:p>
    <w:p>
      <w:pPr>
        <w:pStyle w:val="TextBody"/>
        <w:ind w:firstLine="850"/>
        <w:rPr>
          <w:sz w:val="28"/>
          <w:szCs w:val="28"/>
        </w:rPr>
      </w:pPr>
      <w:r>
        <w:rPr>
          <w:sz w:val="28"/>
          <w:szCs w:val="28"/>
        </w:rPr>
        <w:t>2. Управлению безопасности администрации городского округа Фрязино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1. Ежегодно до 1 декабря текущего года организовывать разработку и утверждение планов комплектования слушателями курсов гражданской обороны МКУ «ЕДДС г. Фрязино» на следующий календарный год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2. Ежегодно до 1 августа текущего года подготавливать и представлять в Главное управление гражданской защиты Московской области предложения для включения в план комплектования Учебно-методического центра ГКУ Московской области «Специальный центр «Звенигород» на следующий календарный год слушателями, проходящими подготовку в области гражданской обороны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2.3. Организовать проведение ежегодных сборов руководителей и работников, уполномоченных на решение задач в области гражданской обороны (далее - уполномоченные работники) организаций с целью подведения итогов подготовки </w:t>
      </w:r>
      <w:r>
        <w:rPr>
          <w:sz w:val="28"/>
        </w:rPr>
        <w:t xml:space="preserve">населения </w:t>
      </w:r>
      <w:r>
        <w:rPr>
          <w:sz w:val="28"/>
          <w:szCs w:val="28"/>
        </w:rPr>
        <w:t xml:space="preserve">городского округа Фрязино Московской области </w:t>
      </w:r>
      <w:r>
        <w:rPr>
          <w:sz w:val="28"/>
        </w:rPr>
        <w:t>в области гражданской обороны</w:t>
      </w:r>
      <w:r>
        <w:rPr>
          <w:sz w:val="28"/>
          <w:szCs w:val="28"/>
        </w:rPr>
        <w:t xml:space="preserve"> на очередной учебный год.</w:t>
      </w:r>
    </w:p>
    <w:p>
      <w:pPr>
        <w:pStyle w:val="Style23"/>
        <w:shd w:fill="FFFFFF" w:val="clear"/>
        <w:spacing w:before="0" w:after="0"/>
        <w:ind w:firstLine="8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Обеспечить учет за подготовкой и совершенствованием навыков по организации и проведению мероприятий по гражданской обороне, своевременным повышением квалификации лиц, проходящих обязательную подготовку в области гражданской обороны.</w:t>
      </w:r>
    </w:p>
    <w:p>
      <w:pPr>
        <w:pStyle w:val="Style23"/>
        <w:shd w:fill="FFFFFF" w:val="clear"/>
        <w:spacing w:before="0" w:after="0"/>
        <w:ind w:firstLine="8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Обеспечить оказание методической помощи по совершенствованию навыков организации и проведения мероприятий по гражданской обороне работникам организаций, включенных в состав структурных подразделений, уполномоченных на решение задач в области гражданской обороны, эвакуационных комиссий, а также комиссий по вопросам повышения устойчивости функционирования объектов экономики, руководителям, педагогическим работникам и инструкторам гражданской обороны организаций, осуществляющим образовательную деятельность по дополнительным профессиональным программам в области гражданской обороны.</w:t>
      </w:r>
    </w:p>
    <w:p>
      <w:pPr>
        <w:pStyle w:val="Style23"/>
        <w:shd w:fill="FFFFFF" w:val="clear"/>
        <w:spacing w:before="0" w:after="0"/>
        <w:ind w:firstLine="8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Организовать пропаганду знаний в области гражданской обороны, защиты от опасностей, возникающих при военных конфликтах или вследствие этих конфликтов, способов защиты при чрезвычайных ситуациях.</w:t>
      </w:r>
    </w:p>
    <w:p>
      <w:pPr>
        <w:pStyle w:val="Style23"/>
        <w:shd w:fill="FFFFFF" w:val="clear"/>
        <w:spacing w:before="0" w:after="0"/>
        <w:ind w:firstLine="8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МКУ «ЕДДС г. Фрязино» организовать:</w:t>
      </w:r>
    </w:p>
    <w:p>
      <w:pPr>
        <w:pStyle w:val="Style23"/>
        <w:shd w:fill="FFFFFF" w:val="clear"/>
        <w:spacing w:before="0" w:after="0"/>
        <w:ind w:firstLine="850"/>
        <w:jc w:val="both"/>
        <w:textAlignment w:val="baseline"/>
        <w:rPr/>
      </w:pPr>
      <w:r>
        <w:rPr>
          <w:sz w:val="28"/>
          <w:szCs w:val="28"/>
        </w:rPr>
        <w:t>3.1. С января по ноябрь текущего года учебный процесс по повышению квалификации лиц, проходящих обязательную подготовку в области гражданской обороны в</w:t>
      </w:r>
      <w:r>
        <w:rPr>
          <w:sz w:val="28"/>
          <w:szCs w:val="28"/>
          <w:shd w:fill="FFFFFF" w:val="clear"/>
        </w:rPr>
        <w:t xml:space="preserve"> соответствии с примерной дополнительной профессиональной программой повышения квалификации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», утвержденной МЧС России от 30.10.2020 № 2-4-71-11-10 </w:t>
      </w:r>
      <w:r>
        <w:rPr>
          <w:sz w:val="28"/>
          <w:szCs w:val="28"/>
        </w:rPr>
        <w:t>и планом комплектования слушателями курсов гражданской обороны на текущий год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3.2. Проведение </w:t>
      </w:r>
      <w:r>
        <w:rPr>
          <w:sz w:val="28"/>
          <w:szCs w:val="28"/>
          <w:lang w:eastAsia="ru-RU" w:bidi="ru-RU"/>
        </w:rPr>
        <w:t>с муниципальными служащими и иными работниками органов местного самоуправления городского округа Фрязино Московской области и подведомственных им организаций вводного инструктажа по гражданской обороне в течение первого месяца при приеме на работу</w:t>
      </w:r>
      <w:r>
        <w:rPr>
          <w:sz w:val="28"/>
          <w:szCs w:val="28"/>
        </w:rPr>
        <w:t>.</w:t>
      </w:r>
    </w:p>
    <w:p>
      <w:pPr>
        <w:pStyle w:val="15"/>
        <w:tabs>
          <w:tab w:val="clear" w:pos="708"/>
          <w:tab w:val="left" w:pos="1181" w:leader="none"/>
        </w:tabs>
        <w:ind w:left="0" w:right="0" w:firstLine="850"/>
        <w:jc w:val="both"/>
        <w:rPr/>
      </w:pPr>
      <w:r>
        <w:rPr>
          <w:lang w:bidi="ru-RU"/>
        </w:rPr>
        <w:t>4. Работникам кадровых служб органов местного самоуправления городского округа Фрязино Московской области и подведомственных им организаций направлять информацию о вновь принятых муниципальных служащих и работник</w:t>
      </w:r>
      <w:r>
        <w:rPr>
          <w:lang w:val="ru-RU" w:bidi="ru-RU"/>
        </w:rPr>
        <w:t>ах</w:t>
      </w:r>
      <w:r>
        <w:rPr>
          <w:lang w:bidi="ru-RU"/>
        </w:rPr>
        <w:t xml:space="preserve"> в «МКУ «ЕДДС г. Фрязино» не позднее 10 дней со дня приема на работу.</w:t>
      </w:r>
    </w:p>
    <w:p>
      <w:pPr>
        <w:pStyle w:val="Style23"/>
        <w:shd w:fill="FFFFFF" w:val="clear"/>
        <w:spacing w:before="0" w:after="0"/>
        <w:ind w:firstLine="850"/>
        <w:jc w:val="both"/>
        <w:textAlignment w:val="baseline"/>
        <w:rPr/>
      </w:pPr>
      <w:r>
        <w:rPr>
          <w:sz w:val="28"/>
          <w:szCs w:val="28"/>
        </w:rPr>
        <w:t xml:space="preserve">5. Рекомендовать </w:t>
      </w:r>
      <w:r>
        <w:rPr>
          <w:sz w:val="28"/>
          <w:szCs w:val="28"/>
          <w:lang w:eastAsia="ru-RU" w:bidi="ru-RU"/>
        </w:rPr>
        <w:t>руководителям юридических лиц, независимо от их организационно-правовых форм, осуществляющих свою деятельность на территории городского округа Фрязино Московской области</w:t>
      </w:r>
      <w:r>
        <w:rPr>
          <w:sz w:val="28"/>
          <w:szCs w:val="28"/>
        </w:rPr>
        <w:t>:</w:t>
      </w:r>
    </w:p>
    <w:p>
      <w:pPr>
        <w:pStyle w:val="Style23"/>
        <w:shd w:fill="FFFFFF" w:val="clear"/>
        <w:spacing w:before="0" w:after="0"/>
        <w:ind w:firstLine="8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Обеспечить подготовку и совершенствование навыков физических лиц, состоящих в трудовых отношениях с работодателем, по организации и проведению мероприятий по гражданской обороне.</w:t>
      </w:r>
    </w:p>
    <w:p>
      <w:pPr>
        <w:pStyle w:val="Style23"/>
        <w:shd w:fill="FFFFFF" w:val="clear"/>
        <w:spacing w:before="0" w:after="0"/>
        <w:ind w:firstLine="8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Организовать проведение вводного инструктажа по гражданской обороне с физическими лицами, состоящими в трудовых отношениях с работодателем, в соответствии с разработанными и утвержденными программами вводного инструктажа по гражданской обороне.</w:t>
      </w:r>
    </w:p>
    <w:p>
      <w:pPr>
        <w:pStyle w:val="Style23"/>
        <w:shd w:fill="FFFFFF" w:val="clear"/>
        <w:spacing w:before="0" w:after="0"/>
        <w:ind w:firstLine="850"/>
        <w:jc w:val="both"/>
        <w:textAlignment w:val="baseline"/>
        <w:rPr/>
      </w:pPr>
      <w:r>
        <w:rPr>
          <w:sz w:val="28"/>
          <w:szCs w:val="28"/>
        </w:rPr>
        <w:t xml:space="preserve">5.3. Принять необходимые меры по оснащению и поддержанию в рабочем состоянии учебно-материальной базы для проведения подготовки работников организации </w:t>
      </w:r>
      <w:r>
        <w:rPr>
          <w:sz w:val="28"/>
        </w:rPr>
        <w:t>в области гражданской обороны</w:t>
      </w:r>
      <w:r>
        <w:rPr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8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4. В процессе учений и тренировок отрабатывать приемы и совершенствовать навыки защиты от опасностей, возникающих при военных конфликтах или вследствие этих конфликтов, способов защиты при чрезвычайных ситуациях, при эвакуации работников, материальных и культурных ценностей. </w:t>
      </w:r>
    </w:p>
    <w:p>
      <w:pPr>
        <w:pStyle w:val="Style23"/>
        <w:shd w:fill="FFFFFF" w:val="clear"/>
        <w:spacing w:before="0" w:after="0"/>
        <w:ind w:firstLine="8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5. Своевременно представлять в Администрацию городского округа Фрязино (через Управление безопасности администрации городского округа Фрязино) заявки на повышение квалификации лиц, проходящих обязательную подготовку в области гражданской обороны.</w:t>
      </w:r>
    </w:p>
    <w:p>
      <w:pPr>
        <w:pStyle w:val="Style23"/>
        <w:shd w:fill="FFFFFF" w:val="clear"/>
        <w:spacing w:before="0" w:after="0"/>
        <w:ind w:firstLine="8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 Руководителям организаций городского округа Фрязино Московской области, на базе которых созданы учебно-консультационные пункты по гражданской обороне, организовать подготовку физических лиц, не состоящих в трудовых отношениях с работодателем, в области гражданской обороны, защиты от опасностей, возникающих при военных конфликтах или вследствие этих конфликтов, способов защиты при чрезвычайных ситуациях. Процесс подготовки физических лиц, не состоящих в трудовых отношениях с работодателем, взять под личный контроль. </w:t>
      </w:r>
    </w:p>
    <w:p>
      <w:pPr>
        <w:pStyle w:val="TextBody"/>
        <w:ind w:firstLine="850"/>
        <w:rPr/>
      </w:pPr>
      <w:r>
        <w:rPr>
          <w:sz w:val="28"/>
          <w:szCs w:val="28"/>
        </w:rPr>
        <w:t xml:space="preserve">7. Настоящее постановление вступает в силу </w:t>
      </w:r>
      <w:r>
        <w:rPr>
          <w:sz w:val="28"/>
        </w:rPr>
        <w:t>с 1 сентября 2023 года.</w:t>
      </w:r>
    </w:p>
    <w:p>
      <w:pPr>
        <w:pStyle w:val="TextBody"/>
        <w:ind w:firstLine="850"/>
        <w:rPr/>
      </w:pPr>
      <w:r>
        <w:rPr>
          <w:sz w:val="28"/>
          <w:szCs w:val="28"/>
        </w:rPr>
        <w:t xml:space="preserve">8. Признать утратившими силу </w:t>
      </w:r>
      <w:r>
        <w:rPr>
          <w:sz w:val="28"/>
        </w:rPr>
        <w:t>с 1 сентября 2023 года:</w:t>
      </w:r>
    </w:p>
    <w:p>
      <w:pPr>
        <w:pStyle w:val="TextBody"/>
        <w:ind w:firstLine="850"/>
        <w:rPr/>
      </w:pPr>
      <w:r>
        <w:rPr>
          <w:sz w:val="28"/>
          <w:szCs w:val="28"/>
        </w:rPr>
        <w:t>постановление Главы городского округа Фрязино от 30.10.2019 № 641 «Об организации подготовки населения городского округа Фрязино Московской области в области гражданской обороны</w:t>
      </w:r>
      <w:r>
        <w:rPr>
          <w:sz w:val="28"/>
        </w:rPr>
        <w:t>»;</w:t>
      </w:r>
    </w:p>
    <w:p>
      <w:pPr>
        <w:pStyle w:val="TextBody"/>
        <w:ind w:firstLine="850"/>
        <w:rPr/>
      </w:pPr>
      <w:r>
        <w:rPr>
          <w:sz w:val="28"/>
          <w:szCs w:val="28"/>
        </w:rPr>
        <w:t>постановление Администрации городского округа Фрязино от 14.05.2021 № 137 «О внесении изменений в постановление Главы городского округа Фрязино от 30.10.2019 № 641 «Об организации подготовки населения городского округа Фрязино Московской области в области гражданской обороны</w:t>
      </w:r>
      <w:r>
        <w:rPr>
          <w:sz w:val="28"/>
        </w:rPr>
        <w:t>».</w:t>
      </w:r>
    </w:p>
    <w:p>
      <w:pPr>
        <w:pStyle w:val="15"/>
        <w:tabs>
          <w:tab w:val="clear" w:pos="708"/>
          <w:tab w:val="left" w:pos="1047" w:leader="none"/>
        </w:tabs>
        <w:ind w:left="0" w:right="0" w:firstLine="850"/>
        <w:jc w:val="both"/>
        <w:rPr/>
      </w:pPr>
      <w:r>
        <w:rPr/>
        <w:t xml:space="preserve">9. </w:t>
      </w:r>
      <w:r>
        <w:rPr>
          <w:shd w:fill="FFFFFF" w:val="clear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bidi="ru-RU"/>
        </w:rPr>
        <w:t>Контроль за исполнением настоящего постановления возложить на первого заместителя главы администрации Бощевана Н.В.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jc w:val="left"/>
        <w:rPr/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 xml:space="preserve">                    Д.Р. Воробье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-53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25.04.2023 № 387</w:t>
      </w:r>
    </w:p>
    <w:p>
      <w:pPr>
        <w:pStyle w:val="Normal"/>
        <w:ind w:firstLine="709"/>
        <w:jc w:val="both"/>
        <w:rPr>
          <w:b/>
          <w:b/>
          <w:bCs/>
          <w:spacing w:val="2"/>
          <w:sz w:val="28"/>
          <w:szCs w:val="28"/>
          <w:lang w:eastAsia="ru-RU"/>
        </w:rPr>
      </w:pPr>
      <w:r>
        <w:rPr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подготовки населения городского округа Фрязино Московской области в области гражданской оборо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б организации подготовки населения городского округа Фрязино Московской области в области гражданской обороны (далее - Положение) разработано в соответствии с Федеральным законом от 12.02.1998 № 28-ФЗ «О гражданской обороне», постановлениями Правительства Российской Федерации от 02.11.2000 № 841 «Об утверждении Положения о подготовке населения в области гражданской обороны», от 26.11.2007 № 804 «Об утверждении Положения о гражданской оборон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пределяет порядок подготовки населения городского округа Фрязино Московской области в области гражданской обороны, соответствующие функции органа местного самоуправления и организаций, а также формы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одготовки населения в области гражданской оборон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пособов защиты от опасностей, возникающих при военных конфликтах или вследствие этих конфликтов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гражданской обороны (далее - формирования и службы гражданской оборон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еление, подлежащее подготовке, подразделяется на следующи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а городского округа Фрязино, руководители учреждений и организаций городского округа Фрязино Московской области (далее - руковод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и Администрации городского округа Фрязино и организаций городского округа Фрязино Московской области, включенные в состав структурных подразделений, уполномоченных на решение задач в области гражданской обороны, в состав эвакуационных комиссий, в состав комиссий по вопросам повышения устойчивости функционирования объектов экономики (далее - работники гражданской оборо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и, педагогические работники и инструкторы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 и курсов гражданской обороны, а также учебно-консультационных пунктов гражданской обороны городского округа Фрязино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еподаватели предмета «Основы безопасности жизнедеятельности» и дисциплины «Безопасность жизнедеятельности» организаций городского округа Фрязино Московской области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уководители и работники организаций, включенные в состав формирований и служб гражданской обороны (далее - личный состав формирований и служб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Физические лица, состоящие в трудовых отношениях с работодателем (далее - работающее население), не включенные в состав формирований и служб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(далее - обучающие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Физические лица, не состоящие в трудовых отношениях с работодателем (далее - неработающее нас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дготовка всех групп населения в области гражданской обороны осуществляется в рамках единой системы подготовки населения в области гражданской обороны на основании примерных </w:t>
      </w:r>
      <w:r>
        <w:rPr>
          <w:sz w:val="28"/>
          <w:szCs w:val="28"/>
          <w:shd w:fill="FFFFFF" w:val="clear"/>
        </w:rPr>
        <w:t xml:space="preserve">дополнительных профессиональных программ </w:t>
      </w:r>
      <w:r>
        <w:rPr>
          <w:sz w:val="28"/>
          <w:szCs w:val="28"/>
        </w:rPr>
        <w:t>повышения квалификации руководителей и работников гражданской обороны и отдельных категорий лиц, осуществляющих подготовку по программам обучения в области гражданской обороны, утвержде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готовка является обязательной и проводи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ом центре ГКУ Московской области «Специальный центр «Звенигород» и в других организациях, осуществляющих образовательную деятельность по дополнительным профессиональным программам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урсах гражданской обороны МКУ «ЕДДС г. Фрязи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сту работы, учебы и месту жительства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полнительное профессиональное образование или курсовое обучение в области гражданской обороны должностных лиц, возглавляющих Администрацию городского округа Фрязино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эвакуационных комиссий, в составе комиссий по вопросам повышения устойчивости функционирования объектов экономики, руководителей, педагогических работников и инструкторов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и учебно-консультационных пунктов гражданской обороны городского округа Фрязино Московской области,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-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готовка должностных лиц, возглавляющих Администрацию городского округа Фрязино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эвакуационных комиссий, в составе комиссий по вопросам повышения устойчивости функционирования объектов экономики, руководителей, педагогических работников и инструкторов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и учебно-консультационных пунктов гражданской обороны городского округа Фрязино Московской области,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осуществляется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 ГКУ Московской области «Специальный центр «Звенигород», на курсах гражданской обороны МКУ «ЕДДС г. Фрязино», а также в организациях по месту работы граждан по программам курсового обучения и инструктажа в области гражданской обороны, а также по программам, разрабатываемым на основе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вышение квалификации или курсовое обучение в области гражданской обороны руководителей, работников гражданской обороны проводится не реже одного раза в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вышение квалификации преподавателей предмета «Основы безопасности жизнедеятельности» и дисциплины «Безопасность жизнедеятельности» образовательных организаций, а также работников курсов гражданской обороны и учебно-консультационных пунктов по гражданской обороне - не реже одного раза в 5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целях организации и осуществления подготовки населения городского округа Фрязино Московской области в области гражданской оборо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Администрация городского округа Фрязи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рганизует и проводит подготовку населения </w:t>
      </w:r>
      <w:r>
        <w:rPr>
          <w:sz w:val="28"/>
          <w:szCs w:val="28"/>
        </w:rPr>
        <w:t>городского округа Фрязино Московской области</w:t>
      </w:r>
      <w:r>
        <w:rPr>
          <w:sz w:val="28"/>
          <w:szCs w:val="28"/>
          <w:lang w:eastAsia="ru-RU"/>
        </w:rPr>
        <w:t xml:space="preserve"> в области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личного состава формирований и служб городского округа Фрязино Моск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учения и тренировки по гражданской обор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</w:t>
      </w:r>
      <w:r>
        <w:rPr>
          <w:rFonts w:cs="Times New Roman" w:ascii="Times New Roman" w:hAnsi="Times New Roman"/>
          <w:sz w:val="28"/>
          <w:szCs w:val="28"/>
        </w:rPr>
        <w:t>находящихся на территориях городского округа Фрязино Москов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ет, оснащает курсы гражданской обороны и учебно-консультационные пункты по гражданской обороне и организует их деятельность либо обеспечивае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Организации, осуществляющие деятельность на территории городского округа Фрязино Москов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с учетом особенностей своей деятельности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 в области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урсовое обучение в области гражданской обороны личного состава формирований и служб, создаваемых в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и поддерживают в рабочем состоянии соответствующую учебно-материальную баз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и проводят вводный инструктаж по гражданской обороне с вновь принятыми работниками организации в течение первого месяца их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и проводят учения и тренировки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ополнительное профессиональное образование или курсовое обучение в области гражданской обороны своих работников из числа лиц, руководителей формирований и служ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Формы подготовки в области гражданской обороны (по группам, подлежащих подготовк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Должностные лица, возглавляющие Администрацию городского округа Фрязино, руководители организаций городского округа Фрязино Московской области, отнесенных в установленном порядке к категориям по гражданской обороне, а также организаций городского округа Фрязино Московской области, продолжающих работу в военное время, работники организаций городского округа Фрязино Московской области, включенные в состав структурных подразделений, уполномоченных на решение задач в области гражданской обороны, эвакуационных комиссий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курсов гражданской обороны МКУ «ЕДДС г. Фрязино», а также учебно-консультационных пунктов гражданской обороны городского округа Фрязино Московской области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рофессиональное образование или курсовое обучение в области гражданской обороны в Учебно-методическом центре ГКУ Московской области «Специальный центр «Звенигород», а также на курсах гражданской обороны МКУ «ЕДДС г. Фрязино», в других организациях, осуществляющих образовательную деятельность по дополнительным профессиональным программам в области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чениях, тренировках и других плановых мероприятиях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уководителей (работников) структурных подразделений, уполномоченных на решение задач в области гражданской обороны, Администрации городского округа Фрязино и организаций городского округа Фрязино Московской области, в тематических и проблемных семинарах (вебинарах) по подготовке в области гражданской об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Руководители и личный состав формирований и служб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профессиональное образование или курсовое обучение руководителей формирований и служб в Учебно-методическом центре ГКУ Московской области «Специальный центр «Звенигород», а также на курсах гражданской обороны МКУ «ЕДДС г. Фрязино», в других организациях, осуществляющих образовательную деятельность по дополнительным профессиональным программам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е обучение личного состава формирований и служб по месту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 и тренировках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Работающее население городского округа Фрязино Моск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вводного инструктажа по гражданской обороне по месту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Обучающиеся на территории городского округа Фрязино Москов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чениях и тренировках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Неработающее население городского округа Фрязино Московской области (по месту жительст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Финансирование содержания курсов гражданской обороны МКУ «ЕДДС г. Фрязино», учебно-консультационных пунктов по гражданской обороне городского округа Фрязино Московской области, а также проведения сборов, учений и тренировок на территории городского округа Фрязино Московской области осуществляется за счет средств бюджета </w:t>
      </w:r>
      <w:bookmarkStart w:id="0" w:name="_GoBack"/>
      <w:bookmarkEnd w:id="0"/>
      <w:r>
        <w:rPr>
          <w:sz w:val="28"/>
          <w:szCs w:val="28"/>
        </w:rPr>
        <w:t>городского округа Фрязино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Финансирование подготовки в области гражданской обороны персонала организаций по месту работы, а также проведения организациями учений и тренировок осуществляется за счет средств соответствующ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color w:val="000000"/>
      <w:sz w:val="26"/>
      <w:lang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46" w:before="0" w:after="1020"/>
      <w:jc w:val="center"/>
    </w:pPr>
    <w:rPr>
      <w:sz w:val="26"/>
      <w:szCs w:val="26"/>
    </w:rPr>
  </w:style>
  <w:style w:type="paragraph" w:styleId="15">
    <w:name w:val="Основной текст1"/>
    <w:basedOn w:val="Normal"/>
    <w:qFormat/>
    <w:pPr>
      <w:widowControl w:val="false"/>
      <w:ind w:left="0" w:right="0" w:firstLine="4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Train</dc:creator>
  <dc:description/>
  <cp:keywords/>
  <dc:language>en-US</dc:language>
  <cp:lastModifiedBy>Борисова</cp:lastModifiedBy>
  <cp:lastPrinted>2023-04-26T09:43:00Z</cp:lastPrinted>
  <dcterms:modified xsi:type="dcterms:W3CDTF">2023-04-26T13:44:00Z</dcterms:modified>
  <cp:revision>4</cp:revision>
  <dc:subject/>
  <dc:title>ПРАВИТЕЛЬСТВО  РОССИЙСКОЙ  ФЕДЕРАЦИИ</dc:title>
</cp:coreProperties>
</file>