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ind w:left="0" w:firstLine="709"/>
        <w:rPr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37" r="-1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t xml:space="preserve">  </w:t>
      </w:r>
      <w:r>
        <w:rPr>
          <w:szCs w:val="32"/>
          <w:lang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28"/>
          <w:szCs w:val="20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3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6.2022  № 387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равовых актов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850"/>
        <w:jc w:val="both"/>
        <w:rPr/>
      </w:pPr>
      <w:r>
        <w:rPr>
          <w:spacing w:val="-3"/>
          <w:sz w:val="28"/>
          <w:szCs w:val="28"/>
        </w:rPr>
        <w:t xml:space="preserve">В соответствии с </w:t>
      </w: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унктом 5 </w:t>
      </w:r>
      <w:r>
        <w:rPr>
          <w:spacing w:val="-3"/>
          <w:sz w:val="28"/>
          <w:szCs w:val="28"/>
        </w:rPr>
        <w:t>решения Совета депутатов городского округа Фрязино от 24.05.2022 № 175/40 «</w:t>
      </w:r>
      <w:r>
        <w:rPr>
          <w:color w:val="000000"/>
          <w:spacing w:val="-3"/>
          <w:sz w:val="28"/>
          <w:szCs w:val="28"/>
        </w:rPr>
        <w:t>О предоставлении меры социальной поддержки медицинским работникам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</w:t>
      </w:r>
      <w:r>
        <w:rPr>
          <w:spacing w:val="-3"/>
          <w:sz w:val="28"/>
          <w:szCs w:val="28"/>
        </w:rPr>
        <w:t xml:space="preserve">», </w:t>
      </w:r>
      <w:r>
        <w:rPr>
          <w:color w:val="000000"/>
          <w:spacing w:val="-3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exact" w:line="322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Фрязино от 13.01.2017 № 16 «Об утверждении порядка и условий предоставления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Фрязино от 16.10.2017 № 743 «О внесении изменений в постановление Главы города от 13.01.2017 № 16 «Об утверждении порядка и условий предоставления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Фрязино от 12.12.2017 № 890 «О внесении изменений в постановление Главы города от 13.01.2017 № 16 «Об утверждении порядка и условий предоставления мер социальной поддержки врачам-педиатрам участковым и врачам-терапевтам участковым, врачам-неврологам и врачам анестезиологам-реаниматолога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>постановление Главы городского округа Фрязино от 19.02.2019 № 84 «О внесении изменений в постановление Главы города от 13.01.2017 № 16 «Об утверждении порядка и условий предоставления мер социальной поддержки врачам-педиатрам участковым и врачам-терапевтам участковы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ского округа Фрязино от 17.06.2019 № 362 «О внесении изменений в постановление Главы города от 13.01.2017 № 16 «Об утверждении порядка и условий предоставления мер социальной поддержки работникам государственных учреждений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30.03.2021 № 35 «О внесении изменений в постановление Главы города Фрязино от 13.01.2017 № 16 «Об утверждении порядка и условий предоставления мер социальной поддержки работникам государственных учреждений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26.07.2021 № 328 «О внесении изменений в постановление Главы города Фрязино от 13.01.2017 № 16 «Об утверждении порядка и условий предоставления мер социальной поддержки работникам государственных учреждений здравоохранения Московской области, расположенных на территории городского округа Фрязино Московской области»;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Фрязино от 06.10.2021 № 499 «О внесении изменений в постановление Главы города Фрязино от 13.01.2017 № 16 «Об утверждении порядка и условий предоставления мер социальной поддержки работникам государственных учреждений здравоохранения Московской области, расположенных на территории городского округа Фрязино Московской области».</w:t>
      </w:r>
    </w:p>
    <w:p>
      <w:pPr>
        <w:pStyle w:val="Normal"/>
        <w:spacing w:lineRule="exact" w:line="322"/>
        <w:ind w:left="-31" w:firstLine="773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постановление в периодическом печатном </w:t>
      </w:r>
      <w:r>
        <w:rPr>
          <w:rFonts w:eastAsia="Calibri"/>
          <w:color w:val="00000A"/>
          <w:sz w:val="28"/>
          <w:szCs w:val="28"/>
          <w:lang w:bidi="en-US"/>
        </w:rPr>
        <w:t>издании</w:t>
      </w:r>
      <w:r>
        <w:rPr>
          <w:rFonts w:eastAsia="Calibri"/>
          <w:sz w:val="28"/>
          <w:szCs w:val="28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Глава городского округа Фрязино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  <w:lang w:eastAsia="ar-SA"/>
        </w:rPr>
        <w:t>Д.Р. Воробь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2-06-03T10:03:00Z</cp:lastPrinted>
  <dcterms:modified xsi:type="dcterms:W3CDTF">2022-06-03T11:39:00Z</dcterms:modified>
  <cp:revision>2</cp:revision>
  <dc:subject/>
  <dc:title>РУКОВОДИТЕЛЬ АДМИНИСТРАЦИИ</dc:title>
</cp:coreProperties>
</file>