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right="0" w:hanging="0"/>
        <w:jc w:val="left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1"/>
        </w:numPr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5.04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86</w:t>
      </w:r>
    </w:p>
    <w:p>
      <w:pPr>
        <w:pStyle w:val="TextBody"/>
        <w:ind w:right="4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250" w:hanging="0"/>
        <w:rPr/>
      </w:pPr>
      <w:r>
        <w:rPr>
          <w:sz w:val="28"/>
          <w:szCs w:val="28"/>
        </w:rPr>
        <w:t xml:space="preserve">Об организации подготовки населения городского округа Фрязино Московской области в области защиты от чрезвычайных ситуаций </w:t>
      </w:r>
      <w:r>
        <w:rPr>
          <w:sz w:val="28"/>
        </w:rPr>
        <w:t>природного и техногенного характера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уководствуясь Уставом городского округа Фрязино Московской области, </w:t>
      </w:r>
    </w:p>
    <w:p>
      <w:pPr>
        <w:pStyle w:val="Normal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TextBody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 Утвердить Положение об организации подготовки населения городского округа Фрязино Московской области в области защиты от чрезвычайных ситуаций </w:t>
      </w:r>
      <w:r>
        <w:rPr>
          <w:sz w:val="28"/>
        </w:rPr>
        <w:t>природного и техногенного характера</w:t>
      </w:r>
      <w:r>
        <w:rPr>
          <w:sz w:val="28"/>
          <w:szCs w:val="28"/>
        </w:rPr>
        <w:t xml:space="preserve"> (прилагается)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безопасности администрации городского округа Фрязино: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. Организовать у</w:t>
      </w:r>
      <w:r>
        <w:rPr>
          <w:sz w:val="28"/>
          <w:szCs w:val="28"/>
        </w:rPr>
        <w:t>чет за подготовкой и своевременным повышением квалификации лиц, проходящих обязательную подготовку в област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Ежегодно до 1 декабря текущего года организовывать разработку и утверждение планов комплектования слушателями курсов гражданской обороны МКУ «ЕДДС г. Фрязино» на следующий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Ежегодно до 1 августа текущего года подготавливать и представлять в Главное управление гражданской защиты Московской области предложения для включения в план комплектования Учебно-методического центра ГКУ Московской области «Специальный центр «Звенигород» на следующий календарный год слушателями, проходящими подготовку в област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рганизовать п</w:t>
      </w:r>
      <w:r>
        <w:rPr>
          <w:color w:val="000000"/>
          <w:sz w:val="28"/>
          <w:szCs w:val="28"/>
        </w:rPr>
        <w:t xml:space="preserve">роведение ежегодных сборов руководителей и работников, </w:t>
      </w:r>
      <w:r>
        <w:rPr>
          <w:sz w:val="28"/>
          <w:szCs w:val="28"/>
        </w:rPr>
        <w:t xml:space="preserve">уполномоченных на решение задач в области защиты от чрезвычайных ситуаций </w:t>
      </w:r>
      <w:r>
        <w:rPr>
          <w:sz w:val="28"/>
        </w:rPr>
        <w:t>природного и техногенного характера</w:t>
      </w:r>
      <w:r>
        <w:rPr>
          <w:sz w:val="28"/>
          <w:szCs w:val="28"/>
        </w:rPr>
        <w:t xml:space="preserve"> (далее - уполномоченные работники) организаций </w:t>
      </w:r>
      <w:r>
        <w:rPr>
          <w:color w:val="000000"/>
          <w:sz w:val="28"/>
          <w:szCs w:val="28"/>
        </w:rPr>
        <w:t xml:space="preserve">с целью подведения итогов подготовки </w:t>
      </w:r>
      <w:r>
        <w:rPr>
          <w:sz w:val="28"/>
        </w:rPr>
        <w:t>населения в области защиты от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 xml:space="preserve"> и постановки задач на очередной учебный год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5. Обеспечить оказание методической помощи уполномоченным работникам по организации подготовки </w:t>
      </w:r>
      <w:r>
        <w:rPr>
          <w:sz w:val="28"/>
          <w:szCs w:val="28"/>
        </w:rPr>
        <w:t xml:space="preserve">в области защиты от чрезвычайных ситуаций </w:t>
      </w:r>
      <w:r>
        <w:rPr>
          <w:sz w:val="28"/>
        </w:rPr>
        <w:t>природного и техногенного характера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6. Организовать пропаганду знаний и умений по способам защиты при чрезвычайных ситуациях </w:t>
      </w:r>
      <w:r>
        <w:rPr>
          <w:sz w:val="28"/>
        </w:rPr>
        <w:t>природного и техногенного характера, в том числе разъяснительную и профилактическую работу среди населения в целях предупреждения возникновения чрезвычайных ситуаций на водных объектах</w:t>
      </w:r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КУ «ЕДДС г. Фрязино» организовать: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. С января по ноябрь текущего года учебный процесс по </w:t>
      </w:r>
      <w:r>
        <w:rPr>
          <w:sz w:val="28"/>
          <w:szCs w:val="28"/>
        </w:rPr>
        <w:t>повышению квалификации лиц, проходящих обязательную подготовку в области защиты от чрезвычайных ситуаций природного и техногенного характера,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  <w:shd w:fill="FFFFFF" w:val="clear"/>
        </w:rPr>
        <w:t xml:space="preserve"> соответствии с п</w:t>
      </w:r>
      <w:r>
        <w:rPr>
          <w:sz w:val="28"/>
          <w:szCs w:val="28"/>
        </w:rPr>
        <w:t>римерной дополнительной профессиональной программой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», утвержденной МЧС России от 30.10.2020 № 2-4-71-11-10 и планом комплектования слушателями курсов гражданской обороны на тек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не реже одного раза в год инструктажа по действиям в чрезвычайных ситуациях природного и техногенного характера с муниципальными служащими и иными работниками органов местного самоуправления городского округа Фрязино Московской области и подведомственных организаций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Рекомендовать </w:t>
      </w:r>
      <w:r>
        <w:rPr>
          <w:sz w:val="28"/>
          <w:szCs w:val="28"/>
          <w:lang w:eastAsia="ru-RU" w:bidi="ru-RU"/>
        </w:rPr>
        <w:t>руководителям юридических лиц, независимо от их организационно-правовых форм, осуществляющих свою деятельность на территории городского округа Фрязино Московской области</w:t>
      </w:r>
      <w:r>
        <w:rPr>
          <w:color w:val="000000"/>
          <w:sz w:val="28"/>
          <w:szCs w:val="28"/>
        </w:rPr>
        <w:t>: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1. Обеспечить подготовку в области </w:t>
      </w:r>
      <w:r>
        <w:rPr>
          <w:sz w:val="28"/>
          <w:szCs w:val="28"/>
        </w:rPr>
        <w:t>защиты от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изических лиц, состоящих в трудовых отношениях с работодателем</w:t>
      </w:r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2. Принять необходимые меры по оснащению и поддержанию в рабочем состоянии учебно-материальной базы для проведения подготовки работников организаций </w:t>
      </w:r>
      <w:r>
        <w:rPr>
          <w:sz w:val="28"/>
        </w:rPr>
        <w:t>в области защиты от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3. В процессе учений и тренировок отрабатывать приемы и способы действий работников организаций в чрезвычайных ситуациях </w:t>
      </w:r>
      <w:r>
        <w:rPr>
          <w:sz w:val="28"/>
        </w:rPr>
        <w:t>природного и техногенного характера</w:t>
      </w:r>
      <w:r>
        <w:rPr>
          <w:color w:val="000000"/>
          <w:sz w:val="28"/>
          <w:szCs w:val="28"/>
        </w:rPr>
        <w:t>, при пожарах, при угрозе совершения террористических акций, при эвакуации работников, материальных и культурных ценностей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4. Своевременно представлять в Администрацию городского округа Фрязино (через Управление безопасности администрации городского округа Фрязино) заявки на повышение квалификации </w:t>
      </w:r>
      <w:r>
        <w:rPr>
          <w:sz w:val="28"/>
          <w:szCs w:val="28"/>
        </w:rPr>
        <w:t>лиц, проходящих обязательную подготовку в области защиты от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уководителям организаций городского округа Фрязино Московской области, на базе которых созданы учебно-консультационные пункты </w:t>
      </w:r>
      <w:r>
        <w:rPr>
          <w:sz w:val="28"/>
          <w:szCs w:val="28"/>
          <w:lang w:eastAsia="ru-RU"/>
        </w:rPr>
        <w:t>по гражданской обороне</w:t>
      </w:r>
      <w:r>
        <w:rPr>
          <w:color w:val="000000"/>
          <w:sz w:val="28"/>
          <w:szCs w:val="28"/>
        </w:rPr>
        <w:t xml:space="preserve">, организовать подготовку </w:t>
      </w:r>
      <w:r>
        <w:rPr>
          <w:sz w:val="28"/>
          <w:szCs w:val="28"/>
        </w:rPr>
        <w:t>физических лиц, не состоящих в трудовых отношениях с работодателем. Процесс подготовки физических лиц, не состоящих в трудовых отношениях с работодателем, взять под личный контроль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6. Признать утратившим силу постановление Главы городского округа Фрязино от 30.10.2019 № 640 «</w:t>
      </w:r>
      <w:r>
        <w:rPr>
          <w:sz w:val="28"/>
          <w:szCs w:val="28"/>
        </w:rPr>
        <w:t xml:space="preserve">Об организации подготовки населения городского округа Фрязино Московской области в области защиты от чрезвычайных ситуаций </w:t>
      </w:r>
      <w:r>
        <w:rPr>
          <w:sz w:val="28"/>
        </w:rPr>
        <w:t>природного и техногенного характера».</w:t>
      </w:r>
    </w:p>
    <w:p>
      <w:pPr>
        <w:pStyle w:val="15"/>
        <w:tabs>
          <w:tab w:val="clear" w:pos="720"/>
          <w:tab w:val="left" w:pos="1047" w:leader="none"/>
        </w:tabs>
        <w:ind w:left="0" w:right="0" w:firstLine="709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shd w:fill="FFFFFF" w:val="clear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bidi="ru-RU"/>
        </w:rPr>
        <w:t>Контроль за исполнением настоящего постановления возложить на первого заместителя главы администрации Бощевана Н.В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 xml:space="preserve">                    Д.Р. Воробьев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righ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right" w:pos="9639" w:leader="none"/>
        </w:tabs>
        <w:ind w:left="5670" w:right="-53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righ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tabs>
          <w:tab w:val="clear" w:pos="720"/>
          <w:tab w:val="right" w:pos="9639" w:leader="none"/>
        </w:tabs>
        <w:ind w:left="5670" w:hanging="0"/>
        <w:rPr/>
      </w:pPr>
      <w:r>
        <w:rPr>
          <w:sz w:val="28"/>
          <w:szCs w:val="28"/>
        </w:rPr>
        <w:t>от 25.04.2023 № 386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  <w:lang w:eastAsia="ru-RU"/>
        </w:rPr>
        <w:t>ПОЛОЖ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одготовки населения городского округа Фрязино Московской области в области защиты от чрезвычайных ситуаций </w:t>
      </w:r>
      <w:r>
        <w:rPr>
          <w:rFonts w:cs="Times New Roman" w:ascii="Times New Roman" w:hAnsi="Times New Roman"/>
          <w:b/>
          <w:sz w:val="28"/>
        </w:rPr>
        <w:t>природного и техногенного характер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8"/>
          <w:szCs w:val="28"/>
        </w:rPr>
        <w:t>1. Настоящее Положение об организации подготовки населения городского округа Фрязино Московской области в области защиты от чрезвычайных ситуаций природного и техногенного характера (далее - Положение)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аспоряжением</w:t>
      </w:r>
      <w:r>
        <w:rPr>
          <w:b/>
          <w:bCs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Московской области от 08.08.2022 № 744-РП «Об организации подготовки населения Московской области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ложение определяет группы лиц, проходящих обязательную подготовку в области защиты от чрезвычайных ситуаций природного и техногенного характера (далее - ЧС), а также основные задачи и формы подготовки населения действиям в ЧС.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дготовку в области защиты от ЧС проходя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состоящие в трудовых отношениях с работодателе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не состоящие в трудовых отношениях с работодателе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 и организаций городского округа Фрязино Московской област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ов местного самоуправления и организаций городского округа Фрязино Московской области, в полномочия которых входит решение вопросов по защите населения и территорий от ЧС (далее - уполномоченные работники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едупреждению и ликвидации ЧС и обеспечению пожарной безопасности городского округа Фрязино Московской области (далее – КЧС и ОПБ г.о. Фрязино), а также председатели комиссий по предупреждению и ликвидации ЧС и обеспечению пожарной безопасности организаций городского округа Фрязино Московской области, в полномочия которых входит решение вопросов по защите населения и территорий от ЧС, (далее - председатели комиссий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одготовка населения в области защиты от ЧС осуществляется в рамках единой системы подготовки населения в области гражданской обороны и защиты от ЧС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Подготовка населения городского округа Фрязино Московской области в области защиты от ЧС предусматрива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1. Для физических лиц, состоящих в трудовых отношениях с работодателем, - инструктаж по действиям в ЧС не реже одного раза в год и при приеме на работу в течение первого месяца работы, самостоятельное изучение порядка действий в ЧС, участие в учениях и тренировках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.2. Для физических лиц, не состоящих в трудовых отношениях с работодателем, - проведение в учебно-консультационных пунктах </w:t>
      </w:r>
      <w:r>
        <w:rPr>
          <w:sz w:val="28"/>
          <w:szCs w:val="28"/>
          <w:lang w:eastAsia="ru-RU"/>
        </w:rPr>
        <w:t>по гражданской обороне</w:t>
      </w:r>
      <w:r>
        <w:rPr>
          <w:sz w:val="28"/>
          <w:szCs w:val="28"/>
        </w:rPr>
        <w:t xml:space="preserve"> городского округа Фрязино Московской области бесед, лекций, просмотров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С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3. Для физических лиц, осваивающих основные общеобразовательные программы, образовательные программы среднего профессионально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4. Для руководителей органов местного самоуправления и организаций городского округа Фрязино Московской области, в полномочия которых входит решение вопросов по защите населения и территорий от ЧС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С не реже одного раза в 5 лет, самостоятельное изучение нормативных документов по вопросам организации и осуществления мероприятий по защите от ЧС, участие в ежегодных тематических сборах, учениях и тренировках.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6. Подготовка населения проводится по программам, разработанным на основании следующих примерных программ: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примерная дополнительная профессиональная программа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С и отдельных категорий лиц, осуществляющих подготовку по программам обучения в области гражданской обороны и защиты населения, утверждена МЧС России от 30.10.2020 № 2-4-71-11-10;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примерная программа курсового обучения руководителей и</w:t>
      </w:r>
      <w:r>
        <w:rPr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работников гражданской обороны, руководителей формирований и служб, а также отдельных категорий лиц, осуществляющих подготовку в области ГО и защиты, утверждена МЧС России от 20.11.2020 № 2-4-71-29-11.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7. </w:t>
      </w:r>
      <w:bookmarkStart w:id="0" w:name="sub_1004"/>
      <w:r>
        <w:rPr>
          <w:sz w:val="28"/>
          <w:szCs w:val="28"/>
        </w:rPr>
        <w:t>Основными задачами подготовки населения городского округа Фрязино Московской области в области защиты от ЧС являю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7.1. Обучение населения правилам поведения, основным способам защиты и действиям в ЧС, приемам оказания первой помощи пострадавшим, правилам пользования коллективными и индивидуальными средствами защит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7.2. Совершенствование знаний, умений и навыков населения в области защиты от ЧС в ходе проведения учений и тренировок по защите от ЧС (далее - учения и тренировки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7.3. Выработка у руководителей органов местного самоуправления и организаций городского округа Фрязино Московской области навыков управления силами и средствами Фрязинского городского звена Московской областной системы предупреждения и ликвидации ЧС (далее - Фрязинское городское звено МОСЧС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7.4. Совершенствование практических навыков руководителей органов местного самоуправления и организаций городского округа Фрязино Московской области, председателей комиссий в организации и проведении мероприятий по предупреждению и ликвидации ЧС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7.5.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Фрязинского городского звена МОСЧС, а также при проведении аварийно-спасательных и других неотложных работ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ля лиц, впервые назначенных на должность, связанную с выполнением обязанностей в области защиты от ЧС, курсовое обучение в области защиты от ЧС или получение дополнительного профессионального образования в области защиты от ЧС в течение первого года работы является обязательным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9. Дополнительное профессиональное образование по программам повышения квалификации в области защиты от ЧС проходя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9.1. Руководители органов местного самоуправления городского округа Фрязино Московской области и организаций, в полномочия которых входит решение вопросов по защите населения и территорий от ЧС, а также председатели комиссий - в </w:t>
      </w:r>
      <w:r>
        <w:rPr>
          <w:bCs/>
          <w:color w:val="000000"/>
          <w:sz w:val="28"/>
          <w:szCs w:val="28"/>
          <w:shd w:fill="FFFFFF" w:val="clear"/>
        </w:rPr>
        <w:t>Государственном казенном учреждении Московской области «Специальный центр «Звенигород»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9.2. Уполномоченные работники - в Государственном казенном учреждении Московской области «Специальный центр «Звенигород», а также на курсах гражданской обороны МКУ «ЕДДС г. Фрязино».</w:t>
      </w:r>
    </w:p>
    <w:p>
      <w:pPr>
        <w:pStyle w:val="Normal"/>
        <w:ind w:right="-1" w:firstLine="709"/>
        <w:jc w:val="both"/>
        <w:rPr/>
      </w:pPr>
      <w:bookmarkEnd w:id="0"/>
      <w:r>
        <w:rPr>
          <w:sz w:val="28"/>
          <w:szCs w:val="28"/>
        </w:rPr>
        <w:t>10</w:t>
      </w:r>
      <w:bookmarkStart w:id="1" w:name="sub_1007"/>
      <w:r>
        <w:rPr>
          <w:sz w:val="28"/>
          <w:szCs w:val="28"/>
        </w:rPr>
        <w:t>.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С осуществляется в Государственном казенном учреждении Московской области «Специальный центр «Звенигород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1. Для отработки практических вопросов и повышения уровня знаний в области защиты населения и территорий от ЧС, обеспечения пожарной безопасности и безопасности людей на водных объектах в органах местного самоуправления городского округа Фрязино Московской области проводятся командно-штабные учения (далее - КШУ), тактико-специальные учения (далее - ТСУ) и штабные тренировки (далее - ШТ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КШУ в городском округе Фрязино Московской области могут в установленном порядке привлекаться пожарно-спасательные части 37 ПСО ФПС ГПС ГУ МЧС России по Московской области, сотрудники МУ МВД России «Щелковское», а также силы и средства Фрязинского городского звена МОСЧС.</w:t>
      </w:r>
    </w:p>
    <w:p>
      <w:pPr>
        <w:pStyle w:val="Normal"/>
        <w:ind w:right="-1" w:firstLine="709"/>
        <w:jc w:val="both"/>
        <w:rPr/>
      </w:pPr>
      <w:bookmarkStart w:id="2" w:name="sub_1008"/>
      <w:bookmarkEnd w:id="1"/>
      <w:r>
        <w:rPr>
          <w:sz w:val="28"/>
          <w:szCs w:val="28"/>
        </w:rPr>
        <w:t xml:space="preserve">12. </w:t>
      </w:r>
      <w:bookmarkStart w:id="3" w:name="sub_1009"/>
      <w:bookmarkEnd w:id="2"/>
      <w:r>
        <w:rPr>
          <w:sz w:val="28"/>
          <w:szCs w:val="28"/>
        </w:rPr>
        <w:t>КШУ проводятся в целях совершенствования практических навыков по применению сил и средств, управлению ими при выполнении мероприятий по предупреждению и ликвидации последствий ЧС, обеспечению пожарной безопасности и безопасности людей на водных объектах - продолжительностью до 1 (одних) суток 1 раз в 3 год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3. ТСУ проводятся в целях совершенствования практических навыков органов управления формирований при организации и проведении аварийно-спасательных и других неотложных работ, подготовки формирований и служб к действиям по ликвидации последствий ЧС, выработки у личного состава формирований практических навыков в проведении аварийно-спасательных и других неотложных работ, применения закрепленной штатной техники, спасательного оснащения и оборудования, а также средств защиты для сил Фрязинского городского звена МОСЧС и организаций - продолжительностью до 8 (восьми) часов 1 раз в 3 года, а с участием сил постоянной готовности Московской системы предупреждения и ликвидации ЧС - 1 раз в год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4. ШТ проводятся в целях выработки теоретических навыков управления силами и средствами при выполнении мероприятий по предупреждению и ликвидации ЧС, обеспечению пожарной безопасности и безопасности людей на водных объектах, а также выполнения мероприятий, предусмотренных планами действий по предупреждению и ликвидации ЧС и другими планирующими документами - продолжительностью до 1 суток не реже 1 раза в год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 могут быть совместные и раздельны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ШТ проводятся органами управления Фрязинского городского звена МОСЧС с привлечением структурных подразделений организаций для отработки вопросов взаимодействия между ним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ьные ШТ проводятся с каждым органом управления Фрязинского городского звена МОСЧС или отдельными структурными подразделениями организац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 могут быть совмещены с учениями вышестоящих органов управления Московской системы предупреждения и ликвидации ЧС.</w:t>
      </w:r>
    </w:p>
    <w:p>
      <w:pPr>
        <w:pStyle w:val="Normal"/>
        <w:ind w:right="-1" w:firstLine="709"/>
        <w:jc w:val="both"/>
        <w:rPr/>
      </w:pPr>
      <w:bookmarkStart w:id="4" w:name="sub_1010"/>
      <w:bookmarkEnd w:id="3"/>
      <w:bookmarkEnd w:id="4"/>
      <w:r>
        <w:rPr>
          <w:sz w:val="28"/>
          <w:szCs w:val="28"/>
        </w:rPr>
        <w:t>15. Комплексные учения продолжительностью до 2 суток проводятся 1 раз в 3 года в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ind w:right="-1" w:firstLine="709"/>
        <w:jc w:val="both"/>
        <w:rPr/>
      </w:pPr>
      <w:bookmarkStart w:id="5" w:name="sub_1010"/>
      <w:bookmarkStart w:id="6" w:name="sub_1011"/>
      <w:bookmarkEnd w:id="5"/>
      <w:r>
        <w:rPr>
          <w:sz w:val="28"/>
          <w:szCs w:val="28"/>
        </w:rPr>
        <w:t xml:space="preserve">16. </w:t>
      </w:r>
      <w:bookmarkEnd w:id="6"/>
      <w:r>
        <w:rPr>
          <w:sz w:val="28"/>
          <w:szCs w:val="28"/>
        </w:rPr>
        <w:t>Для отработки практических вопросов и повышения уровня знаний руководителей, должностных лиц и работников организаций в области защиты населения и территорий от ЧС, обеспечения пожарной безопасности и безопасности людей на водных объектах, проводятся объектовые тренировки (далее - ОТ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роводятся в целях отработки как всего комплекса мероприятий, так и отдельных вопросов, предусмотренных планами действий по предупреждению и ликвидации ЧС организаций (объектов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Т определяется соответствующим руководителем организации (объекта) в зависимости от объема запланированных к отработке задач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огут быть совмещены с учениями федеральных органов исполнительной власти, органов исполнительной власти Московской области и органов местного самоуправления городского округа Фрязино Московской обла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являются наиболее эффективной формой обучения руководящего состава, сил единой государственной системы предупреждения и ликвидации ЧС, рабочих и служащих, студентов и учащихся к решению задач предупреждения и ликвидации ЧС. На тренировках отрабатывается весь комплекс мероприятий, предусмотренных планами предупреждения и ликвидации ЧС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7. Для отработки практических вопросов подготовки пожарных команд, аварийно-спасательных служб, аварийно-спасательных формирований и работников организаций к действиям по предупреждению пожаров, обязанностям и мерам безопасности при возникновении пожара на пожароопасных объектах, в организациях и образовательных организациях проводятся специальные учения или тренировки по противопожарной защите (далее - СУТ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 проводятся в целях проверки реальности планов противопожарной защиты и оценки состояния противопожарной защиты, проверки готовности к действиям при угрозе и возникновении пожара, обучения работников организаций (учащихся образовательных организаций) правилам и способам действий, мерам безопасности и правилам поведения при возникновении пожара, повышения пожарной безопасности, готовности руководителей организаций (объектов), работников организаций (учащихся образовательных организаций) к действиям при угрозе и возникновении пожара, по противопожарной защите на пожароопасных объектах и в образовательных организациях - ежегодно продолжительностью до 8 часов. В образовательных учреждениях в течение года должно быть проведено не менее двух тренировок не реже 1 раза в полугодие по эвакуации в случае пожар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численности работников организаций (учащихся образовательных организаций) СУТ проводятся одновременно со всеми работниками организации (учащимися образовательной организации) или отдельными группам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8. На объекте с массовым пребыванием людей руководитель организации обеспечивает проведение не реже 1 раза в полугодие практических тренировок по эвакуации лиц, осуществляющих свою деятельность на объекте защиты с массовым пребыванием людей, а также посетителей, покупателей, других лиц, находящихся в здании, сооружени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19. Лица, привлекаемые на учения и тренировки, должны быть проинформированы о возможном риске при их проведен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. Если цели, указанные в тематике при организации учений и тренировок, не достигнуты, то решением соответствующих руководителей они могут быть спланированы и проведены повтор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1. Все предполагаемые тренировки планируются и учитываются в Плане основных мероприятий по гражданской обороне, защите от ЧС, пожарной безопасности и безопасности людей на водных объектах городского округа Фрязино Московской области и Планах основных мероприятий по гражданской обороне, защите от ЧС, пожарной безопасности и безопасности людей на водных объектах организаций, осуществляющих свою деятельность на территории городского округа Фрязино Московской област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2. Финансирование подготовки председателя и членов </w:t>
      </w:r>
      <w:r>
        <w:rPr>
          <w:sz w:val="28"/>
          <w:szCs w:val="28"/>
        </w:rPr>
        <w:t>КЧС и ОПБ г.о. Фрязино</w:t>
      </w:r>
      <w:r>
        <w:rPr>
          <w:color w:val="000000"/>
          <w:sz w:val="28"/>
          <w:szCs w:val="28"/>
        </w:rPr>
        <w:t>, уполномоченных работников Администрации городского округа Фрязино</w:t>
      </w:r>
      <w:r>
        <w:rPr>
          <w:sz w:val="28"/>
          <w:szCs w:val="28"/>
        </w:rPr>
        <w:t xml:space="preserve"> Московской области</w:t>
      </w:r>
      <w:r>
        <w:rPr>
          <w:color w:val="000000"/>
          <w:sz w:val="28"/>
          <w:szCs w:val="28"/>
        </w:rPr>
        <w:t xml:space="preserve">, содержания курсов гражданской обороны МКУ «ЕДДС г. Фрязино», подготовки </w:t>
      </w:r>
      <w:r>
        <w:rPr>
          <w:sz w:val="28"/>
          <w:szCs w:val="28"/>
        </w:rPr>
        <w:t>физических лиц, не состоящих в трудовых отношениях с работодателем</w:t>
      </w:r>
      <w:r>
        <w:rPr>
          <w:color w:val="000000"/>
          <w:sz w:val="28"/>
          <w:szCs w:val="28"/>
        </w:rPr>
        <w:t xml:space="preserve">, а также проведения учений и тренировок Фрязинского городского звена МОСЧС осуществляется за счет средств бюджета городского округа Фрязино </w:t>
      </w:r>
      <w:r>
        <w:rPr>
          <w:sz w:val="28"/>
          <w:szCs w:val="28"/>
        </w:rPr>
        <w:t>Моск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3. Финансирование подготовки </w:t>
      </w:r>
      <w:r>
        <w:rPr>
          <w:sz w:val="28"/>
          <w:szCs w:val="28"/>
        </w:rPr>
        <w:t>физических лиц, состоящих в трудовых отношениях с работодателем,</w:t>
      </w:r>
      <w:r>
        <w:rPr>
          <w:color w:val="000000"/>
          <w:sz w:val="28"/>
          <w:szCs w:val="28"/>
        </w:rPr>
        <w:t xml:space="preserve"> в области защиты от ЧС, а также проведения объектовых учений и тренировок, осуществляется за счет средств организаций и учреждений.</w:t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  <w:b/>
      <w:sz w:val="32"/>
      <w:szCs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color w:val="000000"/>
      <w:sz w:val="26"/>
      <w:lang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uppressAutoHyphens w:val="true"/>
      <w:ind w:left="0" w:right="0" w:firstLine="400"/>
    </w:pPr>
    <w:rPr>
      <w:color w:val="343437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3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0:00Z</dcterms:created>
  <dc:creator>Train</dc:creator>
  <dc:description/>
  <cp:keywords/>
  <dc:language>en-US</dc:language>
  <cp:lastModifiedBy>Борисова</cp:lastModifiedBy>
  <cp:lastPrinted>2023-04-26T17:32:00Z</cp:lastPrinted>
  <dcterms:modified xsi:type="dcterms:W3CDTF">2023-04-26T13:33:00Z</dcterms:modified>
  <cp:revision>6</cp:revision>
  <dc:subject/>
  <dc:title>"Примерная дополнительная профессиональная программа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"(утв. МЧС России 30.10.2020 N 2-4-71-11-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