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80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6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Золотая осень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Золотая осень» на территории городского округа Фрязино Московской области (далее - ярмарка) в период      с 6 по 12 сентября 2021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8-17T14:51:00Z</cp:lastPrinted>
  <dcterms:modified xsi:type="dcterms:W3CDTF">2021-08-18T08:30:00Z</dcterms:modified>
  <cp:revision>4</cp:revision>
  <dc:subject/>
  <dc:title>О  проведении универсальной</dc:title>
</cp:coreProperties>
</file>