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2.08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 дополнительные образовательные услуги, предоставляемые муниципальными образовательными организациями городского округа Фрязино, на 2021-2022 учебный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Уставом городского округа Фрязино Московской области, в целях развития деятельности по предоставлению платных услуг, оказываемых населению муниципальными учреждениями социальной сферы</w:t>
      </w:r>
    </w:p>
    <w:p>
      <w:pPr>
        <w:pStyle w:val="Normal"/>
        <w:suppressAutoHyphens w:val="true"/>
        <w:ind w:firstLine="85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администрации городского округа Фрязино, на 2021-2022 учебный год с 01.09.2021 (прилагаются)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ского округа Фрязино от 09.10.2020 № 507 «Об установлении тарифов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городского округа Фрязино, на 2020-2021 учебный год»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Фрязино</w:t>
        <w:tab/>
        <w:tab/>
        <w:tab/>
        <w:tab/>
        <w:tab/>
        <w:t xml:space="preserve">                    Д.Р. Воробье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2.08.2021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 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предоставля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образовательными организациями городского округа Фряз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9"/>
        <w:gridCol w:w="7"/>
        <w:gridCol w:w="14"/>
        <w:gridCol w:w="7"/>
        <w:gridCol w:w="7"/>
        <w:gridCol w:w="4212"/>
        <w:gridCol w:w="1565"/>
        <w:gridCol w:w="845"/>
        <w:gridCol w:w="836"/>
        <w:gridCol w:w="20"/>
        <w:gridCol w:w="1803"/>
        <w:gridCol w:w="30"/>
      </w:tblGrid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  <w:p>
            <w:pPr>
              <w:pStyle w:val="Normal"/>
              <w:jc w:val="center"/>
              <w:rPr/>
            </w:pPr>
            <w:r>
              <w:rPr/>
              <w:t>( в рублях)</w:t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 города Фрязино Московской области</w:t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етей к школе, пла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34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нглийский язык, французский  язык, информационные технологии, ритмика, пла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 обучения</w:t>
            </w:r>
          </w:p>
        </w:tc>
      </w:tr>
      <w:tr>
        <w:trPr>
          <w:trHeight w:val="62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пециальных дисциплин за пределами образовательных программ – английский язык, французский  язык, испанский язык,  информационные технологии,  математика, физика, русский язык, занимательная математика, занимательная 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5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55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 обучения</w:t>
            </w:r>
          </w:p>
        </w:tc>
      </w:tr>
      <w:tr>
        <w:trPr>
          <w:trHeight w:val="35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эконом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2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испанский  язы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1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обществознание, химия,  математика, физика, информатика, русский язык, пла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 2 с углубленным изучением отдельных предметов города Фрязино Московской области</w:t>
            </w:r>
          </w:p>
        </w:tc>
      </w:tr>
      <w:tr>
        <w:trPr>
          <w:trHeight w:val="33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Подготовка к школе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</w:tr>
      <w:tr>
        <w:trPr>
          <w:trHeight w:val="1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14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Художественное творчество учащихся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 200</w:t>
            </w:r>
          </w:p>
        </w:tc>
      </w:tr>
      <w:tr>
        <w:trPr>
          <w:trHeight w:val="24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24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Английский язык» (групповые занятия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 3 с углубленным изучением отдельных предметов города Фрязино Московской области</w:t>
            </w:r>
          </w:p>
        </w:tc>
      </w:tr>
      <w:tr>
        <w:trPr>
          <w:trHeight w:val="4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 обучения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5-7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8-9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 обучения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0-11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5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1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1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8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 4 с углубленным изучением отдельных предметов города Фрязино Московской области</w:t>
            </w:r>
          </w:p>
        </w:tc>
      </w:tr>
      <w:tr>
        <w:trPr>
          <w:trHeight w:val="3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 «Волшебная иголочка», «Развитие речи», «Бальные танцы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</w:tr>
      <w:tr>
        <w:trPr>
          <w:trHeight w:val="2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 «Волшебная иголочка», «Бальные танцы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 5 с углубленным изучением отдельных предметов города Фрязино Московской области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математика, русский язык, иностранный язык, физика, биология, химия,  обществознание, плав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  <w:tr>
        <w:trPr>
          <w:trHeight w:val="34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математика, русский язык, иностранный язык, физика, биология, химия,  обществознание, плав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одготовка к школе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общеобразовательное учреждение гимназия города Фрязино             Московской области</w:t>
            </w:r>
          </w:p>
        </w:tc>
      </w:tr>
      <w:tr>
        <w:trPr>
          <w:trHeight w:val="3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4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английский язык    (1-е классы) 2 часа в неделю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0</w:t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информационная технология  или театр (2, 3  классы) 2 часа в неделю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0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информационная технология  или театр 1 час, французский язык – 2 часа (4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 обучения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математика, франц. язык, экономика  - по 1 часу (5-е  – класс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</w:tr>
      <w:tr>
        <w:trPr>
          <w:trHeight w:val="28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экономика, математика, французский язык  - по 1 часу (6-е класс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</w:tr>
      <w:tr>
        <w:trPr>
          <w:trHeight w:val="1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</w:tr>
      <w:tr>
        <w:trPr>
          <w:trHeight w:val="44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- математика, экономика, французский язык  по 1 часу (7-е класс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</w:tr>
      <w:tr>
        <w:trPr>
          <w:trHeight w:val="44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математика- 2 часа; обществознание,  английский язык, французский язык, информатика по  1 часу (8-е, 9-е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3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выбранных часов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информатика, английский язык,  математика по 2 часа; обществознание,  физика,  английский язык  по 1 часу 10-е, 11-е класс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выбранных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общеобразовательное учреждение лицей города Фрязино Московской области</w:t>
            </w:r>
          </w:p>
        </w:tc>
      </w:tr>
      <w:tr>
        <w:trPr>
          <w:trHeight w:val="22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4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 3 ступени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х специальных дисциплин интеллектуального, творческого, спортивно-оздоровительного направления за пределами образовательных программ (5,6,7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рех специальных дисциплин интеллектуального, творческого, спортивно-оздоровительного направления  за пределами образовательных программ (8, 9 классы)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7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х специальных дисциплин интеллектуального направления, проектно-исследовательская деятельность, профильная подготовка за пределами образовательных программ (10,11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</w:t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5</w:t>
            </w:r>
          </w:p>
        </w:tc>
      </w:tr>
      <w:tr>
        <w:trPr>
          <w:trHeight w:val="41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20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продолжительность курса 72 часа –      4 + 4 часа в месяц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5</w:t>
            </w:r>
          </w:p>
        </w:tc>
      </w:tr>
      <w:tr>
        <w:trPr>
          <w:trHeight w:val="20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продолжительность курса 108 часов – 8 + 4 часа в месяц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5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15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5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5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дошкольное образовательное учреждение детский сад                        комбинированного вида № 3 города Фрязино Московской области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 -  «Развивайка», «Страна </w:t>
            </w:r>
            <w:r>
              <w:rPr>
                <w:lang w:val="en-US"/>
              </w:rPr>
              <w:t>LEGO</w:t>
            </w:r>
            <w:r>
              <w:rPr/>
              <w:t>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пенсирующего вида № 4 города Фрязино Московской области </w:t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- «Школа танца», «Тренажеры», «Умелые ручки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5 города Фрязино Московской области </w:t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Школа танцев», «Подготовка к школе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6 города Фрязино Московской области </w:t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 «Волшебные краски», «Волшебные мастера»,  «Подготовка к школе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8 города Фрязино Московской области </w:t>
            </w:r>
          </w:p>
        </w:tc>
      </w:tr>
      <w:tr>
        <w:trPr>
          <w:trHeight w:val="28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Радуга» - художественно-творческая деятельность, «От звука к букве» - речевое развитие с элементами логопедии, «Капитошка» - танцевально-игровая гимнастика, «Школа мяча», «Умка», «Березонька», «Готовимся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10 города Фрязино Московской области </w:t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 художественный - «Дизайн-студия», «Радуга», «Фантазеры»,   речевое развитие - «Волшебная буква»,  Акварелька»,  технический - «Самоделкин»,  «Веселая математика», «Я математик»,  подготовка к школе – «Игралочка», «АБВГДейка» «ОФП» - спортивно-оздоровительный, робототехника – «</w:t>
            </w:r>
            <w:r>
              <w:rPr>
                <w:lang w:val="en-US"/>
              </w:rPr>
              <w:t>LEGO</w:t>
            </w:r>
            <w:r>
              <w:rPr/>
              <w:t>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11 города Фрязино Московской области </w:t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–  «Учимся играя » (подготовка к шко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 –  «Оригами»,  «Сказочная страна» (театральная деятельность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12 города Фрязино Московской области </w:t>
            </w:r>
          </w:p>
        </w:tc>
      </w:tr>
      <w:tr>
        <w:trPr>
          <w:trHeight w:val="33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</w:t>
            </w:r>
            <w:r>
              <w:rPr>
                <w:b/>
              </w:rPr>
              <w:t xml:space="preserve">–  </w:t>
            </w:r>
            <w:r>
              <w:rPr/>
              <w:t>«АБВГДейка», «Считай-ка», «Английский язык», «Песочное рисование», «Танцы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0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41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14 города Фрязино Московской области </w:t>
            </w:r>
          </w:p>
        </w:tc>
      </w:tr>
      <w:tr>
        <w:trPr>
          <w:trHeight w:val="4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 «Волшебный мир красок», «Рукоделие», «Чудеса конструирования», «Ритм», «Учимся играя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1218" w:hRule="atLeast"/>
        </w:trPr>
        <w:tc>
          <w:tcPr>
            <w:tcW w:w="5022" w:type="dxa"/>
            <w:gridSpan w:val="7"/>
            <w:tcBorders/>
          </w:tcPr>
          <w:p>
            <w:pPr>
              <w:pStyle w:val="Normal"/>
              <w:snapToGrid w:val="false"/>
              <w:ind w:right="-1918" w:hanging="0"/>
              <w:rPr/>
            </w:pPr>
            <w:r>
              <w:rPr/>
            </w:r>
          </w:p>
          <w:p>
            <w:pPr>
              <w:pStyle w:val="Normal"/>
              <w:ind w:right="-1918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877" w:leader="none"/>
                <w:tab w:val="left" w:pos="3544" w:leader="none"/>
                <w:tab w:val="right" w:pos="9639" w:leader="none"/>
              </w:tabs>
              <w:snapToGrid w:val="false"/>
              <w:spacing w:lineRule="auto" w:line="360"/>
              <w:ind w:left="1310" w:right="-1" w:hanging="0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992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3:00Z</dcterms:created>
  <dc:creator>Customer</dc:creator>
  <dc:description/>
  <cp:keywords/>
  <dc:language>en-US</dc:language>
  <cp:lastModifiedBy>Борисова</cp:lastModifiedBy>
  <cp:lastPrinted>2021-08-12T12:03:00Z</cp:lastPrinted>
  <dcterms:modified xsi:type="dcterms:W3CDTF">2021-08-12T10:36:00Z</dcterms:modified>
  <cp:revision>4</cp:revision>
  <dc:subject/>
  <dc:title>Об установлении тарифов на плат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4878103</vt:r8>
  </property>
</Properties>
</file>