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16"/>
          <w:szCs w:val="16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24.04.2023 </w:t>
      </w:r>
      <w:r>
        <w:rPr>
          <w:b/>
        </w:rPr>
        <w:t>№</w:t>
      </w:r>
      <w:r>
        <w:rPr/>
        <w:t xml:space="preserve"> 374</w:t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309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4.10.2022 № 1066/35 «О досрочном прекращении реализации государственной программы Московской области «Спорт Подмосковья» и утверждении государственной программы Московской области «Спорт Подмосковья» на 2023-2027 годы», постановлением Администрации городского округа Фрязино от 06.03.2023 №187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решением Совета депутатов городского округа Фрязино от 19.12.2022 № 286/53 «О бюджете городского округа Фрязино на 2023 год и плановый период 2024 и 2025 годов», со сводной бюджетной росписью бюджета городского округа Фрязино по состоянию на 17.03.2023,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Муниципальная программа) следующие изменения:</w:t>
      </w:r>
    </w:p>
    <w:p>
      <w:pPr>
        <w:pStyle w:val="Normal"/>
        <w:suppressAutoHyphens w:val="true"/>
        <w:ind w:firstLine="850"/>
        <w:jc w:val="both"/>
        <w:rPr/>
      </w:pPr>
      <w:r>
        <w:rPr/>
        <w:t>1.1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Опубликовать настоящее постановление и приложение к нему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3. Контроль за исполнением настоящего постановления возложить на исполняющего обязанности заместителя главы администрации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567" w:hanging="0"/>
        <w:jc w:val="both"/>
        <w:rPr/>
      </w:pPr>
      <w:r>
        <w:rPr/>
        <w:t>Глава городского округа Фрязино</w:t>
        <w:tab/>
        <w:t xml:space="preserve">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ConsPlusNormal1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от 24.04.2023 № 374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992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заместителя главы администрации – Ю.М. Шувалова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 муниципальной программы 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 повышение доступности объектов спорта 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10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7,4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1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hanging="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7,4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427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right="-427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shd w:fill="FFFFFF" w:val="clear"/>
        </w:rPr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left="28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    культура и спорт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2 года достигло 31380 человек, что составляет 56,0 процентов от населения городского округа Фрязино в возрасте 3-79 лет.</w:t>
      </w:r>
    </w:p>
    <w:p>
      <w:pPr>
        <w:pStyle w:val="Normal"/>
        <w:ind w:right="-1" w:hanging="567"/>
        <w:jc w:val="both"/>
        <w:rPr/>
      </w:pPr>
      <w:r>
        <w:rPr>
          <w:color w:val="000000"/>
          <w:spacing w:val="4"/>
        </w:rPr>
        <w:t xml:space="preserve">               </w:t>
      </w: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По состоянию на 01.01.2023 на территории городском округе Фрязино зарегистрировано 113 физкультурно-оздоровительных и спортивных сооружений, в том числе:</w:t>
      </w:r>
    </w:p>
    <w:p>
      <w:pPr>
        <w:pStyle w:val="Normal"/>
        <w:ind w:left="567" w:right="-568" w:hanging="567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1 стадион;</w:t>
      </w:r>
    </w:p>
    <w:p>
      <w:pPr>
        <w:pStyle w:val="Normal"/>
        <w:ind w:left="567" w:right="-568" w:hanging="567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right="-568" w:hanging="567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left="567" w:right="-568" w:hanging="567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45 спортивных залов;</w:t>
      </w:r>
    </w:p>
    <w:p>
      <w:pPr>
        <w:pStyle w:val="Normal"/>
        <w:ind w:left="567" w:right="-568" w:hanging="567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57 плоскостных спортивных сооружений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453 человек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3,90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99,1 процента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и успешно функционирует муниципальное бюджетное учреждение «Спортивная школа «Олимп» городского округа Фрязино»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3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3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right="-568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right="-143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right="-1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, таким как: этап начальной подготовки, тренировочный этап, этап совершенствования спортивного мастерства;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  эффективности деятельности  высших должностных  лиц  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, 1.03.01, 1.P5.01 </w:t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</w:t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01</w:t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, 2.01.03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5101"/>
        <w:gridCol w:w="5101"/>
        <w:gridCol w:w="1003"/>
      </w:tblGrid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городского округа Фрязино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сз = Чз / (Чн – Чнп) x 100%, г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 – численность населения в возрасте 3-79 лет,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 – численность населения городского округа Фрязино Московской области в возрасте 3-79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п – численность населения городского округа Фрязино Московской области в возрасте 3-79 лет, имеющего противопоказания и ограничения для занятий физической культуры и спор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ПСнорм = Чн/1000*122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г</w:t>
            </w:r>
            <w:r>
              <w:rPr>
                <w:rFonts w:cs="Arial" w:ascii="Arial" w:hAnsi="Arial"/>
                <w:sz w:val="18"/>
                <w:szCs w:val="18"/>
              </w:rPr>
              <w:t>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овской области в возрасте 3–79 л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– доля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 в общей численности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организаций в сфере физической культуры и спорта, находящихся в ведении органов управления в сфере физической культуры и спорта в городском округе Фрязи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26.08.2021 № 520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фициальных физкультурно-оздоровительных и спортивных мероприятий в городском округе Фряз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о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 городского округа Фрязино Московской обла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шт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оварные накладные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спортивной экипировк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7. Адресный перечень объектов строительства (реконструкции)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ородского округа Фрязино Московской области, финансирование которых предусмотрено мероприятием 03.01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«Проведение капитального ремонта муниципальных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подпрограммы </w:t>
      </w:r>
      <w:r>
        <w:rPr>
          <w:shd w:fill="FFFFFF" w:val="clear"/>
        </w:rPr>
        <w:t>1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275"/>
        <w:gridCol w:w="833"/>
        <w:gridCol w:w="1123"/>
        <w:gridCol w:w="1021"/>
        <w:gridCol w:w="749"/>
        <w:gridCol w:w="1185"/>
        <w:gridCol w:w="894"/>
        <w:gridCol w:w="1152"/>
        <w:gridCol w:w="851"/>
        <w:gridCol w:w="850"/>
        <w:gridCol w:w="840"/>
        <w:gridCol w:w="816"/>
        <w:gridCol w:w="1218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bookmarkStart w:id="3" w:name="_GoBack"/>
            <w:bookmarkEnd w:id="3"/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щность /прирост мощности объекта (кв. метр, погонный метр, место, койко-место и так дал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firstLine="14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и проведения работ по проектированию, строительству/реконструкции объек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рытие объекта/завершение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нансировано на 01.01.2023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ирование, тыс. руб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ток сметной стоимости до ввода в эксплуатацию объекта капитального строительства/до завершения работ, 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адион «Олимп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«Спортивная школа «Олимп» городского округа Фрязин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00 кв. м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. Фрязино, ул. Комсомольская, д. 19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усственное футбольное поле, беговая дорожка, трибуна, хоккейная площадка, раздевал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043,6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834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9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992,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 бюджета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1,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ind w:left="8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P1121"/>
      <w:bookmarkStart w:id="5" w:name="P1121"/>
      <w:bookmarkEnd w:id="5"/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5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7"/>
        <w:gridCol w:w="851"/>
        <w:gridCol w:w="1558"/>
        <w:gridCol w:w="993"/>
        <w:gridCol w:w="780"/>
        <w:gridCol w:w="15"/>
        <w:gridCol w:w="60"/>
        <w:gridCol w:w="555"/>
        <w:gridCol w:w="120"/>
        <w:gridCol w:w="34"/>
        <w:gridCol w:w="491"/>
        <w:gridCol w:w="195"/>
        <w:gridCol w:w="24"/>
        <w:gridCol w:w="546"/>
        <w:gridCol w:w="135"/>
        <w:gridCol w:w="24"/>
        <w:gridCol w:w="15"/>
        <w:gridCol w:w="695"/>
        <w:gridCol w:w="996"/>
        <w:gridCol w:w="851"/>
        <w:gridCol w:w="992"/>
        <w:gridCol w:w="904"/>
        <w:gridCol w:w="1559"/>
      </w:tblGrid>
      <w:tr>
        <w:trPr>
          <w:trHeight w:val="3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16982376"/>
            <w:bookmarkEnd w:id="6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4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6751,5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9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6751,5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39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38,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693,5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693,5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 родского округа Фрязино»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2023 год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42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693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8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8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,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8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58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фициальных физкультурно-оздоровительных и спортивных мероприятий в городском округе Фрязино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9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 путем проведения капитального ремон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шт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«Спортивная школа «Олимп» городского округа Фрязино»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 дом 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 пр. Мира, дом 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3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 Московской области плоскостных спортивных сооруж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шт.)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8.2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3"/>
        <w:gridCol w:w="850"/>
        <w:gridCol w:w="1703"/>
        <w:gridCol w:w="992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701"/>
      </w:tblGrid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503,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09,1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503,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109,1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по подготовке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203,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9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2751,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9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«Спортивная  школа «Олимп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го округа   Фрязино»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 Фряз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451,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ЮСШ г. Фрязино</w:t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0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20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«Спортивная школа  «Олимп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го округа  Фрязино»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 городского округа Фрязино Московской области (е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шт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4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6:00Z</dcterms:created>
  <dc:creator>pc01</dc:creator>
  <dc:description/>
  <cp:keywords/>
  <dc:language>en-US</dc:language>
  <cp:lastModifiedBy>Борисова</cp:lastModifiedBy>
  <cp:lastPrinted>2023-04-25T12:52:00Z</cp:lastPrinted>
  <dcterms:modified xsi:type="dcterms:W3CDTF">2023-04-25T08:54:00Z</dcterms:modified>
  <cp:revision>8</cp:revision>
  <dc:subject/>
  <dc:title>Об утверждении долгосрочной</dc:title>
</cp:coreProperties>
</file>