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8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jc w:val="both"/>
        <w:rPr/>
      </w:pPr>
      <w:r>
        <w:rPr/>
      </w:r>
    </w:p>
    <w:p>
      <w:pPr>
        <w:pStyle w:val="Normal"/>
        <w:suppressAutoHyphens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8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2/2023 года на территории городского округа Фрязино Московской области</w:t>
      </w:r>
    </w:p>
    <w:p>
      <w:pPr>
        <w:pStyle w:val="Normal"/>
        <w:widowControl w:val="false"/>
        <w:ind w:right="40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7.07.2010 № 190-ФЗ</w:t>
        <w:br/>
        <w:t>«О теплоснабжении», пунктом 5 Правил предоставления коммунальных услуг собственникам и пользователям помещений  многоквартирных домов, утвержденных постановлением Правительства Российской Федерации от 06.05.2011 № 354 «О предоставлении коммунальных услуг собственникам</w:t>
        <w:br/>
        <w:t>и пользователям помещений в многоквартирных домах и жилых домов»,</w:t>
        <w:br/>
        <w:t>и в связи с наступлением в течении 5 дней среднесуточных  температур наружного воздуха более +8</w:t>
      </w:r>
      <w:r>
        <w:rPr>
          <w:color w:val="333333"/>
          <w:sz w:val="27"/>
          <w:szCs w:val="28"/>
        </w:rPr>
        <w:t>°C,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вершить отопительный период 2022/2023 года на территории городского округа Фрязино Московской области с 24 апреля 2023 года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 всех форм собственности, включая руководителей учреждений социальной сферы, приступить к проведению профилактических и ремонтных работ по подготовке подведомственных объектов к эксплуатации в осенне-зимний период 2023/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>3. Опубликовать настоящее постановление в периодическом печатном</w:t>
        <w:br/>
        <w:t>издании, распространяемом на территории городского округа Фрязино</w:t>
        <w:br/>
        <w:t>(еженедельная общественно-политическая газета города Фрязино «Ключъ),</w:t>
        <w:br/>
        <w:t>и разместить на официальном сайте городского округа Фрязино в сети</w:t>
        <w:br/>
        <w:t>Интерне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</w:t>
        <w:br/>
        <w:t>заместителя главы администрации Оганезову В.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2-06-21T14:11:00Z</cp:lastPrinted>
  <dcterms:modified xsi:type="dcterms:W3CDTF">2023-04-24T07:18:00Z</dcterms:modified>
  <cp:revision>3</cp:revision>
  <dc:subject/>
  <dc:title>РУКОВОДИТЕЛЬ АДМИНИСТРАЦИИ</dc:title>
</cp:coreProperties>
</file>