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78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0"/>
          <w:numId w:val="0"/>
        </w:numPr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 xml:space="preserve">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0.08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367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ельскохозяйственной     ярмарки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   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Министерства сельского хозяйства и продовольствия Московской области от 04.03.2021 № 19РВ-68                         «Об утверждении Сводного перечня мест проведения ярмарок на территории Московской области на 2021 год», письмом Министерства промышленности и торговли  Российской Федерации от 16.03.2020 № ЕВ-17561/15, постановлением Главы городского округа Фрязино от 27.10.2020 № 540         «Об утверждении перечня мест проведения ярмарок на территории городского округа Фрязино Московской области на 2021 год», постановлением Губернатора Московской области  от 12.03.2020 № 108-ПГ «О введении в Московской области режима повышенной готовности для органов управления и сил 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Московской области»  (далее - Постановление № 108-ПГ), на основании Устава городского округа Фрязино Московской области,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сельскохозяйственную ярмарку на территории городского округа Фрязино Московской области (далее - ярмарка) в период   с 16   по  22 августа 2021 года (организатор ООО «Авант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ярмарки по адресу: г. Фрязино, пр. Мира,  дом № 17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жим работы ярмарки: с 10.00 до 19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ярмарки ООО «Авант» принять следующие меры: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еспечить санитарные нормы в соответствии с предписаниями и рекомендациями    Роспотребнадзора    в    том   числе   регулярно   протирать 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зинфицирующим раствором поверхности с наиболее интенсивным контактом рук потребителей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работу по минимизации очередей и скоплений покупателей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наличие на ярмарке непродовольственных товаров до 40%, продовольственных товаров до 60%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соблюдение требований Постановления  № 108-П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Фрязино                  от 29.07.2021 № 338 «О проведении универсальной ярмарки на территории городского округа Фрязино Московской области» отменит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6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 издании, распространяемом на территории городского округа Фрязино        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ского округа Фрязино Гутырчик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 округа  Фрязино                                                     Д.Р. Вороб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25:00Z</dcterms:created>
  <dc:creator>1</dc:creator>
  <dc:description/>
  <cp:keywords/>
  <dc:language>en-US</dc:language>
  <cp:lastModifiedBy>Борисова</cp:lastModifiedBy>
  <cp:lastPrinted>2021-08-10T15:05:00Z</cp:lastPrinted>
  <dcterms:modified xsi:type="dcterms:W3CDTF">2021-08-10T13:53:00Z</dcterms:modified>
  <cp:revision>4</cp:revision>
  <dc:subject/>
  <dc:title>О  проведении универсальной</dc:title>
</cp:coreProperties>
</file>