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2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антитеррористической защищенности, и пожарной безопасности объектов жизнеобеспечения населения и мест массового пребывания граждан в период проведения праздничных мероприятий, посвященных 7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й годовщине Победы в Великой Отечественной войне 1941-1945 годов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й безопасности и антитеррористической защищенности населения городского округа Фрязино Московской области в 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дения на территории городского округа Фрязино Московской области с 06.05.2023 по 09.05.2023</w:t>
      </w:r>
      <w:r>
        <w:rPr>
          <w:rFonts w:cs="Times New Roman" w:ascii="Times New Roman" w:hAnsi="Times New Roman"/>
          <w:sz w:val="28"/>
          <w:szCs w:val="28"/>
        </w:rPr>
        <w:t xml:space="preserve"> праздничных мероприятий, посвященных 7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й годовщине Победы в Великой Отечественной войне 1941-1945 годов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0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31-ФЗ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Об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ствуяс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ставом городского округа Фрязино Московской области,</w:t>
      </w:r>
    </w:p>
    <w:p>
      <w:pPr>
        <w:pStyle w:val="Normal"/>
        <w:shd w:fill="FFFFFF" w:val="clear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осуществления постоянного контроля за оперативной обстановкой в городском округе Фрязино Московской области, ее анализа и своевременного принятия решения в необходимых случаях, координации деятельности служб по обеспечению устойчивого функционирования систем  жизнеобеспечения и безопасности населения в период проведения праздничных мероприятий, посвященных 7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й годовщине Победы в Великой Отечественной войне 1941-1945 годов (далее - Праздничные мероприятия)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дежурство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етственных дежурных </w:t>
      </w:r>
      <w:r>
        <w:rPr>
          <w:rFonts w:cs="Times New Roman" w:ascii="Times New Roman" w:hAnsi="Times New Roman"/>
          <w:sz w:val="28"/>
          <w:szCs w:val="28"/>
        </w:rPr>
        <w:t>по городскому округу Фрязино Московской области (далее - о</w:t>
      </w:r>
      <w:r>
        <w:rPr>
          <w:rFonts w:cs="Times New Roman" w:ascii="Times New Roman" w:hAnsi="Times New Roman"/>
          <w:spacing w:val="-1"/>
          <w:sz w:val="28"/>
          <w:szCs w:val="28"/>
        </w:rPr>
        <w:t>тветственный дежурный)</w:t>
      </w:r>
      <w:r>
        <w:rPr>
          <w:rFonts w:cs="Times New Roman" w:ascii="Times New Roman" w:hAnsi="Times New Roman"/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своей деятельности ответственным дежурным руководствоваться инструкц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й, утвержденной распоряжением Администрации городского округа Фрязино от 06.12.2021 № 174 р-ок «Об утверждении инструкции ответственного  дежурного по городскому округу Фрязино Московской област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озникновении критических вопросов и в целях принятия неотложных мер по их разрешению ответственным дежурным организовать и проводить оперативные совещания с представителями организаций и служб городского округа Фрязино Московской области в здании административно - общественного центра (проспект Мира, д. 15А, каб. 209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ям структурных подразделений администрации городского округа Фрязино в срок до 28.04.2023 представить в МКУ «ЕДДС г. Фрязино» график дежурств ответственных лиц в период проведения Праздничных мероприятий с указанием контактных телефон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ю безопасности администрации городского округа Фрязино Московской области организовать взаимодей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е в период проведения праздничных мероприятий с МУ МВД России «Щелковское», Отделом полиции по городскому округу Фрязино Московской области, ФГКУ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val="en-US" w:eastAsia="en-US"/>
        </w:rPr>
        <w:t>«37 ПСО ФПС ГПС ГУ МЧС России по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У МВД России «Щёлковское» усилить меры по обеспечению охраны общественного порядка, безопасность граждан и дорожного движения на территории городского округа Фрязино Московской области в период проведения Праздничных мероприятий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Рекомендовать н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val="en-US" w:eastAsia="en-US"/>
        </w:rPr>
        <w:t>ачальнику «37 ПСО ФПС ГПС ГУ МЧС России по Московской области», Щелковскому территориальному управлению силами и средствами ГКУ МО «Мособлпожспас» о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беспечить оперативное реагирование на сообщения граж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дан о возникших очагах возгораний, поддерживать в постоянной готовности дополнительные силы и средства пожарных частей, уточнить схему взаимодействия с дежурными службам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Style w:val="FontStyle11"/>
          <w:sz w:val="28"/>
          <w:szCs w:val="28"/>
        </w:rPr>
        <w:t>5. МКУ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0"/>
        <w:jc w:val="both"/>
        <w:rPr/>
      </w:pPr>
      <w:r>
        <w:rPr>
          <w:rStyle w:val="FontStyle11"/>
          <w:spacing w:val="-11"/>
          <w:sz w:val="28"/>
          <w:szCs w:val="28"/>
        </w:rPr>
        <w:t xml:space="preserve">6. </w:t>
      </w:r>
      <w:r>
        <w:rPr>
          <w:rStyle w:val="FontStyle11"/>
          <w:spacing w:val="-2"/>
          <w:sz w:val="28"/>
          <w:szCs w:val="28"/>
          <w:highlight w:val="white"/>
        </w:rPr>
        <w:t xml:space="preserve">Рекомендовать </w:t>
      </w:r>
      <w:r>
        <w:rPr>
          <w:rStyle w:val="FontStyle11"/>
          <w:spacing w:val="-11"/>
          <w:sz w:val="28"/>
          <w:szCs w:val="28"/>
          <w:highlight w:val="white"/>
        </w:rPr>
        <w:t xml:space="preserve">руководителям организаций: </w:t>
      </w:r>
      <w:r>
        <w:rPr>
          <w:rStyle w:val="FontStyle11"/>
          <w:rFonts w:eastAsia="Times New Roman"/>
          <w:color w:val="000000"/>
          <w:spacing w:val="-5"/>
          <w:kern w:val="2"/>
          <w:sz w:val="28"/>
          <w:szCs w:val="28"/>
          <w:highlight w:val="white"/>
          <w:lang w:eastAsia="ru-RU"/>
        </w:rPr>
        <w:t>Г</w:t>
      </w:r>
      <w:r>
        <w:rPr>
          <w:rStyle w:val="FontStyle11"/>
          <w:rFonts w:eastAsia="Times New Roman"/>
          <w:color w:val="000000"/>
          <w:spacing w:val="-5"/>
          <w:kern w:val="2"/>
          <w:sz w:val="28"/>
          <w:szCs w:val="28"/>
          <w:highlight w:val="white"/>
        </w:rPr>
        <w:t>Б</w:t>
      </w:r>
      <w:r>
        <w:rPr>
          <w:rStyle w:val="FontStyle11"/>
          <w:rFonts w:eastAsia="Times New Roman"/>
          <w:color w:val="000000"/>
          <w:spacing w:val="-5"/>
          <w:kern w:val="2"/>
          <w:sz w:val="28"/>
          <w:szCs w:val="28"/>
          <w:highlight w:val="white"/>
          <w:lang w:eastAsia="ru-RU"/>
        </w:rPr>
        <w:t>УЗ МО «</w:t>
      </w:r>
      <w:r>
        <w:rPr>
          <w:rStyle w:val="FontStyle11"/>
          <w:rFonts w:eastAsia="Times New Roman"/>
          <w:color w:val="000000"/>
          <w:spacing w:val="-5"/>
          <w:kern w:val="2"/>
          <w:sz w:val="28"/>
          <w:szCs w:val="28"/>
          <w:highlight w:val="white"/>
        </w:rPr>
        <w:t>Щ</w:t>
      </w:r>
      <w:r>
        <w:rPr>
          <w:rStyle w:val="FontStyle11"/>
          <w:rFonts w:eastAsia="Times New Roman"/>
          <w:color w:val="000000"/>
          <w:spacing w:val="-5"/>
          <w:kern w:val="2"/>
          <w:sz w:val="28"/>
          <w:szCs w:val="28"/>
          <w:highlight w:val="white"/>
          <w:lang w:eastAsia="ru-RU"/>
        </w:rPr>
        <w:t>ГБ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АО «НИИ «Платан» с заводом при НИИ», ИРЭ им. В.А. Котельникова РАН, АО «НПП «Исток» им. Шокина», Отдел № 4 МУ ЗАГС по Пушкинскому муниципальному району, городским округам Ивантеевка и Фрязино ГУ ЗАГС МО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Окруж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 управление социального развития Министерства социа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го разви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 Московской област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 xml:space="preserve">Фрязинское ПО Щелковского филиала ОАО «Мособлэнерго»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11"/>
          <w:kern w:val="2"/>
          <w:sz w:val="28"/>
          <w:szCs w:val="28"/>
          <w:highlight w:val="white"/>
        </w:rPr>
        <w:t xml:space="preserve">Филиал  МУП «Межрайонный  Щелковский  Водоканал» - «Водоканал городского округа Фрязино»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3"/>
          <w:kern w:val="2"/>
          <w:sz w:val="28"/>
          <w:szCs w:val="28"/>
          <w:highlight w:val="white"/>
        </w:rPr>
        <w:t>Фрязинская районная эксплуатационная служба АО «Мособлгаз» «Восток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11"/>
          <w:kern w:val="2"/>
          <w:sz w:val="28"/>
          <w:szCs w:val="28"/>
          <w:highlight w:val="white"/>
        </w:rPr>
        <w:t xml:space="preserve">, ОА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>«Теплосеть Фрязино», ООО «УК «ГЖУ г. Фрязино», ООО «ЖЭУ-567», ООО «ЖЭС», ООО  «ЖЭС-2», ООО «Жилсервис Фрязино», ООО «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11"/>
          <w:kern w:val="2"/>
          <w:sz w:val="28"/>
          <w:szCs w:val="28"/>
          <w:highlight w:val="white"/>
        </w:rPr>
        <w:t>Эксплстройсерви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highlight w:val="white"/>
        </w:rPr>
        <w:t xml:space="preserve">», ООО «УО Зубр», ООО «УК «Доброта», МБУ «Городское хозяйство»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МУ «ЦКиД «Факел» города Фрязино», МУЧ «ДК «Исток» г. Фрязино», </w:t>
      </w:r>
      <w:r>
        <w:rPr>
          <w:rStyle w:val="3"/>
          <w:rFonts w:eastAsia="Times New Roman" w:cs="Times New Roman" w:ascii="Times New Roman" w:hAnsi="Times New Roman"/>
          <w:color w:val="00000A"/>
          <w:spacing w:val="7"/>
          <w:kern w:val="2"/>
          <w:sz w:val="28"/>
          <w:szCs w:val="28"/>
          <w:highlight w:val="white"/>
          <w:lang w:eastAsia="ru-RU"/>
        </w:rPr>
        <w:t xml:space="preserve">МБУ «СШ «Олимп» городского округа Фрязино»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>ГКУ СО Московской области «Доверие», ГКУЗ МО «Фрязинский специализированный дом ребенка», ОСП № 2 ГБПОУ «Щелковский колледж», ГКОУ МО ШИ с ПЛП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0"/>
        <w:jc w:val="both"/>
        <w:rPr/>
      </w:pPr>
      <w:r>
        <w:rPr>
          <w:rStyle w:val="FontStyle11"/>
          <w:sz w:val="28"/>
          <w:szCs w:val="28"/>
        </w:rPr>
        <w:t>6.1. Провести внутреннее комиссионное обследование антитеррористической защищенности и пожарной безопасности подведомственных объектов. При выявлении недостатков принять меры к их устран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1"/>
        <w:jc w:val="both"/>
        <w:rPr/>
      </w:pPr>
      <w:r>
        <w:rPr>
          <w:rStyle w:val="FontStyle11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ые инструктажи дежурных ответственных по действиям в чрезвычайных ситуац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ом числе при угрозе те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firstLine="851"/>
        <w:jc w:val="both"/>
        <w:rPr/>
      </w:pPr>
      <w:r>
        <w:rPr>
          <w:rStyle w:val="FontStyle11"/>
          <w:spacing w:val="-4"/>
          <w:sz w:val="28"/>
          <w:szCs w:val="28"/>
        </w:rPr>
        <w:t>6.3. Копии а</w:t>
      </w:r>
      <w:r>
        <w:rPr>
          <w:rStyle w:val="FontStyle11"/>
          <w:sz w:val="28"/>
          <w:szCs w:val="28"/>
        </w:rPr>
        <w:t>ктов о проведённых проверках представить в управление безопасности администрации городского округа Фрязино в срок до 28.04.2023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обеспечить строгое соблюдение мер безопасности при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проведении Праздничных мероприятий </w:t>
      </w:r>
      <w:r>
        <w:rPr>
          <w:rFonts w:cs="Times New Roman" w:ascii="Times New Roman" w:hAnsi="Times New Roman"/>
          <w:sz w:val="28"/>
          <w:szCs w:val="28"/>
          <w:highlight w:val="white"/>
        </w:rPr>
        <w:t>с участием детей и подростков в подведомственных учрежден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Рекомендовать руководителям объектов с круглосуточным пребыванием людей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З МО «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Б» (Обособленное подразделение им. М.В. Гольца» в г. Фрязин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КУЗ МО «Фрязин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специализированный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дом ребен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»)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1. Провести  внутренние комиссионные обследования антитеррористической защищенности и пожарной безопасности подведомственных объек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полнительные инструктажи дежурного ответственного ли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действиям в чрезвычайных ситуациях, в том числе при угрозе терак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. Прове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ку работоспособности резервных источников электропитания, результаты проверки представить в управление безопасности администрации городского округа Фрязино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ериод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суточное дежурство ответственных должностных лиц из числа руководящего состава подведомственных объе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</w:rPr>
        <w:t xml:space="preserve">Копии  приказов  о  назначении  ответственных  должностных лиц с указ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х телефонов </w:t>
      </w:r>
      <w:r>
        <w:rPr>
          <w:rFonts w:cs="Times New Roman" w:ascii="Times New Roman" w:hAnsi="Times New Roman"/>
          <w:sz w:val="28"/>
          <w:szCs w:val="28"/>
        </w:rPr>
        <w:t xml:space="preserve">и актов о проведённых комиссионных обследованиях  представить 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городского округа Фрязино в срок </w:t>
      </w:r>
      <w:r>
        <w:rPr>
          <w:rFonts w:cs="Times New Roman" w:ascii="Times New Roman" w:hAnsi="Times New Roman"/>
          <w:sz w:val="28"/>
          <w:szCs w:val="28"/>
        </w:rPr>
        <w:t>до 2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З МО «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Б» (Обособленное подразделение им. М.В. Гольца» в г. Фрязино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 в период подготовки и проведения Праздничных меро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white"/>
          <w:lang w:eastAsia="ru-RU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  <w:lang w:eastAsia="ru-RU"/>
        </w:rPr>
        <w:t>. 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</w:t>
      </w:r>
      <w:r>
        <w:rPr>
          <w:rFonts w:eastAsia="Times New Roman"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ConsPlusNormal"/>
        <w:shd w:fill="FFFFFF" w:val="clear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p>
      <w:pPr>
        <w:pStyle w:val="ConsPlusNormal"/>
        <w:shd w:fill="FFFFFF" w:val="clear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    Д.Р. Воробье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дмин</dc:creator>
  <dc:description/>
  <cp:keywords/>
  <dc:language>en-US</dc:language>
  <cp:lastModifiedBy>Борисова</cp:lastModifiedBy>
  <cp:lastPrinted>2023-04-21T10:03:00Z</cp:lastPrinted>
  <dcterms:modified xsi:type="dcterms:W3CDTF">2023-04-21T06:03:00Z</dcterms:modified>
  <cp:revision>7</cp:revision>
  <dc:subject/>
  <dc:title/>
</cp:coreProperties>
</file>