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3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left="0"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проведении месячника по благоустройству на территории городского округа Фрязино Московской области в 2021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кона Московской области от 30 декабря 2014 года №191/2014-ОЗ «О регулировании дополнительных вопросов в сфере благоустройства в Московской области», Правил благоустройства территории городского округа Фрязино Московской области, утвержденных решением Совета депутатов городского округа Фрязино от 19.12.2019 № 391, в целях выполнения требований к обеспечению чистоты и порядка на территории городского округа Фрязино Московской области, Администрация городского округа Фрязино 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12"/>
        <w:widowControl w:val="false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сти месячник по благоустройству территории городского округа Фрязино Московской области в период с 31.03.2021 по 30.04.2021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val="ru-RU"/>
        </w:rPr>
        <w:t>проведение муниципальных субботников 03.04.2021, 10.04.2021, 17.04.2021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Присоединиться к проведению общеобластного субботника 24.04.2021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рилагаемый План первоочередных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чистоты и порядка на территории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рязино Московской области.</w:t>
      </w:r>
    </w:p>
    <w:p>
      <w:pPr>
        <w:pStyle w:val="Normal"/>
        <w:numPr>
          <w:ilvl w:val="0"/>
          <w:numId w:val="2"/>
        </w:numPr>
        <w:ind w:left="-142" w:firstLine="852"/>
        <w:jc w:val="both"/>
        <w:rPr/>
      </w:pP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</w:t>
      </w:r>
      <w:r>
        <w:rPr>
          <w:sz w:val="28"/>
          <w:szCs w:val="28"/>
          <w:lang w:val="en-US"/>
        </w:rPr>
        <w:t xml:space="preserve">овести данное постановление до сведения руководителей органо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В рамках проведения месячника по благоустройству территории городского округа Фрязино Московской области взять на контроль выполнение следующих основных видов работ: 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Уборка и вывоз мусора;</w:t>
      </w:r>
    </w:p>
    <w:p>
      <w:pPr>
        <w:pStyle w:val="312"/>
        <w:widowControl w:val="false"/>
        <w:spacing w:before="24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Работы по ремонту, замене элементов объекта (в том числе элементов благоустройства – скамеек, урн, ограждений);</w:t>
      </w:r>
    </w:p>
    <w:p>
      <w:pPr>
        <w:pStyle w:val="312"/>
        <w:widowControl w:val="false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Замена и (или) ремонт твердого покрытия территории, прилегающей к объекту;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Ремонт и покраска ограждений и декоративных заборов;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 Штукатурка, покраска элементов объекта;</w:t>
      </w:r>
    </w:p>
    <w:p>
      <w:pPr>
        <w:pStyle w:val="312"/>
        <w:widowControl w:val="false"/>
        <w:spacing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6. Опиловка деревьев, спил сухостоя и уборка веток;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7. Обустройство газонов, клумб, высадка деревьев и кустарников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ицам </w:t>
      </w:r>
      <w:r>
        <w:rPr>
          <w:color w:val="000000"/>
          <w:sz w:val="28"/>
          <w:szCs w:val="28"/>
        </w:rPr>
        <w:t>всех форм собственности, осуществляющ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деятельность на территории городского округа Фрязино</w:t>
      </w:r>
      <w:r>
        <w:rPr>
          <w:color w:val="000000"/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>и 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я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ся собственниками, правообладателями расположенных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 xml:space="preserve"> земельных участков, зданий, строений и сооружений, в том числе ю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ам </w:t>
      </w:r>
      <w:r>
        <w:rPr>
          <w:color w:val="000000"/>
          <w:sz w:val="28"/>
          <w:szCs w:val="28"/>
          <w:lang w:val="ru-RU"/>
        </w:rPr>
        <w:t>всех форм собственности, осуществляющим деятельность на территории городского округа Фрязино Московской области</w:t>
      </w:r>
      <w:r>
        <w:rPr>
          <w:sz w:val="28"/>
          <w:szCs w:val="28"/>
        </w:rPr>
        <w:t>, облад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казанными объектами на праве хозяйственного ведения или оперативного 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наведение чистоты и порядка на своих территориях, включая прилегающую к ним зону от границ зданий, участков и ограждений. 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з и утилизацию собранного мусора во время субботников  обеспечивает: </w:t>
      </w:r>
    </w:p>
    <w:p>
      <w:pPr>
        <w:pStyle w:val="31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7.1. 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;</w:t>
      </w:r>
    </w:p>
    <w:p>
      <w:pPr>
        <w:pStyle w:val="312"/>
        <w:widowControl w:val="false"/>
        <w:spacing w:before="0" w:after="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>7.2. МБУ «Городское хозяй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подлежит опубликованию </w:t>
      </w:r>
      <w:r>
        <w:rPr>
          <w:color w:val="000000"/>
          <w:sz w:val="28"/>
          <w:szCs w:val="28"/>
        </w:rPr>
        <w:t>в официальном периодическом печатном средстве массовой информации, распространяемом на территории городского округа Фрязино, еженедельной общественно-политической газете города Фрязино "Ключъ", и размещению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за исполнение настоящего постановления заместителя главы администрации городского округа Фрязино Медведева Д.А.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 за выполнением настоящего постановления оставляю           за собой.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  <w:tab/>
        <w:tab/>
        <w:t xml:space="preserve">                                         Д.Р. Воробьев</w:t>
      </w:r>
      <w:r>
        <w:br w:type="page"/>
      </w:r>
    </w:p>
    <w:p>
      <w:pPr>
        <w:pStyle w:val="31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0.03.2021 № 3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 по обеспечению чистоты и порядка на территории городского округа Фрязино Московской области в 2021 году.</w:t>
      </w:r>
    </w:p>
    <w:p>
      <w:pPr>
        <w:pStyle w:val="14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8"/>
        <w:gridCol w:w="1728"/>
        <w:gridCol w:w="25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62"/>
        <w:gridCol w:w="1701"/>
        <w:gridCol w:w="2592"/>
        <w:gridCol w:w="1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 обеспечению чистоты и порядка</w:t>
            </w:r>
          </w:p>
        </w:tc>
      </w:tr>
      <w:tr>
        <w:trPr>
          <w:trHeight w:val="1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готовности служб, предприятий, 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  <w:szCs w:val="24"/>
              </w:rPr>
              <w:t xml:space="preserve"> к проведению мероприятий по благоустройству, наведению чистоты и порядка на территории городского округа Фрязино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04.04.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ые органы Администрации городского округа Фрязино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субботников по уборке территории городского округа Фрязино Московской области с участием населения, работников предприятий, 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. Фрязино; Руководители территориальных отделов и подразделений городского округа Фрязино Моск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мест, связанных с увековечиванием подвига советского народа в Великой Отечественной войне 1941-1945 гг. и памятников воинской Славы на территории городского округа Фрязино Московской области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 31.03.2021 до 30.04.2021;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лее постоянный контроль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>
          <w:trHeight w:val="1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.</w:t>
            </w:r>
          </w:p>
        </w:tc>
      </w:tr>
      <w:tr>
        <w:trPr>
          <w:trHeight w:val="1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ведение порядка на улицах, автодорогах, на территориях, прилегающих к железнодорожным станциям. Приведение в порядок объектов дорожного сервиса (остановки, павильоны,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ие к работам по санитарной очистке территорий садово-огородных кооперативов с организацией площадок складирования отходов потребления и заключением договоров на вывоз ТБО с региональным оператором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Хартия»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.2021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работ по ликвидации стихийных навалов мусора в зонах лесных массивов расположенных в границах городского округа Фрязино Московской области, и находящихся в ведении Щелковского учебно-опытного лесхоза и военных лесничеств, установка знаков, запрещающих разведение костров и сброс мусора, шлагбаумов на съездах с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Щелковского учебно-опытного лесхоза, руководители лесничеств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территорий мест погребения (кладбищ), прилегающих к ним территорий, вывоз твердых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szCs w:val="28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5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№8</dc:creator>
  <dc:description/>
  <cp:keywords/>
  <dc:language>en-US</dc:language>
  <cp:lastModifiedBy>Борисова</cp:lastModifiedBy>
  <cp:lastPrinted>1995-11-21T17:41:00Z</cp:lastPrinted>
  <dcterms:modified xsi:type="dcterms:W3CDTF">2021-04-01T08:59:00Z</dcterms:modified>
  <cp:revision>7</cp:revision>
  <dc:subject/>
  <dc:title> </dc:title>
</cp:coreProperties>
</file>