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4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38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29.11.2023 № 1158 «Об утверждении прогнозного плана приватизации муниципального имущества на 2024 год и на плановый период 2025 и 2026 годов»</w:t>
      </w:r>
    </w:p>
    <w:p>
      <w:pPr>
        <w:pStyle w:val="Normal"/>
        <w:spacing w:before="120" w:after="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№ 178-ФЗ «О 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решением Совета депутатов городского округа Фрязино от 30.11.2021 № 117/27 «О принятии Положения «О приватизации муниципального имущества городского округа Фрязино Московской области», руководствуясь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ского округа Фрязино от 29.11.2023 № 1158 «Об утверждении прогнозного плана приватизации муниципального имущества на 2024 год и на плановый период 2025 и 2026 годов», дополнив прогнозный план строкой 2 следующего содержания:</w:t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6"/>
        <w:gridCol w:w="1980"/>
        <w:gridCol w:w="1932"/>
        <w:gridCol w:w="2040"/>
        <w:gridCol w:w="1356"/>
        <w:gridCol w:w="792"/>
        <w:gridCol w:w="732"/>
        <w:gridCol w:w="504"/>
      </w:tblGrid>
      <w:tr>
        <w:trPr>
          <w:trHeight w:val="566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этаж № 1, 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 кв.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Фрязино, ул. Нахимова, д.2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:0010108:15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сение в уставный капитал АО «ТЕПЛО-СЕТЬ ФРЯЗИНО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городского округа Фрязино Моско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Фрязино Н.В. Силаев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Фрязино                                                      Н.В. Бощеван</w:t>
      </w:r>
    </w:p>
    <w:sectPr>
      <w:type w:val="nextPage"/>
      <w:pgSz w:w="11906" w:h="16838"/>
      <w:pgMar w:left="1701" w:right="567" w:gutter="0" w:header="0" w:top="70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58:00Z</dcterms:created>
  <dc:creator>Роман</dc:creator>
  <dc:description/>
  <cp:keywords/>
  <dc:language>en-US</dc:language>
  <cp:lastModifiedBy>SW Tech AIO</cp:lastModifiedBy>
  <cp:lastPrinted>2024-04-04T17:41:00Z</cp:lastPrinted>
  <dcterms:modified xsi:type="dcterms:W3CDTF">2024-04-11T11:55:00Z</dcterms:modified>
  <cp:revision>5</cp:revision>
  <dc:subject/>
  <dc:title>РУКОВОДИТЕЛЬ АДМИНИСТРАЦИИ</dc:title>
</cp:coreProperties>
</file>