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8965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37" r="-17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eastAsia="ru-RU"/>
        </w:rPr>
        <w:t xml:space="preserve">  </w:t>
      </w:r>
      <w:r>
        <w:rPr>
          <w:szCs w:val="32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/>
      </w:pPr>
      <w:r>
        <w:rPr>
          <w:sz w:val="46"/>
          <w:szCs w:val="46"/>
        </w:rPr>
        <w:t xml:space="preserve">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26.07.2021  № 336</w:t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льскохозяйстве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       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ельскохозяйственную ярмарку на территории городского округа Фрязино Московской области (далее - ярмарка) в период с 02  по  08 августа 2021 года (организатор ООО «Премьера +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Премьера +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        (еженедельная общественно-политическая газета города Фрязино «Ключъ»), и 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Зинченко</cp:lastModifiedBy>
  <cp:lastPrinted>2021-07-27T16:59:00Z</cp:lastPrinted>
  <dcterms:modified xsi:type="dcterms:W3CDTF">2021-07-29T07:00:00Z</dcterms:modified>
  <cp:revision>2</cp:revision>
  <dc:subject/>
  <dc:title>О  проведении универсальной</dc:title>
</cp:coreProperties>
</file>