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2.04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35</w:t>
      </w:r>
    </w:p>
    <w:p>
      <w:pPr>
        <w:pStyle w:val="Normal"/>
        <w:ind w:left="709" w:right="48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8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8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Фрязино от 06.03.2023 </w:t>
        <w:br/>
        <w:t xml:space="preserve">№ 187 «Об утверждении Порядка разработки и реализации муниципальных программ городского округа Фрязино Московской области», руководствуясь Уставом городского округа Фрязино Москов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 (далее – Постановление), следующие изменения:</w:t>
      </w:r>
    </w:p>
    <w:p>
      <w:pPr>
        <w:pStyle w:val="ListParagraph"/>
        <w:numPr>
          <w:ilvl w:val="1"/>
          <w:numId w:val="3"/>
        </w:numPr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ского округа Фрязино Московской области, реализация которых планируется с 2023 года, утвержденный Постановлением, изложить в новой редакции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 - политическая газета городского округа Фрязино «Ключъ»), и разместить на официальном сайте городского округа Фрязино в сети Интернет.</w:t>
      </w:r>
    </w:p>
    <w:p>
      <w:pPr>
        <w:pStyle w:val="ListParagraph"/>
        <w:numPr>
          <w:ilvl w:val="0"/>
          <w:numId w:val="2"/>
        </w:numPr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Тропина А.М.</w:t>
      </w:r>
    </w:p>
    <w:p>
      <w:pPr>
        <w:pStyle w:val="ListParagraph"/>
        <w:suppressAutoHyphens w:val="true"/>
        <w:ind w:left="8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171" w:after="171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           Д.Р. Воробьев</w:t>
      </w:r>
    </w:p>
    <w:p>
      <w:pPr>
        <w:pStyle w:val="Normal"/>
        <w:tabs>
          <w:tab w:val="clear" w:pos="708"/>
          <w:tab w:val="left" w:pos="851" w:leader="none"/>
        </w:tabs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ского округа Фрязино</w:t>
      </w:r>
    </w:p>
    <w:p>
      <w:pPr>
        <w:pStyle w:val="Normal"/>
        <w:tabs>
          <w:tab w:val="clear" w:pos="708"/>
          <w:tab w:val="left" w:pos="851" w:leader="none"/>
        </w:tabs>
        <w:ind w:left="11199" w:hanging="0"/>
        <w:jc w:val="both"/>
        <w:rPr/>
      </w:pPr>
      <w:r>
        <w:rPr>
          <w:sz w:val="28"/>
          <w:szCs w:val="28"/>
        </w:rPr>
        <w:t>от 12.04.2023 № 33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11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твержден</w:t>
      </w:r>
    </w:p>
    <w:p>
      <w:pPr>
        <w:pStyle w:val="Normal"/>
        <w:suppressAutoHyphens w:val="false"/>
        <w:ind w:left="11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городского округа Фрязино </w:t>
      </w:r>
    </w:p>
    <w:p>
      <w:pPr>
        <w:pStyle w:val="Normal"/>
        <w:suppressAutoHyphens w:val="false"/>
        <w:ind w:left="11199" w:hanging="0"/>
        <w:jc w:val="both"/>
        <w:rPr/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9.11.2022 № 761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программ городского округа Фрязино Московской области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которых планируется с 2023 год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45"/>
        <w:gridCol w:w="1984"/>
        <w:gridCol w:w="2268"/>
        <w:gridCol w:w="6096"/>
        <w:gridCol w:w="240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рограм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ординатор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й заказчик муниципальной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заказчик муниципальной подпрограммы 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равоохра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.о. заместителя главы администрации Шувалова Ю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1.Профилактика заболеваний и формирование здорового образа жизни. Развитие первичной медико-санитарной помощи.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тор социальной политики администрации городского округа Фрязино</w:t>
            </w:r>
          </w:p>
        </w:tc>
      </w:tr>
      <w:tr>
        <w:trPr>
          <w:trHeight w:val="69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5. Финансовое обеспечение системы организации медицинской помощ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 и туриз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.о. заместителя главы администрации Шувалова Ю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 xml:space="preserve">3. Развитие библиотечного дела 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39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 xml:space="preserve">4. Развитие профессионального искусства, гастрольно-концертной и культурно-досуговой деятельности, кинематографии 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5. Укрепление материально-технической базы муниципальных учреждений культур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 xml:space="preserve">6. Развитие образования в сфере культуры 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7. Развитие туризм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.о. заместителя главы администрации Шувалова Ю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Общее образ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я городского округа Фрязино</w:t>
            </w:r>
          </w:p>
        </w:tc>
      </w:tr>
      <w:tr>
        <w:trPr>
          <w:trHeight w:val="3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Дополнительное образование, воспитание и психолого-социальное сопровождение дет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Обеспечивающая подпрограмм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защита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.о. заместителя главы администрации Шувалова Ю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Социальная поддержка граждан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тор социальной политики администрации городского округа Фрязино</w:t>
            </w:r>
          </w:p>
        </w:tc>
      </w:tr>
      <w:tr>
        <w:trPr>
          <w:trHeight w:val="4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Развитие системы отдыха и оздоровления дете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Содействие занятости населения, развитие трудовых ресурсов и охраны труд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 Обеспечивающая подпрограмм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 Развитие и поддержка социально ориентированных некоммерческих организац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 Обеспечение доступности для инвалидов и маломобильных групп населения объектов инфраструктуры и услуг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.о. заместителя главы администрации Шувалова Ю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Развитие физической культуры и спор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7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Подготовка спортивного резер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Развитие сельского 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Оганезова В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Развитие отраслей сельского хозяйства и перерабатывающей промышленно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экономике администрация городского округа Фрязино</w:t>
            </w:r>
          </w:p>
        </w:tc>
      </w:tr>
      <w:tr>
        <w:trPr>
          <w:trHeight w:val="62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Вовлечение в оборот земель сельскохозяйственного назначения и развитие мелио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жилищно-коммунального хозяйства, экологии и связи администрации городского округа Фрязино</w:t>
            </w:r>
          </w:p>
        </w:tc>
      </w:tr>
      <w:tr>
        <w:trPr>
          <w:trHeight w:val="17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Обеспечение эпизоотического и ветеринарно-санитарного благополучия и развития государственной ветеринарной служб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Экология и окружающая сре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Оганезова В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1. Охрана окружающей среды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жилищно-коммунального хозяйства, экологии и связи администрации городского округа Фрязино</w:t>
            </w:r>
          </w:p>
        </w:tc>
      </w:tr>
      <w:tr>
        <w:trPr>
          <w:trHeight w:val="3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2. Развитие водохозяйственного комплекса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 Ликвидация накопленного вреда окружающей среде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Безопасность и обеспечение безопасности жизнедеятельности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 администрации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Бощеван Н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1. Профилактика преступлений и иных правонарушений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безопасности администрации городского округа Фрязино</w:t>
            </w:r>
          </w:p>
        </w:tc>
      </w:tr>
      <w:tr>
        <w:trPr>
          <w:trHeight w:val="5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2. Обеспечение мероприятий по защите населения и территорий от чрезвычайных ситуаций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безопасности администрации городского округа Фрязино, МКУ «ЕДДС г. Фрязино»</w:t>
            </w:r>
          </w:p>
        </w:tc>
      </w:tr>
      <w:tr>
        <w:trPr>
          <w:trHeight w:val="5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3. Обеспечение мероприятий гражданской обороны на территории муниципального образования Московской обла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4. Обеспечение пожарной безопасности на территории муниципального образования Московской области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5. Обеспечение безопасности населения на водных объектах, расположенных на территории муниципального образования Московской обла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6. Обеспечивающая под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ЕДДС г. Фрязино»</w:t>
            </w:r>
          </w:p>
        </w:tc>
      </w:tr>
      <w:tr>
        <w:trPr>
          <w:trHeight w:val="46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Жилищ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илаева Н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1. Создание условий для жилищного строительства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жилищной политики администрации городского округа Фрязино</w:t>
            </w:r>
          </w:p>
        </w:tc>
      </w:tr>
      <w:tr>
        <w:trPr>
          <w:trHeight w:val="4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2. Обеспечение жильем молодых семей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3. Обеспечение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6. Обеспечение жильем отдельных категорий граждан, за счет средств федерального бюдже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7. Улучшение жилищных условий отдельных категорий многодетных сем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Развитие инженерной инфраструктуры, энергоэффективности и отрасли обращения с отход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Оганезова В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1. Чистая вода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жилищно-коммунального хозяйства, экологии и связи администрации городского округа Фрязино</w:t>
            </w:r>
          </w:p>
        </w:tc>
      </w:tr>
      <w:tr>
        <w:trPr>
          <w:trHeight w:val="38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3. Объекты теплоснабжения, инженерные коммуникации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4. Обращение с отхода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5. Энергосбережение и повышение энергетической эффектив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8. Реализация полномочий в сфере жилищно-коммунального хозяй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Предприниматель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и – председатель комитета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нязева Н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1. Инвестиции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экономике администрации городского округа Фрязино</w:t>
            </w:r>
          </w:p>
        </w:tc>
      </w:tr>
      <w:tr>
        <w:trPr>
          <w:trHeight w:val="27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2. Развитие конкуренции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3. Развитие малого и среднего предпринимательства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4. Развитие потребительского рынка и услуг на территории муниципального образования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Дирекция Наукограда»</w:t>
            </w:r>
          </w:p>
        </w:tc>
      </w:tr>
      <w:tr>
        <w:trPr>
          <w:trHeight w:val="34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Управление имуществом и муниципальными финанс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опин А.М., заместитель главы администрации – председатель комитета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илаева Н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Эффективное управление имущественным комплексо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 Управление муниципальным долго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ое управление администрации городского округа Фрязино</w:t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Управление муниципальными финанс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 Обеспечивающая под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экономике администрации городского округа Фрязино</w:t>
            </w:r>
          </w:p>
        </w:tc>
      </w:tr>
      <w:tr>
        <w:trPr>
          <w:trHeight w:val="138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Развитие институтов гражданского общества, повышение эффективности местного самоуправления и реализации молодежной полит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 администрации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ощеван Н.В., заместитель главы администрации – председатель комитета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нязева Н.В.; и.о. заместителя главы администрации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Шувалова Ю.М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Дирекция Наукограда»</w:t>
            </w:r>
          </w:p>
        </w:tc>
      </w:tr>
      <w:tr>
        <w:trPr>
          <w:trHeight w:val="5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 Эффективное местное самоуправл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экономике администрации городского округа Фрязино</w:t>
            </w:r>
          </w:p>
        </w:tc>
      </w:tr>
      <w:tr>
        <w:trPr>
          <w:trHeight w:val="5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Молодежь Подмосковь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 Развитие добровольчества (волонтерства) в городском округе Московской обл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 Обеспечивающая подпрограмм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Развитие и функционирование дорожно-транспортного комплек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Медведев Д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1. Пассажирский транспорт общего пользования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благоустройства, дорожного хозяйства и транспорта администрации городского округа Фрязино</w:t>
            </w:r>
          </w:p>
        </w:tc>
      </w:tr>
      <w:tr>
        <w:trPr>
          <w:trHeight w:val="102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2. Дороги Подмосковья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Цифровое муниципальное 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 администрации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Бощеван Н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ского округа Фрязи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1.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МФЦ предоставления государственных и муниципальных услуг г.о. Фрязино»</w:t>
            </w:r>
          </w:p>
        </w:tc>
      </w:tr>
      <w:tr>
        <w:trPr>
          <w:trHeight w:val="73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2. 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информационной безопасности Управления безопасности администрации городского округа Фрязино</w:t>
            </w:r>
          </w:p>
        </w:tc>
      </w:tr>
      <w:tr>
        <w:trPr>
          <w:trHeight w:val="43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3. Обеспечивающая под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МФЦ предоставления государственных и муниципальных услуг г.о. Фрязино»</w:t>
            </w:r>
          </w:p>
        </w:tc>
      </w:tr>
      <w:tr>
        <w:trPr>
          <w:trHeight w:val="43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4. Развитие архивного 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хивный отдел администрации городского округа Фрязино</w:t>
            </w:r>
          </w:p>
        </w:tc>
      </w:tr>
      <w:tr>
        <w:trPr>
          <w:trHeight w:val="110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Архитектура и градостроитель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и – председатель комитет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Силаева Н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1. Разработка Генерального плана развития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69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2. Реализация политики пространственного развития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4. Обеспечивающая подпрограмм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Формирование современной комфортной городской сре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Медведев Д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1. Комфортная городская среда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благоустройства, дорожного хозяйства и транспорта администрации городского округа Фрязино</w:t>
            </w:r>
          </w:p>
        </w:tc>
      </w:tr>
      <w:tr>
        <w:trPr>
          <w:trHeight w:val="4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2. Создание условий для обеспечения комфортного проживания жителей, в том числе в многоквартирных домах на территории Московской обла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3. Обеспечивающая под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 «Городское хозяйство»</w:t>
            </w:r>
          </w:p>
        </w:tc>
      </w:tr>
      <w:tr>
        <w:trPr>
          <w:trHeight w:val="110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Строительство объектов социальной инфраструкту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илаева Н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Фряз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3. Строительство (реконструкция) объектов образования</w:t>
            </w:r>
          </w:p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МКУ «Управление капитального строительства»</w:t>
            </w:r>
          </w:p>
        </w:tc>
      </w:tr>
      <w:tr>
        <w:trPr>
          <w:trHeight w:val="110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6"/>
                <w:lang w:eastAsia="ru-RU"/>
              </w:rPr>
            </w:pPr>
            <w:r>
              <w:rPr>
                <w:rFonts w:eastAsia="Calibri"/>
                <w:spacing w:val="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7. Обеспечивающая подпрограмм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2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7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7" w:hanging="72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497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497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8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321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21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3577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Style16">
    <w:name w:val="Содержимое таблицы"/>
    <w:basedOn w:val="Normal"/>
    <w:qFormat/>
    <w:pPr>
      <w:suppressLineNumbers/>
      <w:suppressAutoHyphens w:val="false"/>
    </w:pPr>
    <w:rPr>
      <w:rFonts w:eastAsia="Calibri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8:00Z</dcterms:created>
  <dc:creator>Роман</dc:creator>
  <dc:description/>
  <cp:keywords/>
  <dc:language>en-US</dc:language>
  <cp:lastModifiedBy>Борисова</cp:lastModifiedBy>
  <cp:lastPrinted>2023-04-06T16:50:00Z</cp:lastPrinted>
  <dcterms:modified xsi:type="dcterms:W3CDTF">2023-04-13T13:17:00Z</dcterms:modified>
  <cp:revision>2</cp:revision>
  <dc:subject/>
  <dc:title>РУКОВОДИТЕЛЬ АДМИНИСТРАЦИИ</dc:title>
</cp:coreProperties>
</file>