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1701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tabs>
          <w:tab w:val="clear" w:pos="709"/>
          <w:tab w:val="left" w:pos="832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9.04.2024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330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зменений в Устав Муниципального учреждения «Центр культуры и досуга «Факел» г. Фрязино», утвержденный постановлением Администрации городского округа Фрязино от 14.03.2024 №248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103" w:leader="none"/>
        </w:tabs>
        <w:ind w:right="4535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ind w:right="4677" w:hanging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A"/>
          <w:sz w:val="28"/>
          <w:szCs w:val="28"/>
        </w:rPr>
        <w:t>,</w:t>
      </w:r>
      <w:r>
        <w:rPr/>
        <w:t xml:space="preserve"> </w:t>
      </w:r>
      <w:r>
        <w:rPr>
          <w:color w:val="00000A"/>
          <w:sz w:val="28"/>
          <w:szCs w:val="28"/>
        </w:rPr>
        <w:t xml:space="preserve">постановлением Администрации города Фрязино от 05.10.2011 № 619 «О порядке утверждения Уставов бюджетных и казенных учреждений города Фрязино и внесения в них изменений», руководствуясь Уставом городского округа Фрязино Московской области, </w:t>
      </w:r>
    </w:p>
    <w:p>
      <w:pPr>
        <w:pStyle w:val="Normal"/>
        <w:spacing w:before="120" w:after="12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п о с т а н о в л я ю:</w:t>
      </w:r>
    </w:p>
    <w:p>
      <w:pPr>
        <w:pStyle w:val="Normal"/>
        <w:spacing w:before="0" w:after="0"/>
        <w:ind w:firstLine="709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. Утвердить изменения в Устав Муниципального учреждения «Центр культуры и досуга «Факел» г. Фрязино», утвержденный постановлением Администрации городского округа Фрязино от 14.03.2024 №248 (прилагается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учреждению «Центр культуры и досуга «Факел» г. Фрязино» (далее -Учреждение):</w:t>
      </w:r>
    </w:p>
    <w:p>
      <w:pPr>
        <w:pStyle w:val="Normal"/>
        <w:spacing w:before="0" w:after="0"/>
        <w:ind w:firstLine="709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1. Осуществить необходимые действия, связанные с государственной регистрацией изменений в Устав Учреждения в установленном действующем законодательством Российской Федерации порядк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2. Осуществить иные предусмотренные законодательством Российской Федерации мероприятия, связанные с внесением изменений в правоустанавливающие документы Учрежд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 Опубликовать настоящее постановление на официальном сайте городского округа Фрязино Московской области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Фрязино Шувалову Ю.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contextualSpacing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Исполняющий обязанности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contextualSpacing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главы городского округа Фрязино                                                      Н.В. Бощеван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ского округа Фрязино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4.2024 № 330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чреждения «Центр культуры и досуга «Факел» г. Фрязино»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1.</w:t>
        <w:tab/>
        <w:t>Абзац 7 пункта 1.5. раздела 1 «Общие положения» Устава Муниципального учреждения «Центр культуры и досуга «Факел» г. Фрязино», утвержденный постановлением Администрации городского округа Фрязино от 14.03.2024 №248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«Центр казачьей культуры», 141196, Российская Федерация, Московская область, городской округ Фрязино, проезд Десантников, дом 11 помещение 20.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51:00Z</dcterms:created>
  <dc:creator>Оля</dc:creator>
  <dc:description/>
  <cp:keywords/>
  <dc:language>en-US</dc:language>
  <cp:lastModifiedBy>SW Tech AIO</cp:lastModifiedBy>
  <cp:lastPrinted>2024-04-10T10:06:00Z</cp:lastPrinted>
  <dcterms:modified xsi:type="dcterms:W3CDTF">2024-04-10T07:07:00Z</dcterms:modified>
  <cp:revision>6</cp:revision>
  <dc:subject/>
  <dc:title>Об утверждении Устава</dc:title>
</cp:coreProperties>
</file>