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3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решения Совета депутатов города Фрязино от 15.02.2021 № 45/12 «О принятии Положения о бюджетном процессе в городском округе Фрязино Московской области», в соответствии с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28 апреля 2021 года в 17.00 в зале заседаний Администрации городского округа Фрязино по адресу: г. Фрязино, проспект Мира,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отчет об исполнении бюджета городского округа Фрязино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>
          <w:sz w:val="28"/>
        </w:rPr>
      </w:pPr>
      <w:r>
        <w:rPr>
          <w:sz w:val="28"/>
        </w:rPr>
        <w:t xml:space="preserve">Шматко С.Д. </w:t>
        <w:tab/>
        <w:t>заместитель главы администрации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>
          <w:sz w:val="28"/>
        </w:rPr>
      </w:pPr>
      <w:r>
        <w:rPr>
          <w:sz w:val="28"/>
        </w:rPr>
        <w:t>Жданова С.В.</w:t>
        <w:tab/>
        <w:t>начальник отдела экономики Комитета по экономике администрации городского округа Фрязино, заместитель председателя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главный инспектор отдела экономики Комитета по экономике администрации городского округа Фрязино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 xml:space="preserve">Панченко Л.А. </w:t>
        <w:tab/>
        <w:t>председатель Контрольно-счетной палаты городского округа 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>Кузнецов Ю.В.</w:t>
        <w:tab/>
        <w:t>начальник Финансового управления администрации городского округа Фрязино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>Коновалова П.А.</w:t>
        <w:tab/>
        <w:t>заместитель Председателя Совета депутатов городского округа 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  <w:lang w:val="en-US"/>
        </w:rPr>
      </w:pPr>
      <w:r>
        <w:rPr>
          <w:sz w:val="28"/>
        </w:rPr>
        <w:t xml:space="preserve">Караулов С.А.  </w:t>
        <w:tab/>
        <w:t>начальник юридического отдела администрации городского округа Фрязино.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место нахождения комиссии по адресу: г. Фрязино, проспект Мира, д.15а, каб.217, Администрация 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местить отчет об исполнении бюджета городского округа Фрязино за 2020 год не позднее 10.04.2021 на официальном сайте городского округа Фрязино в сети Интернет </w:t>
      </w:r>
      <w:r>
        <w:rPr>
          <w:sz w:val="28"/>
          <w:szCs w:val="28"/>
        </w:rPr>
        <w:t>в разделе «Экономика и финан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замечания и предложения в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ения и замечания комиссией принимаются до 21 апреля 2021 года в рабочие дни с 9-00 до 18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 Фрязино</w:t>
        <w:tab/>
        <w:tab/>
        <w:tab/>
        <w:tab/>
        <w:tab/>
        <w:t>Д.Р. Воробь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0"/>
        <w:ind w:left="1134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2:00Z</dcterms:created>
  <dc:creator>Роман</dc:creator>
  <dc:description/>
  <cp:keywords/>
  <dc:language>en-US</dc:language>
  <cp:lastModifiedBy>Борисова</cp:lastModifiedBy>
  <cp:lastPrinted>2021-03-29T16:31:00Z</cp:lastPrinted>
  <dcterms:modified xsi:type="dcterms:W3CDTF">2021-03-30T10:23:00Z</dcterms:modified>
  <cp:revision>8</cp:revision>
  <dc:subject/>
  <dc:title>РУКОВОДИТЕЛЬ АДМИНИСТРАЦИИ</dc:title>
</cp:coreProperties>
</file>