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8.04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27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15"/>
        <w:ind w:right="4025" w:hanging="0"/>
        <w:jc w:val="both"/>
        <w:rPr>
          <w:sz w:val="28"/>
        </w:rPr>
      </w:pPr>
      <w:r>
        <w:rPr>
          <w:sz w:val="28"/>
        </w:rPr>
        <w:t>Об организации призыва на военную службу весной 2024 года граждан Российской Федерации, зарегистрированных на территории городского округа Фрязино Москов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 Президента Российской Федерации от 29.09.2023 </w:t>
        <w:br/>
        <w:t>№ 735 «О призыве в апреле - июле 2024 г. граждан Российской Федерации на военную службу и об увольнении с военной службы граждан, проходящих военную службу по призыву», Федерального закона от 28.03.1998 № 53-ФЗ          «О воинской обязанности и военной службе», постановления Правительства Российской Федерации от 11.11.2006 № 663 «Об утверждении Положения о призыве на военную службу граждан Российской Федерации», распоряжения Губернатора Московской области от 29.03.2024 № 155-РГ «Об образовании призывных комиссий в Московской области», в целях обеспечения в городском округе Фрязино Московской области организованного призыва граждан Российской Федерации мужского пола в возрасте от 18 до 30 лет, состоящих или обязанных состоять на воинском учете и не пребывающих в запасе (далее – граждан), на военную службу, руководствуясь Уставом городского округа Фрязино Московской области,</w:t>
      </w:r>
    </w:p>
    <w:p>
      <w:pPr>
        <w:pStyle w:val="Normal"/>
        <w:spacing w:lineRule="exact" w:line="3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spacing w:lineRule="exact" w:line="3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5"/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Призывной комиссии городского округа Фрязино Московской области:</w:t>
      </w:r>
    </w:p>
    <w:p>
      <w:pPr>
        <w:pStyle w:val="15"/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призыв граждан 1997-2006 годов рождения, не пребывающих в запасе, подлежащих призыву на военную службу, в период с           01 апреля 2024 года по 15  июля 2024 года.</w:t>
      </w:r>
    </w:p>
    <w:p>
      <w:pPr>
        <w:pStyle w:val="15"/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Проводить заседания призывной комиссии городского округа Фрязино Московской области согласно графику работы на призывном пункте военного комиссариата городских округов Щелково, Фрязино, Звездный городок и Лосино-Петровского городского округа Московской области (далее — ВКМО).</w:t>
      </w:r>
    </w:p>
    <w:p>
      <w:pPr>
        <w:pStyle w:val="15"/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 Председателю призывной комиссии производить контроль явки призывников на заседание призывной комиссии и в отношении отсутствующих лиц принимать меры по устранению причин их неявки.</w:t>
      </w:r>
    </w:p>
    <w:p>
      <w:pPr>
        <w:pStyle w:val="15"/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 Членам призывной комиссии прибывать в установленное председателем призывной комиссии время на заседание призывной комиссии (в случае невозможности прибытия на заседание призывной комиссии заблаговременно информировать об этом председателя (заместителя председателя) призывной комиссии).</w:t>
      </w:r>
    </w:p>
    <w:p>
      <w:pPr>
        <w:pStyle w:val="15"/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>2. Рекомендовать ГБУЗ МО «ЩГБ»:</w:t>
      </w:r>
    </w:p>
    <w:p>
      <w:pPr>
        <w:pStyle w:val="15"/>
        <w:spacing w:lineRule="exact" w:line="310" w:before="60" w:after="0"/>
        <w:ind w:firstLine="850"/>
        <w:jc w:val="both"/>
        <w:rPr>
          <w:sz w:val="28"/>
        </w:rPr>
      </w:pPr>
      <w:r>
        <w:rPr>
          <w:sz w:val="28"/>
        </w:rPr>
        <w:t>2.1. Представить в срок до 19 апреля 2024 года в ВКМО списки граждан 1997-2006 годов рождения, подлежащих призыву на военную службу, находящихся на диспансерном наблюдении в кожно-венерологическом, туберкулезном, психоневрологическом и наркологическом диспансерах, а также списки лиц, состоящих на диспансерном учёте и переболевших в течение последних 12 месяцев инфекционными и паразитарными болезнями, сведения о профилактических прививках и о непереносимости (повышенной чувствительности) медикаментозных средств и других веществ, а также медицинские карты амбулаторного больного, выписки из медицинских карт стационарного больного, рентгенограммы, протоколы специальных методов исследования и другие медицинские документы, характеризующие состояние здоровья граждан.</w:t>
      </w:r>
    </w:p>
    <w:p>
      <w:pPr>
        <w:pStyle w:val="15"/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 xml:space="preserve">2.2. Обеспечить внеочередное проведение флюорографии органов грудной клетки, ЭКГ, анализа мочи и крови в период призыва граждан на военную службу по направлениям ВКМО. </w:t>
      </w:r>
    </w:p>
    <w:p>
      <w:pPr>
        <w:pStyle w:val="15"/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>2.3. Обеспечить своевременное и качественное обследование и лечение граждан по направлениям призывной комиссии, для чего предусмотреть выделение необходимого количества коек.</w:t>
      </w:r>
    </w:p>
    <w:p>
      <w:pPr>
        <w:pStyle w:val="15"/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>2.4. По окончанию призыва граждан на военную службу весной 2024 года организовать по спискам ВКМО обследование граждан, получивших отсрочку от призыва на военную службу по болезни. По итогам проведённой работы к 15 июля 2024 года направить сведения о данных гражданах в ВКМО.</w:t>
      </w:r>
    </w:p>
    <w:p>
      <w:pPr>
        <w:pStyle w:val="15"/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>3. Рекомендовать начальнику отдела полиции по городскому округу Фрязино МУ МВД России «Щелковское»:</w:t>
      </w:r>
    </w:p>
    <w:p>
      <w:pPr>
        <w:pStyle w:val="ConsNormal"/>
        <w:widowControl/>
        <w:spacing w:lineRule="exact" w:line="310"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ть взаимодействие с ВКМО и военно-учетным столом администрации городского округа Фрязино в соответствии с приказами Министра обороны Российской Федерации № 366, Министерства внутренних дел Российской Федерации № 789, Федеральной миграционной службой № 197 от 10.09.200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, а также Планом взаимодействия по розыску граждан, не исполняющих воинскую обязанность, в том числе уклоняющихся от воинского учета, призыва на военную службу, и в обеспечении мероприятий, связанных с воинским учетом и призывом на военную службу в 2024 году.</w:t>
      </w:r>
    </w:p>
    <w:p>
      <w:pPr>
        <w:pStyle w:val="ConsNormal"/>
        <w:widowControl/>
        <w:spacing w:lineRule="exact" w:line="310"/>
        <w:ind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ответствии с пунктом 10 Положения о призыве на военную службу граждан Российской Федерации, утвержденного постановлением Правительства Российской Федерации от 11.11.2006 № 663 «Об утверждении Положения о призыве на военную службу граждан Российской Федерации» осуществлять розыск граждан, не исполняющих воинскую обязанность, и их привод в ВКМО в порядке, установленном законодательством Российской Федерации.</w:t>
      </w:r>
    </w:p>
    <w:p>
      <w:pPr>
        <w:pStyle w:val="ConsNormal"/>
        <w:widowControl/>
        <w:spacing w:lineRule="exact" w:line="310"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ить в срок до 19 апреля 2024 года председателю призывной комиссии городского округа Фрязино Московской области списки призывников, привлекавшихся и привлекающихся к уголовной ответственности, состоявших и состоящих на учете за правонарушения, бродяжничество, употребление наркотических, токсических веществ, алкоголя и медицинских препаратов в не медицинских целях.</w:t>
      </w:r>
    </w:p>
    <w:p>
      <w:pPr>
        <w:pStyle w:val="15"/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>3.4. Обеспечить прибытие на призывную комиссию граждан, которым вручить повестки в установленном порядке не представилось возможным.</w:t>
      </w:r>
    </w:p>
    <w:p>
      <w:pPr>
        <w:pStyle w:val="TextBodyIndent"/>
        <w:spacing w:lineRule="exact" w:line="310" w:before="0" w:after="0"/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4. Рекомендовать </w:t>
      </w:r>
      <w:r>
        <w:rPr>
          <w:color w:val="000000"/>
          <w:sz w:val="28"/>
        </w:rPr>
        <w:t>миграционному пункту № 4 ОВМ МУ МВД России «Щелковское»:</w:t>
      </w:r>
    </w:p>
    <w:p>
      <w:pPr>
        <w:pStyle w:val="TextBodyIndent"/>
        <w:spacing w:lineRule="exact" w:line="31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1. При оформлении (переоформлении) паспортов гражданам призывного возраста, не состоящим на воинском учёте, направлять их в установленном порядке в ВКМО для постановки на воинский учёт, о чем в тот же день информировать военно-учётный стол администрации городского округа Фрязино.</w:t>
      </w:r>
    </w:p>
    <w:p>
      <w:pPr>
        <w:pStyle w:val="211"/>
        <w:spacing w:lineRule="exact" w:line="31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, организаций, учреждений (далее – организации) и учебных заведений, расположенных на территории городского округа Фрязино Московской области независимо от организационно-правовых форм:</w:t>
      </w:r>
    </w:p>
    <w:p>
      <w:pPr>
        <w:pStyle w:val="Normal"/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оповещение граждан, работающих в организациях (обучающихся в учебных заведениях), о вызовах (повестках) ВКМО.</w:t>
      </w:r>
    </w:p>
    <w:p>
      <w:pPr>
        <w:pStyle w:val="Normal"/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гражданам, подлежащим призыву на военную службу, возможность своевременной явки по вызовам (повесткам) ВКМО.</w:t>
      </w:r>
    </w:p>
    <w:p>
      <w:pPr>
        <w:pStyle w:val="Normal"/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3. Уделять внимание семьям граждан, призываемых на военную службу, оказывать содействие и помощь в трудоустройстве жён призывников.</w:t>
      </w:r>
    </w:p>
    <w:p>
      <w:pPr>
        <w:pStyle w:val="Normal"/>
        <w:spacing w:lineRule="exact" w:line="310"/>
        <w:ind w:firstLine="850"/>
        <w:jc w:val="both"/>
        <w:rPr/>
      </w:pPr>
      <w:r>
        <w:rPr>
          <w:sz w:val="28"/>
          <w:szCs w:val="28"/>
        </w:rPr>
        <w:t>5.4. На основании Положения о воинском учете, утвержденного Постановлением Правительства Российской Федерации от 27.11.2006 № 719, проверять у граждан, принимаемых на работу, наличие отметок в паспортах граждан Российской Федерации об их отношении к воинской обязанности, наличие и подлинность документов воинского учета, а также подлинность записей в них,</w:t>
      </w:r>
      <w:r>
        <w:rPr/>
        <w:t xml:space="preserve"> </w:t>
      </w:r>
      <w:r>
        <w:rPr>
          <w:sz w:val="28"/>
          <w:szCs w:val="28"/>
        </w:rPr>
        <w:t>отметок о постановке на воинский учет по месту жительства или месту пребывания. В случае необходимости, а для призывников в обязательном порядке, в целях постановки на воинский учет по месту жительства, месту пребывания либо уточнения необходимых сведений, содержащихся в документах воинского учета, оповещать граждан о необходимости личной явки в соответствующие военные комиссариаты или органы местного самоуправления.</w:t>
      </w:r>
    </w:p>
    <w:p>
      <w:pPr>
        <w:pStyle w:val="15"/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>6. Военно-учётному столу администрации городского округа Фрязино:</w:t>
      </w:r>
    </w:p>
    <w:p>
      <w:pPr>
        <w:pStyle w:val="15"/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>6.1. Организовать и обеспечить своевременное оповещение граждан, подлежащих призыву на военную службу, о вызовах (повестках) ВКМО для прохождения медицинской и призывной комиссий.</w:t>
      </w:r>
    </w:p>
    <w:p>
      <w:pPr>
        <w:pStyle w:val="15"/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>6.2. Совместно с МУ МВД России «Щёлковское» организовывать проведение мероприятий по розыску граждан, уклоняющихся от призыва на военную службу.</w:t>
      </w:r>
    </w:p>
    <w:p>
      <w:pPr>
        <w:pStyle w:val="15"/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>6.3. Еженедельно представлять справку о работе призывной комиссии городского округа Фрязино Главе городского округа Фрязино и в Мобилизационное управление Администрации губернатора Московской области.</w:t>
      </w:r>
    </w:p>
    <w:p>
      <w:pPr>
        <w:pStyle w:val="15"/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>7. Начальнику Управления образования администрации городского округа Фрязино:</w:t>
      </w:r>
    </w:p>
    <w:p>
      <w:pPr>
        <w:pStyle w:val="15"/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>7.1. Предоставлять в первоочередном порядке места в детских дошкольных учреждениях городского округа Фрязино для детей семей военнослужащих срочной службы.</w:t>
      </w:r>
    </w:p>
    <w:p>
      <w:pPr>
        <w:pStyle w:val="15"/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>7.2. Проводить в подведомственных муниципальных образовательных учреждениях работу по военно-патриотическому воспитанию молодежи и пропаганде защиты Отечества.</w:t>
      </w:r>
    </w:p>
    <w:p>
      <w:pPr>
        <w:pStyle w:val="15"/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>8. Руководителям управляющих организаций городского округа Фрязино Московской области:</w:t>
      </w:r>
    </w:p>
    <w:p>
      <w:pPr>
        <w:pStyle w:val="15"/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>8.1. По ходатайствам военно-учётного стола администрации городского округа Фрязино осуществлять своевременное оповещение граждан, подлежащих призыву на военную службу, о вызовах (повестках) ВКМО для прохождения медицинской и призывной комиссий.</w:t>
      </w:r>
    </w:p>
    <w:p>
      <w:pPr>
        <w:pStyle w:val="15"/>
        <w:widowControl w:val="false"/>
        <w:tabs>
          <w:tab w:val="clear" w:pos="708"/>
          <w:tab w:val="left" w:pos="735" w:leader="none"/>
          <w:tab w:val="left" w:pos="1080" w:leader="none"/>
        </w:tabs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>9.</w:t>
        <w:tab/>
        <w:t>Начальнику организационного отдела административного управления городского округа Фрязино Московской области:</w:t>
      </w:r>
    </w:p>
    <w:p>
      <w:pPr>
        <w:pStyle w:val="15"/>
        <w:tabs>
          <w:tab w:val="clear" w:pos="708"/>
          <w:tab w:val="left" w:pos="1440" w:leader="none"/>
        </w:tabs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9.1. По заявкам военно-учётного стола администрации городского округа Фрязино выделять автомобильный транспорт для доставления граждан, подлежащих призыву и уклоняющихся от призыва на военную службу в ВКМО.</w:t>
      </w:r>
    </w:p>
    <w:p>
      <w:pPr>
        <w:pStyle w:val="15"/>
        <w:tabs>
          <w:tab w:val="clear" w:pos="708"/>
          <w:tab w:val="left" w:pos="1440" w:leader="none"/>
        </w:tabs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>9.2. Выделять автомобильный транспорт для доставки членов призывной комиссии в ВКМО в дни работы призывной комиссии.</w:t>
      </w:r>
    </w:p>
    <w:p>
      <w:pPr>
        <w:pStyle w:val="15"/>
        <w:tabs>
          <w:tab w:val="clear" w:pos="708"/>
          <w:tab w:val="left" w:pos="1440" w:leader="none"/>
        </w:tabs>
        <w:spacing w:lineRule="exact" w:line="310"/>
        <w:ind w:firstLine="850"/>
        <w:jc w:val="both"/>
        <w:rPr>
          <w:sz w:val="28"/>
        </w:rPr>
      </w:pPr>
      <w:r>
        <w:rPr>
          <w:sz w:val="28"/>
        </w:rPr>
        <w:t>10. 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311"/>
        <w:tabs>
          <w:tab w:val="clear" w:pos="708"/>
          <w:tab w:val="left" w:pos="1080" w:leader="none"/>
        </w:tabs>
        <w:spacing w:lineRule="exact" w:line="310" w:before="0" w:after="0"/>
        <w:ind w:left="0" w:right="0" w:firstLine="850"/>
        <w:rPr/>
      </w:pPr>
      <w:r>
        <w:rPr/>
        <w:t>11. Контроль за исполнением настоящего постановления оставляю за собой.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  <w:tab/>
        <w:t xml:space="preserve">                    </w:t>
        <w:tab/>
        <w:tab/>
        <w:tab/>
        <w:t xml:space="preserve">                       Н.В. Бощеван</w:t>
      </w:r>
    </w:p>
    <w:p>
      <w:pPr>
        <w:pStyle w:val="15"/>
        <w:spacing w:lineRule="exact" w:line="31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5"/>
        <w:spacing w:lineRule="exact" w:line="31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5"/>
        <w:spacing w:lineRule="exact" w:line="31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5"/>
        <w:spacing w:lineRule="exact" w:line="31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5"/>
        <w:spacing w:lineRule="exact" w:line="31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709"/>
      <w:jc w:val="both"/>
    </w:pPr>
    <w:rPr>
      <w:sz w:val="28"/>
    </w:rPr>
  </w:style>
  <w:style w:type="paragraph" w:styleId="16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47:00Z</dcterms:created>
  <dc:creator>Роман</dc:creator>
  <dc:description/>
  <cp:keywords/>
  <dc:language>en-US</dc:language>
  <cp:lastModifiedBy>SW Tech AIO</cp:lastModifiedBy>
  <cp:lastPrinted>2024-04-17T11:18:00Z</cp:lastPrinted>
  <dcterms:modified xsi:type="dcterms:W3CDTF">2024-04-17T08:43:00Z</dcterms:modified>
  <cp:revision>2</cp:revision>
  <dc:subject/>
  <dc:title>РУКОВОДИТЕЛЬ АДМИНИСТРАЦИИ</dc:title>
</cp:coreProperties>
</file>