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right="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04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2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0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0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046" w:hanging="0"/>
        <w:jc w:val="both"/>
        <w:rPr>
          <w:szCs w:val="28"/>
        </w:rPr>
      </w:pPr>
      <w:r>
        <w:rPr>
          <w:szCs w:val="28"/>
        </w:rPr>
        <w:t>О проведении смотра - конкурса «Лучшее защитное сооружение гражданской обороны на территории городского округа Фрязино Московской области в 202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pBdr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 28-ФЗ </w:t>
        <w:br/>
        <w:t xml:space="preserve">«О гражданской обороне», Федеральным законом от 21.12.1994 № 68-ФЗ </w:t>
        <w:br/>
        <w:t>«О защите населения и территорий от чрезвычайных ситуаций природного и техногенного характера», п</w:t>
      </w:r>
      <w:r>
        <w:rPr>
          <w:rStyle w:val="21"/>
          <w:color w:val="000000"/>
          <w:sz w:val="28"/>
          <w:szCs w:val="28"/>
        </w:rPr>
        <w:t xml:space="preserve">риказом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21"/>
          <w:color w:val="000000"/>
          <w:sz w:val="28"/>
          <w:szCs w:val="28"/>
        </w:rPr>
        <w:t xml:space="preserve"> от 04.02.2022 № 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 и</w:t>
      </w:r>
      <w:r>
        <w:rPr>
          <w:sz w:val="28"/>
          <w:szCs w:val="28"/>
        </w:rPr>
        <w:t xml:space="preserve">  Планом основных мероприятий городского округа Фрязино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постановлением Администрации городского округа Фрязино от 29.12.2023 № </w:t>
      </w:r>
      <w:r>
        <w:rPr>
          <w:color w:val="000000"/>
          <w:sz w:val="28"/>
          <w:szCs w:val="28"/>
        </w:rPr>
        <w:t>1386,</w:t>
      </w:r>
      <w:r>
        <w:rPr>
          <w:sz w:val="28"/>
          <w:szCs w:val="28"/>
        </w:rPr>
        <w:t xml:space="preserve"> руководствуясь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городского округа Фрязино Московской области,</w:t>
      </w:r>
    </w:p>
    <w:p>
      <w:pPr>
        <w:pStyle w:val="Style2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1. В период </w:t>
      </w:r>
      <w:r>
        <w:rPr>
          <w:color w:val="000000"/>
          <w:sz w:val="28"/>
          <w:szCs w:val="28"/>
        </w:rPr>
        <w:t>с 08 апреля по 15 июня 2024 года</w:t>
      </w:r>
      <w:r>
        <w:rPr>
          <w:sz w:val="28"/>
          <w:szCs w:val="28"/>
        </w:rPr>
        <w:t xml:space="preserve"> провести смотр-конкурс «Лучшее защитное сооружение гражданской обороны на территории городского округа Фрязино Московской области в 2024 году» (далее – смотр-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 Утвердить состав комиссии по проведению смотра-конкурса (далее - комиссия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ложение о проведении смотра-конкурса «Лучшее защитное сооружение гражданской обороны на территории городского округа Фрязино Московской области» (Приложение 2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4. Рекомендовать руководителям </w:t>
      </w:r>
      <w:r>
        <w:rPr>
          <w:spacing w:val="-2"/>
          <w:sz w:val="28"/>
          <w:szCs w:val="28"/>
        </w:rPr>
        <w:t>АО «НПП «Исток» им. А.А. Шокина» и ФИРЭ  им. В.А. Котельникова РАН</w:t>
      </w:r>
      <w:r>
        <w:rPr>
          <w:sz w:val="28"/>
          <w:szCs w:val="28"/>
        </w:rPr>
        <w:t>, эксплуатирующих защитные сооружения гражданской обороны, принять участие в смотре-конкурсе, в случае необходимости обеспечить доступ комиссии по проведению смотра-конкурса в защитные сооружения и не позднее 17.06.2024 представить в комиссию отчетные материалы.</w:t>
      </w:r>
    </w:p>
    <w:p>
      <w:pPr>
        <w:pStyle w:val="Style25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5. Начальнику отдела гражданской обороны и защиты населения администрации городского округа Фрязино (Селезнев А.М.) </w:t>
      </w:r>
      <w:r>
        <w:rPr>
          <w:spacing w:val="-2"/>
          <w:sz w:val="28"/>
          <w:szCs w:val="28"/>
        </w:rPr>
        <w:t>подготовить отчетные материалы о проведенн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отре-конкурс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в срок до</w:t>
      </w:r>
      <w:r>
        <w:rPr>
          <w:color w:val="000000"/>
          <w:spacing w:val="-2"/>
          <w:sz w:val="28"/>
          <w:szCs w:val="28"/>
        </w:rPr>
        <w:t xml:space="preserve"> 01.07.2024</w:t>
      </w:r>
      <w:r>
        <w:rPr>
          <w:spacing w:val="-2"/>
          <w:sz w:val="28"/>
          <w:szCs w:val="28"/>
        </w:rPr>
        <w:t xml:space="preserve"> представить их </w:t>
      </w:r>
      <w:r>
        <w:rPr>
          <w:sz w:val="28"/>
          <w:szCs w:val="28"/>
        </w:rPr>
        <w:t>в Главное управление МЧС России по Московской области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знать утратившим силу постановление Администрации городского округа Фрязино от 27.06.2023 № 588 «О проведении смотра - конкурса на лучшее защитное сооружение гражданской обороны на территории городского округа Фрязино Московской области в 2023 году».</w:t>
      </w:r>
    </w:p>
    <w:p>
      <w:pPr>
        <w:pStyle w:val="16"/>
        <w:tabs>
          <w:tab w:val="clear" w:pos="708"/>
          <w:tab w:val="left" w:pos="1047" w:leader="none"/>
        </w:tabs>
        <w:suppressAutoHyphens w:val="true"/>
        <w:ind w:left="0" w:right="0" w:firstLine="709"/>
        <w:jc w:val="both"/>
        <w:rPr/>
      </w:pPr>
      <w:r>
        <w:rPr>
          <w:color w:val="000000"/>
          <w:lang w:bidi="ru-RU"/>
        </w:rPr>
        <w:t xml:space="preserve">7. 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</w:t>
      </w:r>
      <w:r>
        <w:rPr>
          <w:color w:val="000000"/>
          <w:shd w:fill="FFFFFF" w:val="clear"/>
          <w:lang w:bidi="ru-RU"/>
        </w:rPr>
        <w:t>информационно-телекоммуникационной сети Интернет</w:t>
      </w:r>
      <w:r>
        <w:rPr>
          <w:color w:val="000000"/>
          <w:lang w:bidi="ru-RU"/>
        </w:rPr>
        <w:t>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bookmarkStart w:id="2" w:name="sub_9"/>
      <w:r>
        <w:rPr>
          <w:sz w:val="28"/>
          <w:szCs w:val="28"/>
        </w:rPr>
        <w:t>. Контроль за исполнением настоящего постановления возложить на первого заместителя главы городского округа Фрязино Бощевана Н.В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>Исполняющий обязанности</w:t>
      </w:r>
    </w:p>
    <w:p>
      <w:pPr>
        <w:pStyle w:val="Style25"/>
        <w:jc w:val="both"/>
        <w:rPr/>
      </w:pPr>
      <w:r>
        <w:rPr>
          <w:bCs/>
          <w:sz w:val="28"/>
          <w:szCs w:val="28"/>
        </w:rPr>
        <w:t>главы городского округа Фрязино</w:t>
        <w:tab/>
        <w:tab/>
        <w:tab/>
        <w:tab/>
        <w:tab/>
        <w:t xml:space="preserve">           Н.В. Бощеван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suppressAutoHyphens w:val="false"/>
        <w:ind w:firstLine="5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suppressAutoHyphens w:val="false"/>
        <w:ind w:left="34"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ind w:firstLine="5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suppressAutoHyphens w:val="false"/>
        <w:ind w:firstLine="5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suppressAutoHyphens w:val="false"/>
        <w:ind w:firstLine="58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Nonformat"/>
        <w:widowControl/>
        <w:ind w:firstLine="5896"/>
        <w:rPr/>
      </w:pPr>
      <w:r>
        <w:rPr>
          <w:rFonts w:cs="Times New Roman" w:ascii="Times New Roman" w:hAnsi="Times New Roman"/>
          <w:sz w:val="28"/>
          <w:szCs w:val="28"/>
        </w:rPr>
        <w:t>от 05.04.2024 № 321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смотра-конкурса «Лучшее защитное сооружение гражданской обороны на территории городского округа Фрязино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 в 2024 году»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36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щеван Н.В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  <w:r>
              <w:rPr>
                <w:sz w:val="28"/>
                <w:szCs w:val="28"/>
                <w:lang w:bidi="ru-RU"/>
              </w:rPr>
              <w:t>городского округа Фрязино</w:t>
            </w:r>
            <w:r>
              <w:rPr>
                <w:sz w:val="28"/>
                <w:szCs w:val="28"/>
              </w:rPr>
              <w:t xml:space="preserve"> (председатель комиссии);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.М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жданской обороны и защиты населения администрации городского округа Фрязино (заместитель председателя комиссии);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щиков В.В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ражданской обороны и защиты населения администрации городского округа Фрязино (секретарь комиссии);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елоусов В.А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гражданской защиты Главного управления гражданской защиты Московской области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 А.М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скому округу Щелково Управления надзорной деятельности и профилактической работы ГУ МЧС России по Московской области</w:t>
            </w:r>
          </w:p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ергун А.А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Росимущества в Московской области (по согласованию).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Приложение 2</w:t>
      </w:r>
    </w:p>
    <w:p>
      <w:pPr>
        <w:pStyle w:val="ConsNonformat"/>
        <w:suppressAutoHyphens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suppressAutoHyphens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Nonformat"/>
        <w:suppressAutoHyphens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4.2024 № 321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1. Положение о проведении смотра-конкурса</w:t>
      </w:r>
      <w:r>
        <w:rPr>
          <w:rStyle w:val="21"/>
          <w:iCs/>
          <w:color w:val="000000"/>
          <w:sz w:val="28"/>
          <w:szCs w:val="28"/>
        </w:rPr>
        <w:t xml:space="preserve"> «Лучшее защитное сооружение гражданской обороны на территории городского округа Фрязино Московской области» (далее - Положение) разработано на основании </w:t>
      </w:r>
      <w:r>
        <w:rPr>
          <w:sz w:val="28"/>
          <w:szCs w:val="28"/>
        </w:rPr>
        <w:t xml:space="preserve">приказа МЧС России </w:t>
      </w:r>
      <w:r>
        <w:rPr>
          <w:rStyle w:val="21"/>
          <w:iCs/>
          <w:color w:val="000000"/>
          <w:sz w:val="28"/>
          <w:szCs w:val="28"/>
        </w:rPr>
        <w:t xml:space="preserve">от 04.02.2022 № 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 и </w:t>
      </w:r>
      <w:r>
        <w:rPr>
          <w:iCs/>
          <w:sz w:val="28"/>
          <w:szCs w:val="28"/>
        </w:rPr>
        <w:t>определяет порядок проведения смотра-конкурс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1.2. Смотр-конкурс проводится в соответствии с Федеральным законом Российской Федерации от 21.12.1994 № 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 28-ФЗ «О гражданской обороне», постановлением Правительства Российской Федерации от 23.04.1994 № 359 «Об утверждении Положения о порядке использования объектов и имущества гражданской </w:t>
      </w:r>
      <w:r>
        <w:rPr>
          <w:spacing w:val="-4"/>
          <w:sz w:val="28"/>
          <w:szCs w:val="28"/>
        </w:rPr>
        <w:t>обороны приватизированными предприятиями, учреждениями и организациями»,</w:t>
      </w:r>
      <w:r>
        <w:rPr>
          <w:sz w:val="28"/>
          <w:szCs w:val="28"/>
        </w:rPr>
        <w:t xml:space="preserve"> постановлением Правительства Российской Федерации от 29.11.1999 № 1309 «О порядке создания убежищ и иных объектов гражданской обороны», приказами МЧС России от 05.04.1996 № 225 «О сохранении фонда средств коллективной защиты», от 15.12.2002 № 583 «Об утверждении и ведении в действие Правил эксплуатации защитных сооружений гражданской обороны»,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2005 № 575 «Об утверждении Порядка содержания и использования защитных сооружений гражданской обороны в мирное время», в целях сохранения имеющегося фонда защитных сооружений гражданской обороны (далее – ЗС ГО)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Style25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 проведения смотра-конкурса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мотр-конкурс проводится в целях:</w:t>
      </w:r>
    </w:p>
    <w:p>
      <w:pPr>
        <w:pStyle w:val="Style25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оценки состояния работы </w:t>
      </w:r>
      <w:r>
        <w:rPr>
          <w:sz w:val="28"/>
          <w:szCs w:val="28"/>
        </w:rPr>
        <w:t xml:space="preserve">юридических лиц, </w:t>
      </w:r>
      <w:r>
        <w:rPr>
          <w:sz w:val="28"/>
          <w:szCs w:val="28"/>
          <w:lang w:eastAsia="ru-RU" w:bidi="ru-RU"/>
        </w:rPr>
        <w:t>осуществляющих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независимо от их организационно-правовых форм</w:t>
      </w:r>
      <w:r>
        <w:rPr>
          <w:sz w:val="28"/>
          <w:szCs w:val="28"/>
        </w:rPr>
        <w:t xml:space="preserve">, эксплуатирующих ЗС ГО (далее – </w:t>
      </w:r>
      <w:r>
        <w:rPr>
          <w:rStyle w:val="21"/>
          <w:color w:val="000000"/>
          <w:sz w:val="28"/>
          <w:szCs w:val="28"/>
        </w:rPr>
        <w:t xml:space="preserve">организации) по совершенствованию защиты </w:t>
      </w:r>
      <w:r>
        <w:rPr>
          <w:sz w:val="28"/>
        </w:rPr>
        <w:t xml:space="preserve">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 (далее - ЧС), а также военного времени;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 </w:t>
      </w:r>
    </w:p>
    <w:p>
      <w:pPr>
        <w:pStyle w:val="Style25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Style25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информирования органов местного самоуправления городского округа Фрязино Московской области о деятельности организаций в области защиты населения и территорий от ЧС.</w:t>
      </w:r>
    </w:p>
    <w:p>
      <w:pPr>
        <w:pStyle w:val="Style25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2.2. Основными задачами смотра-конкурса являются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организаций по вопросам содержания, эксплуатации и использования ЗС ГО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сохранности фонда ЗС ГО;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го контроля за ведением учета ЗС ГО, их состоянием и использованием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проведения смотра-конкурса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мотр-конкурс организовывается и проводится в отношении убежищ с учетом их вместимости, разделенных на следующие группы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группа - убежища вместимостью до 150 человек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группа - убежища вместимостью от 150 до 600 человек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группа - убежища вместимостью от 600 человек и более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присуждаются три призовых места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2. Для проведения смотра-конкурса создается комиссия по проведению смотра-конкурса (далее – Комиссия), состав которой утверждается постановлением Администрации городского округа Фрязино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озглавляется одним из заместителей главы администрации городского округа Фрязино.</w:t>
      </w:r>
    </w:p>
    <w:p>
      <w:pPr>
        <w:pStyle w:val="Style25"/>
        <w:ind w:firstLine="709"/>
        <w:jc w:val="both"/>
        <w:rPr/>
      </w:pPr>
      <w:r>
        <w:rPr>
          <w:rStyle w:val="21"/>
          <w:color w:val="000000"/>
          <w:sz w:val="28"/>
          <w:szCs w:val="28"/>
          <w:shd w:fill="auto" w:val="clear"/>
        </w:rPr>
        <w:t>В состав Комиссии включаются сотрудники ГУ МЧС России по Московской области, представители органов исполнительной власти Московской области, представители администрации городского округа Фрязино и должностные лица территориального органа Росимущества (по согласованию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3.3. Комиссия в своей работе руководствуется законами и нормативно-правовыми актами, указанными в пункте 1.1 настоящего Положения,                        </w:t>
      </w:r>
      <w:r>
        <w:rPr>
          <w:color w:val="000000"/>
          <w:sz w:val="28"/>
          <w:szCs w:val="28"/>
        </w:rPr>
        <w:t>СП 88.13390.2022 «СНиП II-11-77* «Защитные сооружения гражданской обороны», утвержденными приказом Министерства строительства и и жилищно-коммунального хозяйства РФ от 21.12.2022 № 1101/пр,</w:t>
      </w:r>
      <w:r>
        <w:rPr>
          <w:sz w:val="28"/>
          <w:szCs w:val="28"/>
        </w:rPr>
        <w:t xml:space="preserve"> иными документами и правовыми актами, регламентирующими порядок использования ЗС ГО, настоящим Положением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и проведении конкурса Комиссией проверяется состояние и документация всех убежищ, расположенных на территории городского округа Фрязино, заявленных для участия в конкурсе, и определяются лучшие убежища, сведения о которых представляются в Главное управление МЧС России по Московской области для участия в областном этапе смотра-конкурса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Оценка состояния убежищ осуществляется в соответствии с критериями Приложения 1 к настоящему Положению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отражаются в протоколе состояния ЗС ГО, представленного на смотр-конкурс, согласно Приложению 2 к настоящему Положению, с приложением фотоматериалов (не менее 20 качественных фотографий с разрешением не менее 3000х2000 пикселей), отражающих реальное состояние убежища, в том числе: 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ьтро-вентиляционного оборудования (в каком состоянии находятся установленные фильтры, дата их изготовления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о-герметических и герметических ворот, дверей, ставень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ов систем жизнеобеспечения (электроснабжения, в том числе дизельных станций, водоснабжения, водоотведения, отопления, технологии обитания, противопожарного оборудования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конструкций (стен, колонн, полов и перекрытия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правильность окраски инженерных систем (в соответствии с приказом МЧС России от 15.12.2002 № 583 «Об утверждении и ведении в действие Правил эксплуатации защитных сооружений гражданской обороны»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ции и наглядных пособи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Победители смотра-конкурса определяются по наибольшей сумме баллов, набранной в соответствии с настоящим Положением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4. Подведение итогов смотра-конкурса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4.1. По итогам смотра-конкурса Комиссией составляется акт в соответствии с Приложением 3 к настоящему Положению, в котором отражается общий вывод, и распределяются призовые места по каждому </w:t>
      </w:r>
      <w:r>
        <w:rPr>
          <w:rStyle w:val="21"/>
          <w:color w:val="000000"/>
          <w:sz w:val="28"/>
          <w:szCs w:val="28"/>
        </w:rPr>
        <w:t>из групп убежищ</w:t>
      </w:r>
      <w:r>
        <w:rPr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709"/>
        <w:jc w:val="both"/>
        <w:rPr/>
      </w:pPr>
      <w:r>
        <w:rPr>
          <w:sz w:val="28"/>
          <w:szCs w:val="28"/>
        </w:rPr>
        <w:t xml:space="preserve">4.2. Отчетные материалы по итогам смотра-конкурса </w:t>
      </w:r>
      <w:r>
        <w:rPr>
          <w:rStyle w:val="21"/>
          <w:color w:val="000000"/>
          <w:sz w:val="28"/>
          <w:szCs w:val="28"/>
        </w:rPr>
        <w:t xml:space="preserve">(таблицы оценки состояния ЗС ГО в форматах </w:t>
      </w:r>
      <w:r>
        <w:rPr>
          <w:rFonts w:eastAsia="Liberation Serif"/>
          <w:sz w:val="28"/>
          <w:szCs w:val="28"/>
        </w:rPr>
        <w:t xml:space="preserve">EXCEL и </w:t>
      </w:r>
      <w:r>
        <w:rPr>
          <w:rStyle w:val="21"/>
          <w:color w:val="000000"/>
          <w:sz w:val="28"/>
          <w:szCs w:val="28"/>
          <w:lang w:val="en-US" w:eastAsia="en-US"/>
        </w:rPr>
        <w:t>PDF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согласно Приложению 1 к настоящему Положению, протоколы проверки состояния ЗС ГО в формате </w:t>
      </w:r>
      <w:r>
        <w:rPr>
          <w:rStyle w:val="21"/>
          <w:color w:val="000000"/>
          <w:sz w:val="28"/>
          <w:szCs w:val="28"/>
          <w:lang w:val="en-US" w:eastAsia="en-US"/>
        </w:rPr>
        <w:t>PDF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Fonts w:eastAsia="Liberation Serif"/>
          <w:sz w:val="28"/>
          <w:szCs w:val="28"/>
        </w:rPr>
        <w:t xml:space="preserve">с приложением таблицы 1 в формате EXCEL </w:t>
      </w:r>
      <w:r>
        <w:rPr>
          <w:rStyle w:val="21"/>
          <w:color w:val="000000"/>
          <w:sz w:val="28"/>
          <w:szCs w:val="28"/>
        </w:rPr>
        <w:t xml:space="preserve">согласно Приложению 2 к настоящему Положению, фотоматериалы ЗС ГО в формате </w:t>
      </w:r>
      <w:r>
        <w:rPr>
          <w:rStyle w:val="21"/>
          <w:color w:val="000000"/>
          <w:sz w:val="28"/>
          <w:szCs w:val="28"/>
          <w:lang w:val="en-US" w:eastAsia="en-US"/>
        </w:rPr>
        <w:t>JPG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color w:val="000000"/>
          <w:sz w:val="28"/>
          <w:szCs w:val="28"/>
        </w:rPr>
        <w:t>(не менее 20 фото,</w:t>
      </w:r>
      <w:r>
        <w:rPr>
          <w:rFonts w:eastAsia="Liberation Serif"/>
          <w:sz w:val="28"/>
          <w:szCs w:val="28"/>
        </w:rPr>
        <w:t xml:space="preserve"> каждое фото в отдельном файле с наименованием: «№ -элемент», где № - номер в реестре ЗС ГО МЧС России, элемент – наименование элемента ЗС ГО, представленного на фото</w:t>
      </w:r>
      <w:r>
        <w:rPr>
          <w:rStyle w:val="21"/>
          <w:color w:val="000000"/>
          <w:sz w:val="28"/>
          <w:szCs w:val="28"/>
        </w:rPr>
        <w:t xml:space="preserve">), в отношении ЗС ГО, занявших призовые места по каждой из групп убежищ, </w:t>
      </w:r>
      <w:r>
        <w:rPr>
          <w:sz w:val="28"/>
          <w:szCs w:val="28"/>
        </w:rPr>
        <w:t>представляются отделом гражданской обороны и защиты населения администрации в Главное управление МЧС России по Московской области в электронном виде и на бумажном носителе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Оценка</w:t>
      </w:r>
    </w:p>
    <w:p>
      <w:pPr>
        <w:pStyle w:val="Heading1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состояния защитного сооружения гражданской обороны при проведении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27"/>
        <w:ind w:left="1948" w:hanging="0"/>
        <w:rPr>
          <w:sz w:val="28"/>
          <w:szCs w:val="28"/>
        </w:rPr>
      </w:pPr>
      <w:r>
        <w:rPr>
          <w:sz w:val="28"/>
          <w:szCs w:val="28"/>
        </w:rPr>
        <w:t>(максимально возможное количество баллов - 3000)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center"/>
        <w:rPr>
          <w:i/>
          <w:i/>
          <w:iCs/>
        </w:rPr>
      </w:pPr>
      <w:r>
        <w:rPr>
          <w:i/>
          <w:iCs/>
        </w:rPr>
        <w:t>При наличии недостатков из максимального количества баллов вычитается сумма баллов, снижающая оценку ЗС 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5"/>
        <w:shd w:fill="auto" w:val="clear"/>
        <w:suppressAutoHyphens w:val="false"/>
        <w:spacing w:lineRule="exact" w:line="270"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44"/>
        <w:shd w:fill="auto" w:val="clear"/>
        <w:suppressAutoHyphens w:val="false"/>
        <w:spacing w:lineRule="exact" w:line="306" w:before="0" w:after="0"/>
        <w:rPr/>
      </w:pPr>
      <w:r>
        <w:rPr>
          <w:b w:val="false"/>
          <w:sz w:val="24"/>
          <w:szCs w:val="24"/>
          <w:vertAlign w:val="superscript"/>
        </w:rPr>
        <w:t xml:space="preserve">номер в реестре ЗС ГО МЧС России, наименование организации, на балансе которой находится ЗС ГО 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44"/>
        <w:shd w:fill="auto" w:val="clear"/>
        <w:suppressAutoHyphens w:val="false"/>
        <w:spacing w:lineRule="exact" w:line="306" w:before="0" w:after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адрес ЗС ГО, форма собственности, инвентарный номер, проектная вместимо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10120" w:type="dxa"/>
        <w:jc w:val="left"/>
        <w:tblInd w:w="-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032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jc w:val="center"/>
              <w:rPr/>
            </w:pPr>
            <w:r>
              <w:rPr/>
              <w:t xml:space="preserve">Основные недостатки, снижающие готовность защитных </w:t>
            </w:r>
          </w:p>
          <w:p>
            <w:pPr>
              <w:pStyle w:val="Normal"/>
              <w:widowControl w:val="false"/>
              <w:suppressAutoHyphens w:val="false"/>
              <w:ind w:left="132" w:hanging="0"/>
              <w:jc w:val="center"/>
              <w:rPr/>
            </w:pPr>
            <w:r>
              <w:rPr/>
              <w:t>сооружений 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Количество баллов снижающих оценку состояния ЗС ГО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032"/>
      </w:tblGrid>
      <w:tr>
        <w:trPr>
          <w:tblHeader w:val="true"/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герметичности убежища и состояния ограждающих конструкций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и защитных устройств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 защитных конструкциях (стенах, перекрытии) имеются проёмы, не предусмотренные проект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 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ую дверь, ставень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исправны противовзрывные устройства (МЗС, УЗС, КИД), установлены не герметично, сопряженные детали не смаза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ое устройство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ермоклапаны (ГК) не исправны, закрываются с применением инструмен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ГК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тсутствует маркировка на воротах, дверях, ставнях и др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ое наименование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омещения убежища влажные, имеют протеч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при наличии сборно-разборных нар начисляются баллы в количестве 50 (с приложением фотографий, подтверждающих наличие указанного элемента)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Срок эксплуатации фильтров-поглотителей истёк (свыше 20 ле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комплект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тсутствуют отдельные виды оборудования, предусмотренные проект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агрегат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Емкости запасов воды имеют нарушение теплоизоля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 исправны унитаз, раковина, писсуар, запорная арма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прибор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борудование, предназначенное для обеспечения жизнеобеспечения в автономном режиме, находится в неисправном состояни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Наличие оборудования, предназначенного для обеспечения жизнеобеспечения убежища в автономном режиме обязательно (согласно проектной документации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ое наименование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прибор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 сооружении отсутствуют телефонная связь с пунктом 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технической и эксплуатационной документации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rPr/>
            </w:pPr>
            <w:r>
              <w:rPr/>
              <w:t>В защитном сооружении отсутствуют: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рафик приведения защитного сооружения в готов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аспорт защитного соору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Журнал содержания и табеля оснащения защитного соору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Журнал проверки состояния защитного соору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равила поведения укрываем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по каждой из сетей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по каждой из систем)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готовности личного состава формирований по обслуживанию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защитных сооружени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Формирования по обслуживанию защитных сооружений созданы с нарушением требований приказом МЧС России от 15.12.2002        № 583 «Об утверждении и ведении в действие Правил эксплуатации защитных сооружений гражданской оборо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иказом МЧС России от 15.12.2002 № 583 «Об утверждении и ведении в действие Правил эксплуатации защитных сооружений гражданской оборо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одходы к защитным сооружениям не расчищены, входы загроможде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86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35"/>
        <w:shd w:fill="auto" w:val="clear"/>
        <w:tabs>
          <w:tab w:val="clear" w:pos="708"/>
          <w:tab w:val="left" w:pos="0" w:leader="underscore"/>
        </w:tabs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остояния защитного сооружения гражданской обороны,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ого на смотр-конкурс</w:t>
      </w:r>
    </w:p>
    <w:p>
      <w:pPr>
        <w:pStyle w:val="35"/>
        <w:shd w:fill="auto" w:val="clear"/>
        <w:tabs>
          <w:tab w:val="clear" w:pos="708"/>
          <w:tab w:val="left" w:pos="0" w:leader="underscore"/>
        </w:tabs>
        <w:suppressAutoHyphens w:val="false"/>
        <w:spacing w:lineRule="auto" w:line="24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ind w:right="-2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г. Фрязино  </w:t>
      </w:r>
      <w:r>
        <w:rPr/>
        <w:tab/>
        <w:tab/>
        <w:tab/>
        <w:tab/>
        <w:tab/>
        <w:tab/>
        <w:tab/>
        <w:t xml:space="preserve">                   «___» _______ 202__ г.</w:t>
      </w:r>
    </w:p>
    <w:p>
      <w:pPr>
        <w:pStyle w:val="64"/>
        <w:shd w:fill="auto" w:val="clear"/>
        <w:suppressAutoHyphens w:val="false"/>
        <w:spacing w:lineRule="auto" w:line="240" w:before="0" w:after="0"/>
        <w:rPr/>
      </w:pPr>
      <w:r>
        <w:rPr/>
        <w:t xml:space="preserve">               </w:t>
      </w:r>
      <w:r>
        <w:rPr/>
        <w:t>(город)</w:t>
      </w:r>
    </w:p>
    <w:p>
      <w:pPr>
        <w:pStyle w:val="26"/>
        <w:shd w:fill="auto" w:val="clear"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hd w:fill="auto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73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</w:rPr>
        <w:t xml:space="preserve">Председатель комиссии </w:t>
      </w:r>
      <w:r>
        <w:rPr>
          <w:b w:val="false"/>
        </w:rPr>
        <w:t xml:space="preserve"> – </w:t>
      </w:r>
      <w:r>
        <w:rPr>
          <w:b w:val="false"/>
          <w:i w:val="false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  (должность)</w:t>
      </w:r>
    </w:p>
    <w:p>
      <w:pPr>
        <w:pStyle w:val="73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Заместитель председателя комиссии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 (должность)</w:t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комиссии –</w:t>
      </w:r>
    </w:p>
    <w:p>
      <w:pPr>
        <w:pStyle w:val="73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3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3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__________________________________________________</w:t>
      </w:r>
    </w:p>
    <w:p>
      <w:pPr>
        <w:pStyle w:val="73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  <w:vertAlign w:val="superscript"/>
        </w:rPr>
        <w:t xml:space="preserve">                     Ф.И.О.         </w:t>
      </w:r>
    </w:p>
    <w:p>
      <w:pPr>
        <w:pStyle w:val="73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ла: 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Владелец (балансодержатель) </w:t>
      </w:r>
      <w:r>
        <w:rPr>
          <w:b w:val="false"/>
          <w:sz w:val="28"/>
          <w:szCs w:val="28"/>
          <w:u w:val="single"/>
        </w:rPr>
        <w:tab/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35"/>
        <w:shd w:fill="auto" w:val="clear"/>
        <w:tabs>
          <w:tab w:val="clear" w:pos="708"/>
          <w:tab w:val="left" w:pos="9921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ъявил к проверке защитное сооружение гражданской обороны (ЗС ГО)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в реестре ЗС ГО МЧС России __________________, инв. № _______________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ое по адресу: ______________________________________________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ное в эксплуатацию ______________________________________________</w:t>
      </w:r>
    </w:p>
    <w:p>
      <w:pPr>
        <w:pStyle w:val="35"/>
        <w:shd w:fill="auto" w:val="clear"/>
        <w:suppressAutoHyphens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роекту, защитное сооружение ГО предназначено для укрытия в особый период НРС _________ чел. (трудоспособного населения ________ чел., не транспортабельных больных _________ чел.)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В мирное время используется как </w:t>
      </w:r>
      <w:r>
        <w:rPr>
          <w:b w:val="false"/>
          <w:sz w:val="28"/>
          <w:szCs w:val="28"/>
          <w:u w:val="single"/>
        </w:rPr>
        <w:tab/>
      </w:r>
    </w:p>
    <w:p>
      <w:pPr>
        <w:pStyle w:val="211"/>
        <w:shd w:fill="auto" w:val="clear"/>
        <w:spacing w:lineRule="exact" w:line="365" w:before="0" w:after="0"/>
        <w:ind w:left="0" w:right="0" w:hanging="0"/>
        <w:rPr/>
      </w:pPr>
      <w:r>
        <w:rPr>
          <w:rStyle w:val="21"/>
          <w:color w:val="000000"/>
          <w:sz w:val="28"/>
          <w:szCs w:val="28"/>
        </w:rPr>
        <w:t>Провела оценку готовности ЗС ГО:</w:t>
      </w:r>
      <w:r>
        <w:br w:type="page"/>
      </w:r>
    </w:p>
    <w:p>
      <w:pPr>
        <w:pStyle w:val="35"/>
        <w:shd w:fill="auto" w:val="clear"/>
        <w:spacing w:lineRule="exact" w:line="270"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блица 1</w:t>
      </w:r>
    </w:p>
    <w:p>
      <w:pPr>
        <w:pStyle w:val="44"/>
        <w:shd w:fill="auto" w:val="clear"/>
        <w:spacing w:lineRule="exact" w:line="30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13" w:type="dxa"/>
        <w:jc w:val="left"/>
        <w:tblInd w:w="-612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582"/>
        <w:gridCol w:w="5670"/>
        <w:gridCol w:w="2572"/>
        <w:gridCol w:w="1589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 xml:space="preserve">Перечень вопросов, 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 xml:space="preserve">входящих в порядок проверки </w:t>
            </w:r>
            <w:r>
              <w:rPr>
                <w:rStyle w:val="211pt"/>
                <w:sz w:val="24"/>
                <w:szCs w:val="24"/>
              </w:rPr>
              <w:t xml:space="preserve">ЗС </w:t>
            </w:r>
            <w:r>
              <w:rPr>
                <w:rStyle w:val="211pt1"/>
                <w:b w:val="false"/>
                <w:sz w:val="24"/>
                <w:szCs w:val="24"/>
              </w:rPr>
              <w:t>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Отмеченные недоста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4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Количество</w:t>
            </w:r>
            <w:r>
              <w:rPr>
                <w:rStyle w:val="211pt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pt1"/>
                <w:b w:val="false"/>
                <w:sz w:val="24"/>
                <w:szCs w:val="24"/>
              </w:rPr>
              <w:t>баллов</w:t>
            </w:r>
          </w:p>
          <w:p>
            <w:pPr>
              <w:pStyle w:val="26"/>
              <w:shd w:fill="auto" w:val="clear"/>
              <w:spacing w:lineRule="auto" w:line="240" w:before="0" w:after="0"/>
              <w:ind w:left="-14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снижающих</w:t>
            </w:r>
          </w:p>
          <w:p>
            <w:pPr>
              <w:pStyle w:val="26"/>
              <w:shd w:fill="auto" w:val="clear"/>
              <w:spacing w:lineRule="auto" w:line="240" w:before="0" w:after="0"/>
              <w:ind w:left="-14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оцен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3" w:type="dxa"/>
        <w:jc w:val="left"/>
        <w:tblInd w:w="-612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582"/>
        <w:gridCol w:w="5670"/>
        <w:gridCol w:w="2572"/>
        <w:gridCol w:w="1589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Состояние ограждающих конструкций и защитных устройств, состояние вход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знака, таблич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клиньев под двер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справность запо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отность прилегания, плавность х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умерация двер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трелки «Откр», «Закр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нешний вид двер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справность запоров, плотность прилегания ГД (ЗГД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качество уплотнительной резины, внешний в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остояние ограждающих конструк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герметич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протеч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остояние МЗС, УЗС, К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ведение планово-предупредительного ремон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Документация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(примечание: необходимая документация вывешивается на рабочих местах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проверки состояния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игналы оповещения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ан перевода ЗС ГО на режим по прямому назначе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личного состава группы (звена) по обслуживанию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систем вентиляции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систем водоснабжения и канализации З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каждой из систем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систем электроснабжения З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эксплуатации средств индивидуальной защи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каждой из систем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авила пользования прибор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обслуживанию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противопожарной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регистрации показателей микроклимата и газового состава воздуха в З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учета обращений укрываемых за медицинской помощ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учета работы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регистрации демонтажа, ремонта и замены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хема эвакуации укрываем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телефон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22" w:firstLine="1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и исправность радиоточ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телефонной точки и исправность телеф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firstLine="1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Обслужива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л.с. группы (звена) по обслуживанию ЗС ГО (для каждой смены отдельно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хема размещения постов на плане З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обязанности личного состава звеньев (пост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и наличие инструментов согласно норм осна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-120" w:firstLine="1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Фильтровентиляц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дата изготовителя фильтра- поглотителя (ФП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ключа гермоклап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асцветка воздухово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вентиля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установка ФП по сопротивле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нешний вид Ф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верка работы агрега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трубка подпороме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Фильтры ячеистые (ФЯР, ФЯП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тягонапором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умерация ГК, обозначение «закрыто», «открыто», опломбир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график, время работы ФВО в ручном режи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firstLine="1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энергоснабжения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справность электро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аварийное осв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  <w:lang w:eastAsia="ru-RU"/>
              </w:rPr>
              <w:t>ДЭС</w:t>
            </w:r>
          </w:p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  <w:lang w:eastAsia="ru-RU"/>
              </w:rPr>
              <w:t>(</w:t>
            </w:r>
            <w:r>
              <w:rPr>
                <w:rStyle w:val="221"/>
                <w:color w:val="000000"/>
                <w:sz w:val="24"/>
                <w:szCs w:val="24"/>
                <w:shd w:fill="auto" w:val="clear"/>
                <w:lang w:val="ru-RU" w:eastAsia="ru-RU"/>
              </w:rPr>
              <w:t>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ентиляция приток - вытяж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учета запуска и работы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теплоизоляция выхлопной труб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компенсат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езервуары запасов топлива, масла, поддоны (заполн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тивопожарный щит, огнетушит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щит переключения на аварийное осв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аккумуляторы и их заряд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инструмента, наушников, глушителей и т.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обеспечению ДЭС и по технике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водоснаб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асцветка тру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резервуаров (проточность), их ёмк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одомерное стекл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краны водораздаточ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люки в баках аварийного запаса в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противопожарного резервуара и насоса подачи в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Канализац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приборов, смывных бач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фекального нас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движка «Лудло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крышки в фекальную ёмкость и отвер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верка работы фекального нас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Запасной вых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дпись на дверях (ставня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лестницы, скоб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алюзи, решётки, сетки предохранитель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Оголовк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асчетное уда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щитные секции УЗС, МЗС их установ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иток-вытяжка на каком удалении приток-вытяжка от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щита от атмосферных осад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92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4" w:hanging="0"/>
              <w:rPr/>
            </w:pPr>
            <w:r>
              <w:rPr/>
              <w:t>Итого снято баллов по все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i w:val="false"/>
                <w:sz w:val="24"/>
                <w:szCs w:val="24"/>
              </w:rPr>
              <w:t xml:space="preserve">Вывод о пригодности и готовности к использованию в качестве защитного сооружения гражданской обороны на особый период: </w:t>
            </w:r>
            <w:r>
              <w:rPr>
                <w:rStyle w:val="22"/>
                <w:b/>
                <w:i w:val="false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73"/>
        <w:shd w:fill="auto" w:val="clear"/>
        <w:tabs>
          <w:tab w:val="clear" w:pos="708"/>
          <w:tab w:val="left" w:pos="8185" w:leader="underscore"/>
        </w:tabs>
        <w:spacing w:lineRule="exact" w:line="240" w:before="0" w:after="434"/>
        <w:ind w:left="-567" w:right="-2" w:hanging="0"/>
        <w:rPr/>
      </w:pPr>
      <w:r>
        <w:rPr>
          <w:b w:val="false"/>
          <w:sz w:val="24"/>
          <w:szCs w:val="24"/>
        </w:rPr>
        <w:t>Примечание: Исходное состояние ЗС ГО оценивается в 300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баллов. В графе «результаты проверки» указываются наличие, отсутствие, целостность элементов защитного сооружения. </w:t>
      </w:r>
    </w:p>
    <w:p>
      <w:pPr>
        <w:pStyle w:val="73"/>
        <w:shd w:fill="auto" w:val="clear"/>
        <w:tabs>
          <w:tab w:val="clear" w:pos="708"/>
          <w:tab w:val="left" w:pos="8185" w:leader="underscore"/>
        </w:tabs>
        <w:spacing w:lineRule="exact" w:line="240" w:before="0" w:after="434"/>
        <w:ind w:left="200" w:right="-710" w:hanging="0"/>
        <w:rPr/>
      </w:pPr>
      <w:r>
        <w:rPr>
          <w:b w:val="false"/>
          <w:bCs w:val="false"/>
          <w:sz w:val="28"/>
          <w:szCs w:val="28"/>
        </w:rPr>
        <w:t>Состояние защитного сооружения оценено в</w:t>
      </w:r>
      <w:r>
        <w:rPr>
          <w:rStyle w:val="74pt"/>
          <w:b w:val="false"/>
          <w:bCs w:val="false"/>
          <w:sz w:val="28"/>
          <w:szCs w:val="28"/>
        </w:rPr>
        <w:t xml:space="preserve"> ________________ б</w:t>
      </w:r>
      <w:r>
        <w:rPr>
          <w:b w:val="false"/>
          <w:bCs w:val="false"/>
          <w:sz w:val="28"/>
          <w:szCs w:val="28"/>
        </w:rPr>
        <w:t>аллов</w:t>
      </w:r>
    </w:p>
    <w:p>
      <w:pPr>
        <w:pStyle w:val="73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Председатель комисси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/>
        <w:t xml:space="preserve">_________________________           </w:t>
      </w:r>
      <w:r>
        <w:rPr>
          <w:b w:val="false"/>
          <w:i w:val="fals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8185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Заместитель председателя комиссии </w:t>
      </w:r>
      <w:r>
        <w:rPr>
          <w:sz w:val="24"/>
          <w:szCs w:val="24"/>
        </w:rPr>
        <w:t xml:space="preserve">  </w:t>
      </w:r>
      <w:r>
        <w:rPr/>
        <w:t>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Члены комиссии                                    </w:t>
      </w:r>
      <w:r>
        <w:rPr/>
        <w:t>_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кретарь комиссии</w:t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(Ф.И.О.)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оведении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before="0" w:after="27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Heading1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об итогах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Normal"/>
        <w:spacing w:lineRule="auto" w:line="252"/>
        <w:ind w:left="34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34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left="34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right="-2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г. Фрязино  </w:t>
      </w:r>
      <w:r>
        <w:rPr/>
        <w:tab/>
        <w:tab/>
        <w:tab/>
        <w:tab/>
        <w:tab/>
        <w:tab/>
        <w:tab/>
        <w:t xml:space="preserve">                   «___» _______ 202__ г.</w:t>
      </w:r>
    </w:p>
    <w:p>
      <w:pPr>
        <w:pStyle w:val="64"/>
        <w:shd w:fill="auto" w:val="clear"/>
        <w:suppressAutoHyphens w:val="false"/>
        <w:spacing w:lineRule="auto" w:line="240" w:before="0" w:after="0"/>
        <w:rPr/>
      </w:pPr>
      <w:r>
        <w:rPr/>
        <w:t xml:space="preserve">               </w:t>
      </w:r>
      <w:r>
        <w:rPr/>
        <w:t>(город)</w:t>
      </w:r>
    </w:p>
    <w:p>
      <w:pPr>
        <w:pStyle w:val="26"/>
        <w:shd w:fill="auto" w:val="clear"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hd w:fill="auto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73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</w:rPr>
        <w:t xml:space="preserve">Председатель комиссии </w:t>
      </w:r>
      <w:r>
        <w:rPr>
          <w:b w:val="false"/>
        </w:rPr>
        <w:t xml:space="preserve"> – </w:t>
      </w:r>
      <w:r>
        <w:rPr>
          <w:b w:val="false"/>
          <w:i w:val="false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</w:t>
      </w:r>
    </w:p>
    <w:p>
      <w:pPr>
        <w:pStyle w:val="73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u w:val="single"/>
          <w:vertAlign w:val="superscript"/>
        </w:rPr>
      </w:pPr>
      <w:r>
        <w:rPr>
          <w:b w:val="false"/>
          <w:i w:val="false"/>
          <w:sz w:val="28"/>
          <w:szCs w:val="28"/>
          <w:u w:val="single"/>
          <w:vertAlign w:val="superscript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3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Заместитель председателя комиссии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</w:t>
      </w:r>
    </w:p>
    <w:p>
      <w:pPr>
        <w:pStyle w:val="73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  <w:u w:val="single"/>
          <w:vertAlign w:val="superscript"/>
        </w:rPr>
      </w:pPr>
      <w:r>
        <w:rPr>
          <w:b w:val="false"/>
          <w:i w:val="false"/>
          <w:sz w:val="28"/>
          <w:szCs w:val="28"/>
          <w:u w:val="single"/>
          <w:vertAlign w:val="superscript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комиссии –</w:t>
      </w:r>
    </w:p>
    <w:p>
      <w:pPr>
        <w:pStyle w:val="73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3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3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__________________________________________________</w:t>
      </w:r>
    </w:p>
    <w:p>
      <w:pPr>
        <w:pStyle w:val="73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  <w:vertAlign w:val="superscript"/>
        </w:rPr>
        <w:t xml:space="preserve">                     Ф.И.О.         </w:t>
      </w:r>
    </w:p>
    <w:p>
      <w:pPr>
        <w:pStyle w:val="73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приказом МЧС России </w:t>
      </w:r>
      <w:r>
        <w:rPr>
          <w:rStyle w:val="21"/>
          <w:color w:val="000000"/>
          <w:sz w:val="28"/>
          <w:szCs w:val="28"/>
        </w:rPr>
        <w:t xml:space="preserve">от 04.02.2022 № 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 </w:t>
      </w:r>
      <w:r>
        <w:rPr>
          <w:b w:val="false"/>
          <w:bCs w:val="false"/>
          <w:i w:val="false"/>
          <w:iCs w:val="false"/>
          <w:sz w:val="28"/>
          <w:szCs w:val="28"/>
        </w:rPr>
        <w:t>и постановлением Администрации городского округа Фрязино от «____» _______________ 20___ г. «О проведении смотра-конкурса на лучшее защитное сооружение гражданской обороны на территории городского округа Фрязино Московской области в 2023 году» подвела итоги смотра-конкурса «Лучшее защитное сооружение гражданской обороны на территории городского округа Фрязино Московской области» (далее – смотр-конкурс).</w:t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результатам подведения итогов смотра-конкурса комиссия решила:</w:t>
      </w:r>
    </w:p>
    <w:p>
      <w:pPr>
        <w:pStyle w:val="73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Места среди ЗС ГО распределить следующим образом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before="0" w:after="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</w:t>
        <w:tab/>
        <w:t>группа - убежища вместимостью до 150 человек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1 место ЗС ГО __________________________________________________;</w:t>
      </w:r>
    </w:p>
    <w:p>
      <w:pPr>
        <w:pStyle w:val="Normal"/>
        <w:suppressAutoHyphens w:val="false"/>
        <w:spacing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2 место ЗС ГО___________________________________________________;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3 место ЗС ГО___________________________________________________.</w:t>
      </w:r>
    </w:p>
    <w:p>
      <w:pPr>
        <w:pStyle w:val="Normal"/>
        <w:suppressAutoHyphens w:val="false"/>
        <w:ind w:left="779" w:right="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before="0" w:after="2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  <w:tab/>
        <w:t>группа - убежища вместимостью от 150 до 600 человек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1 место ЗС ГО __________________________________________________;</w:t>
      </w:r>
    </w:p>
    <w:p>
      <w:pPr>
        <w:pStyle w:val="Normal"/>
        <w:suppressAutoHyphens w:val="false"/>
        <w:spacing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2 место ЗС ГО___________________________________________________;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3 место ЗС ГО___________________________________________________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before="0" w:after="2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tab/>
        <w:t>группа - убежища вместимостью свыше 600 человек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1 место ЗС ГО __________________________________________________;</w:t>
      </w:r>
    </w:p>
    <w:p>
      <w:pPr>
        <w:pStyle w:val="Normal"/>
        <w:suppressAutoHyphens w:val="false"/>
        <w:spacing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2 место ЗС ГО___________________________________________________;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3 место ЗС ГО___________________________________________________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 и призеров смотра-конкурса представить к участию на областной этап смотра-конкурса. </w:t>
      </w:r>
    </w:p>
    <w:p>
      <w:pPr>
        <w:pStyle w:val="Normal"/>
        <w:widowControl w:val="false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Председатель комисси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/>
        <w:t xml:space="preserve">_________________________           </w:t>
      </w:r>
      <w:r>
        <w:rPr>
          <w:b w:val="false"/>
          <w:i w:val="false"/>
        </w:rPr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8185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Заместитель председателя комиссии </w:t>
      </w:r>
      <w:r>
        <w:rPr>
          <w:sz w:val="24"/>
          <w:szCs w:val="24"/>
        </w:rPr>
        <w:t xml:space="preserve">  </w:t>
      </w:r>
      <w:r>
        <w:rPr/>
        <w:t>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Члены комиссии                                    </w:t>
      </w:r>
      <w:r>
        <w:rPr/>
        <w:t>_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(Ф.И.О.)</w:t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кретарь комиссии</w:t>
      </w:r>
    </w:p>
    <w:p>
      <w:pPr>
        <w:pStyle w:val="73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3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 (Ф.И.О.)</w:t>
      </w:r>
    </w:p>
    <w:p>
      <w:pPr>
        <w:pStyle w:val="Normal"/>
        <w:widowControl w:val="false"/>
        <w:suppressAutoHyphens w:val="false"/>
        <w:ind w:right="-2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i/>
      <w:iCs/>
      <w:shd w:fill="FFFFFF" w:val="clear"/>
    </w:rPr>
  </w:style>
  <w:style w:type="character" w:styleId="74pt">
    <w:name w:val="Основной текст (7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hd w:fill="FFFFFF" w:val="clear"/>
    </w:rPr>
  </w:style>
  <w:style w:type="character" w:styleId="211pt1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61">
    <w:name w:val="Основной текст (6)_"/>
    <w:qFormat/>
    <w:rPr>
      <w:sz w:val="15"/>
      <w:szCs w:val="15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Exact">
    <w:name w:val="Основной текст (6) Exact"/>
    <w:qFormat/>
    <w:rPr>
      <w:sz w:val="15"/>
      <w:szCs w:val="15"/>
      <w:shd w:fill="FFFFFF" w:val="clear"/>
      <w:lang w:eastAsia="zh-CN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6">
    <w:name w:val="Основной текст_"/>
    <w:qFormat/>
    <w:rPr>
      <w:color w:val="343437"/>
      <w:sz w:val="28"/>
      <w:szCs w:val="28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Liberation Mono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12">
    <w:name w:val="Заголовок1"/>
    <w:basedOn w:val="Normal"/>
    <w:next w:val="TextBody"/>
    <w:qFormat/>
    <w:pPr>
      <w:suppressAutoHyphens w:val="true"/>
      <w:autoSpaceDE w:val="false"/>
      <w:spacing w:lineRule="auto" w:line="360" w:before="222" w:after="222"/>
      <w:jc w:val="center"/>
    </w:pPr>
    <w:rPr>
      <w:szCs w:val="20"/>
      <w:u w:val="single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suppressAutoHyphens w:val="true"/>
      <w:autoSpaceDE w:val="false"/>
      <w:ind w:left="2860" w:right="88" w:hanging="1650"/>
    </w:pPr>
    <w:rPr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6" w:before="0" w:after="240"/>
      <w:jc w:val="center"/>
    </w:pPr>
    <w:rPr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67" w:before="4440" w:after="0"/>
      <w:jc w:val="center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67" w:before="0" w:after="4440"/>
      <w:jc w:val="center"/>
    </w:pPr>
    <w:rPr>
      <w:b/>
      <w:bCs/>
      <w:sz w:val="26"/>
      <w:szCs w:val="2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i/>
      <w:i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16"/>
      <w:szCs w:val="16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0" w:after="780"/>
      <w:jc w:val="both"/>
    </w:pPr>
    <w:rPr>
      <w:sz w:val="15"/>
      <w:szCs w:val="15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left="0" w:right="0" w:hanging="168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color w:val="343437"/>
      <w:sz w:val="28"/>
      <w:szCs w:val="28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1:00Z</dcterms:created>
  <dc:creator>Boss</dc:creator>
  <dc:description/>
  <cp:keywords/>
  <dc:language>en-US</dc:language>
  <cp:lastModifiedBy>SW Tech AIO</cp:lastModifiedBy>
  <cp:lastPrinted>2024-04-08T12:03:00Z</cp:lastPrinted>
  <dcterms:modified xsi:type="dcterms:W3CDTF">2024-04-08T09:03:00Z</dcterms:modified>
  <cp:revision>8</cp:revision>
  <dc:subject/>
  <dc:title>О проведении смотра-конкурса</dc:title>
</cp:coreProperties>
</file>