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0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png" ContentType="image/png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highlight w:val="white"/>
        </w:rPr>
        <w:t>АДМИНИСТРАЦИЯ ГОРОДСКОГО ОКРУГА ФРЯЗИНО</w:t>
      </w:r>
    </w:p>
    <w:p>
      <w:pPr>
        <w:pStyle w:val="Heading3"/>
        <w:keepNext w:val="true"/>
        <w:widowControl/>
        <w:numPr>
          <w:ilvl w:val="2"/>
          <w:numId w:val="2"/>
        </w:numPr>
        <w:autoSpaceDE w:val="true"/>
        <w:spacing w:before="240" w:after="0"/>
        <w:ind w:left="2410" w:right="0" w:hanging="0"/>
        <w:rPr/>
      </w:pPr>
      <w:r>
        <w:rPr>
          <w:sz w:val="32"/>
          <w:szCs w:val="32"/>
          <w:shd w:fill="FFFFFF" w:val="clear"/>
          <w:lang w:val="en-US"/>
        </w:rPr>
        <w:t xml:space="preserve">      </w:t>
      </w:r>
      <w:r>
        <w:rPr>
          <w:sz w:val="48"/>
          <w:szCs w:val="48"/>
          <w:shd w:fill="FFFFFF" w:val="clear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6.05.2022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на 2022 год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4 Федерального закона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ого решением Совета депутатов городского округа Фрязино от 15.10.2021 № 108/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Фрязино»</w:t>
      </w:r>
    </w:p>
    <w:p>
      <w:pPr>
        <w:pStyle w:val="Normal"/>
        <w:autoSpaceDE w:val="false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autoSpaceDE w:val="false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Администрацией городского округа Фрязино контроля на автомобильном транспорте, городском наземном электрическом транспорте и в дорожном хозяйстве, на территории городского округа Фрязино Московской области на 2022 год (прилагается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</w:t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риложение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УТВЕРЖДЕНО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096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6.05.2022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округа Фрязино контроля на автомобильном транспорте, городском наземном электрическом</w:t>
      </w:r>
      <w:r>
        <w:rPr>
          <w:rFonts w:cs="Times New Roman" w:ascii="Times New Roman" w:hAnsi="Times New Roman"/>
          <w:sz w:val="28"/>
          <w:szCs w:val="28"/>
        </w:rPr>
        <w:t xml:space="preserve"> транспорте и в дорожном хозяйств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ского округа Фрязино Моск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exact" w:line="295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Heading3"/>
        <w:spacing w:lineRule="exact" w:line="295"/>
        <w:ind w:left="0" w:right="0" w:firstLine="567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3"/>
        <w:spacing w:lineRule="exact" w:line="295"/>
        <w:ind w:left="0" w:right="0" w:firstLine="567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460"/>
      </w:tblGrid>
      <w:tr>
        <w:trPr>
          <w:trHeight w:val="551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  <w:br/>
              <w:t xml:space="preserve">при осуществлении </w:t>
            </w:r>
            <w:r>
              <w:rPr>
                <w:color w:val="000000"/>
                <w:sz w:val="24"/>
                <w:szCs w:val="24"/>
              </w:rPr>
              <w:t>Администрацией городского округа  Фрязино</w:t>
            </w:r>
            <w:r>
              <w:rPr>
                <w:sz w:val="24"/>
                <w:szCs w:val="24"/>
              </w:rPr>
              <w:t xml:space="preserve"> контроля на автомобильном транспорте, городском наземном электрическом транспорте и в дорожном хозяйстве на территории городского округа Фрязино в 2022 году (далее – программа профилактики)</w:t>
            </w:r>
          </w:p>
        </w:tc>
      </w:tr>
      <w:tr>
        <w:trPr>
          <w:trHeight w:val="1657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right="8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снования разработки программы профилакти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 (далее –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Фрязино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(далее – контрольный орган)</w:t>
            </w:r>
          </w:p>
        </w:tc>
      </w:tr>
      <w:tr>
        <w:trPr>
          <w:trHeight w:val="831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547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Повышение уровня правовой грамотности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го финансирования деятельности контрольного органа</w:t>
            </w:r>
          </w:p>
        </w:tc>
      </w:tr>
      <w:tr>
        <w:trPr>
          <w:trHeight w:val="1381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контрольного органа, осуществля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ей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язино контроль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далее – муниципальный контрол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Уменьшение административной нагрузки </w:t>
              <w:br/>
              <w:t>на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муниципального контроля контролируемыми лиц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Heading3"/>
        <w:spacing w:lineRule="exact" w:line="295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Анализ текущего состояния осуществления </w:t>
      </w:r>
      <w:r>
        <w:rPr>
          <w:b w:val="false"/>
          <w:bCs w:val="false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sz w:val="28"/>
          <w:szCs w:val="28"/>
        </w:rPr>
        <w:t xml:space="preserve">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6"/>
        <w:autoSpaceDE w:val="false"/>
        <w:spacing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Контролируемыми лицами, в отношении которых осуществляется муниципальны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нтроль на территории городского округа Фрязино Московской области, </w:t>
      </w:r>
      <w:r>
        <w:rPr>
          <w:szCs w:val="28"/>
          <w:lang w:val="en-US"/>
        </w:rPr>
        <w:t>являются</w:t>
      </w:r>
      <w:r>
        <w:rPr>
          <w:szCs w:val="28"/>
        </w:rPr>
        <w:t>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szCs w:val="28"/>
          <w:lang w:val="en-US"/>
        </w:rPr>
        <w:t>.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left="567" w:firstLine="142"/>
        <w:jc w:val="both"/>
        <w:rPr>
          <w:szCs w:val="28"/>
        </w:rPr>
      </w:pPr>
      <w:r>
        <w:rPr>
          <w:szCs w:val="28"/>
        </w:rPr>
        <w:t>1.2. Объектами муниципального контроля являются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 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>по капитальному ремонту, ремонту и содержанию автомобильных дорог общего пользования местного значения городского округа Фрязино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Фрязино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смежным муниципальным маршрутам регулярных перевозок в границах территории городского округа Фрязино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в рамках пункта 2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 рамках пункта 3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втомобильная дорога местного значения городского округа Фрязино и искусственные дорожные сооружения на ней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Фрязино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мыкания к автомобильным дорогам местного значения городского округа Фрязино, в том числе примыкания к объектам дорожного сервиса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дорожные полосы и полосы отвода автомобильных дорог местного значения городского округа Фрязино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Фрязи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правлена на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) отсутств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безналичной оплаты проезда, в том числе </w:t>
        <w:br/>
        <w:t>с использованием единой транспортной карты, банковской карты на муниципальных маршрутах регулярных перевозок автомобильным транспортом, если начальный остановочный пункт находится на территории городского округа Фрязино,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предотвращение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щерб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 профилактических мероприятий на 2022 год, установленным ведомственной программой профилактики рисков причинения вреда охраняемым законом ценностям в сфере обеспечения сохранност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2 год, утвержденной программой профилактики рисков причинения вреда (ущерба) охраняемым законом ценностям при осуществлении Администрацией городского округа Фрязин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рограмма профилактики контрольного органа на 2022 год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офилактики контрольного органа н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в разделе «Муниципальный контроль в сфере автомобильного транспорта и в дорожном хозяйстве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rastructur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ntro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ы </w:t>
      </w:r>
      <w:r>
        <w:rPr>
          <w:rFonts w:cs="Times New Roman" w:ascii="Times New Roman" w:hAnsi="Times New Roman"/>
          <w:sz w:val="28"/>
          <w:szCs w:val="28"/>
        </w:rPr>
        <w:t>и поддерживаются в актуальном состоянии: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сведения об изменениях, внесенных в нормативные правовые акты, регулирующие осуществление муниципального контроля, о сроках </w:t>
        <w:br/>
        <w:t>и порядке их вступления в силу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чень нормативных правовых актов Российской Федерации </w:t>
        <w:br/>
        <w:t>и нормативных правовых актов Московской области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утвержденные проверочные листы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) руководство по соблюдению обязательных требований с разъяснением критериев правомерного поведения, положений нормативных правовых актов, устанавливающих обязательные требования, а также необходимых для реализации таких нормативных правовых актов организационных, технических мероприятий </w:t>
        <w:br/>
        <w:t>в сфере автомобильного транспорта, городского наземного электрического транспорта и в дорожном хозяйстве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 программу профилактики рисков причинения вреда (ущерба) и план проведения плановых проверок юридических лиц и индивидуальных предпринимателей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) сведения о способах получения консультирования по вопросам соблюдения обязательных требований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)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щерб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храняемым законом ценностям (нарушений обязательных требований),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электронные формы для обратной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Cs w:val="28"/>
        </w:rPr>
        <w:t xml:space="preserve">12) материалы по результатам </w:t>
      </w:r>
      <w:r>
        <w:rPr>
          <w:szCs w:val="28"/>
          <w:lang w:val="en-US"/>
        </w:rPr>
        <w:t>вебинар</w:t>
      </w:r>
      <w:r>
        <w:rPr>
          <w:szCs w:val="28"/>
        </w:rPr>
        <w:t>ов, проведенных с целью разъясн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нтролируемым лицам действующего законодательства, устанавливающего обязательные треб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месте с тем анализ причин и условий, способствующих совершению правонарушений, показывает, что контролируемые лица в большинстве случаев </w:t>
        <w:br/>
        <w:t xml:space="preserve">не обеспечивают должным образом соблюдение обязательных требований в силу слабого знания норм законодательства и трудностей в понимании сути обязательных требований, что препятствует их эффективному исполнению </w:t>
        <w:br/>
        <w:t>с грамотным распределением материальных, финансовых и трудовых затрат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целях сокращения нарушений обязательных требований контролируемыми лицами на территории городского округа Фрязино контрольным органом будет проводиться работа по следующим направлениям: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полнительное информирование контролируемых лиц по вопросам соблюдения обязательных требований; 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ктики наиболее часто встречающихся случаев нарушений обязательных требований и размещение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оевременное информирование контролируемых лиц об изменениях обязательных требований;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работка системы обратной связи с контролируемыми лицами </w:t>
        <w:br/>
        <w:t>по вопросам применения обязательных требований, в том числе с использованием современных информационно-телекоммуникационных технологий.</w:t>
      </w:r>
    </w:p>
    <w:p>
      <w:pPr>
        <w:pStyle w:val="Style26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ведения профилактических мероприятий являются: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ConsPlusNormal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создание системы консультирования контролируемых лиц, в том числе </w:t>
        <w:br/>
        <w:t>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повышение уровня правовой грамотности контролируемых лиц, в том числе путем обеспечения доступности информации об обязательных требованиях </w:t>
        <w:br/>
        <w:t>и необходимых мерах по их испол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2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466"/>
        <w:gridCol w:w="1334"/>
      </w:tblGrid>
      <w:tr>
        <w:trPr>
          <w:trHeight w:val="180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 год)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, %</w:t>
            </w:r>
          </w:p>
        </w:tc>
      </w:tr>
      <w:tr>
        <w:trPr>
          <w:trHeight w:val="27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7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оведенных профилактических мероприятий от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632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325" r="-100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2667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6" t="-632" r="-406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ое количество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25717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1" t="-632" r="-421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лановое количество профилактически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на официальном сайте нормативных правовых актов, содержащих обязательные требования (НП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299" r="-8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905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7" t="-568" r="-27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НПА, содержащих обязательные требования, размещенных </w:t>
              <w:br/>
              <w:t>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429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568" r="-31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щее количество утвержденных НПА, содержащих обязательны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</w:t>
              <w:br/>
              <w:t>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6325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325" r="-100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2857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8" t="-632" r="-378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12319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5" t="-632" r="-875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поступив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готовящихся нарушениях или признака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9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хвата контролируемых лиц профилактическими мероприят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9175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" t="-315" r="-10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20955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5" t="-632" r="-515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тролируемых лиц, в отношении которых проведены профилактические 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476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7" t="-599" r="-437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контролируемых лиц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0*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писаний: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925" cy="333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7" t="-325" r="-117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2" t="-632" r="-632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выданных предписаний в текущем год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180975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9" t="-632" r="-599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выданных предписаний в предшествую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*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исполнительности контролируемых лиц/ устранение причин и условий выявленных нарушений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3975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355" r="-8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9" t="-632" r="-759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 количество неисполненых предписаний об устранении выявленных нарушений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34290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632" r="-315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 количество неисполне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– общее количество выданных предписаний и предостережен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*</w:t>
            </w:r>
          </w:p>
        </w:tc>
      </w:tr>
    </w:tbl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Целевые показатели подлежат ежегодной актуализации.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. Перечень профилактических мероприятий, сроки (периодичность) </w:t>
      </w:r>
      <w:r>
        <w:rPr>
          <w:b w:val="false"/>
          <w:bCs w:val="false"/>
          <w:sz w:val="28"/>
          <w:szCs w:val="28"/>
          <w:lang w:val="ru-RU"/>
        </w:rPr>
        <w:br/>
      </w:r>
      <w:r>
        <w:rPr>
          <w:b w:val="false"/>
          <w:bCs w:val="false"/>
          <w:sz w:val="28"/>
          <w:szCs w:val="28"/>
        </w:rPr>
        <w:t>их проведения</w:t>
      </w:r>
    </w:p>
    <w:p>
      <w:pPr>
        <w:pStyle w:val="111"/>
        <w:autoSpaceDE w:val="false"/>
        <w:spacing w:lineRule="auto" w:line="240" w:before="0" w:after="0"/>
        <w:ind w:left="851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: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 о недопустимости наруш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едование.</w:t>
      </w:r>
    </w:p>
    <w:p>
      <w:pPr>
        <w:pStyle w:val="111"/>
        <w:shd w:fill="FFFFFF" w:val="clear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еализация программы профилактики осуществляется путем исполнения профилактических мероприятий, в соответствии с планом-графиком проведения мероприятий (приложение).</w:t>
      </w:r>
    </w:p>
    <w:p>
      <w:pPr>
        <w:pStyle w:val="111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Информирование</w:t>
      </w:r>
    </w:p>
    <w:p>
      <w:pPr>
        <w:pStyle w:val="111"/>
        <w:shd w:fill="FFFFFF" w:val="clear"/>
        <w:tabs>
          <w:tab w:val="clear" w:pos="708"/>
          <w:tab w:val="left" w:pos="567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 46 Федерального закона № 248-ФЗ.</w:t>
      </w:r>
    </w:p>
    <w:p>
      <w:pPr>
        <w:pStyle w:val="11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>и утвержденные в соответствии с Федеральным законом от 31.07.2020 № 217-ФЗ «Об обязательных требованиях в Российской Федерации», ежегодно до 15 марта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еречень индикаторов риска нарушения обязательных требований, порядок отнесения объектов контроля к категориям риска, по мере необходимости, </w:t>
        <w:br/>
        <w:t>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счерпывающий перечень сведений, которые могут запрашиваться контрольным органом у контролируемого лица, ежегодно в 1 квартале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способах получения консультаций по вопросам соблюдения обязательных требований, ежегодно в 1 квартале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1 раз в год;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15 марта;</w:t>
      </w:r>
    </w:p>
    <w:p>
      <w:pPr>
        <w:pStyle w:val="111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 доклады о муниципальном контроле, ежегодно не позднее </w:t>
        <w:br/>
        <w:t>15 марта.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 проводится в соответствии с положениями статьи 47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</w:t>
        <w:br/>
        <w:t>о правоприменительной практике)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1 раз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4.2. Проект доклада о правоприменительной практике в срок до 10 февра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разрабатывается, в соответствии с Постановлением Правительства РФ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до 15 марта текущего календарного года и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бъявление предостережения</w:t>
      </w:r>
    </w:p>
    <w:p>
      <w:pPr>
        <w:pStyle w:val="1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11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Консультирование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роводится в соответствии с положениями статьи 50 Федерального закона № 248-ФЗ.</w:t>
      </w:r>
    </w:p>
    <w:p>
      <w:pPr>
        <w:pStyle w:val="111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2. Консультирование контролируемого лица и его представителя осуществляется по следующим вопросам: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 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о порядке осуществления муниципального контроля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) 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1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административной ответственности за нарушение обязательных требований.</w:t>
      </w:r>
    </w:p>
    <w:p>
      <w:pPr>
        <w:pStyle w:val="111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офилактический визит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7.1. </w:t>
      </w:r>
      <w:r>
        <w:rPr>
          <w:color w:val="000000"/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Фрязино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Фрязино Московской области;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смежным муницип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филактический визит проводится в марте, июле, сентябре и ноябре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7.2. 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7.3. 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амообследов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1. Самооб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соответствии с положениями статьи 5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добровольного определения контролируемыми лицами уровня соблюдения обязательных требований, ими может применяться самостоятельная оценка соблюдения обязательных требований (самообследован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2et92p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3.8.2. Самообследование осуществляется в автоматизированном режиме </w:t>
        <w:br/>
        <w:t>на официальном сайте контрольного органа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зделе </w:t>
      </w:r>
      <w:r>
        <w:rPr>
          <w:rFonts w:cs="Times New Roman" w:ascii="Times New Roman" w:hAnsi="Times New Roman"/>
          <w:sz w:val="28"/>
          <w:szCs w:val="28"/>
        </w:rPr>
        <w:t>«Муниципальный контроль в сфере автомобильного транспорта и в дорожном хозяйстве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1"/>
        <w:autoSpaceDE w:val="false"/>
        <w:spacing w:lineRule="auto" w:line="240" w:before="0" w:after="0"/>
        <w:ind w:left="851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. Показатели результативности и эффективности </w:t>
      </w:r>
      <w:r>
        <w:rPr>
          <w:b w:val="false"/>
          <w:bCs w:val="false"/>
          <w:sz w:val="28"/>
          <w:szCs w:val="28"/>
          <w:lang w:val="ru-RU"/>
        </w:rPr>
        <w:br/>
      </w:r>
      <w:r>
        <w:rPr>
          <w:b w:val="false"/>
          <w:bCs w:val="false"/>
          <w:sz w:val="28"/>
          <w:szCs w:val="28"/>
        </w:rPr>
        <w:t>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4.1. 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2) повышением уровня правовой грамотности контролируемых лиц в вопросах исполнения обязательных требований, степенью их информативности </w:t>
        <w:br/>
        <w:t>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;</w:t>
      </w:r>
    </w:p>
    <w:p>
      <w:pPr>
        <w:pStyle w:val="TextBody"/>
        <w:spacing w:lineRule="auto" w:line="276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4) понятностью обязательных требований, обеспечивающей их однозначное толкование контролируемыми лицами и должностными лицами </w:t>
      </w:r>
      <w:r>
        <w:rPr>
          <w:sz w:val="28"/>
          <w:szCs w:val="28"/>
          <w:lang w:val="ru-RU" w:eastAsia="ru-RU" w:bidi="ar-SA"/>
        </w:rPr>
        <w:t>контрольного органа</w:t>
      </w:r>
      <w:r>
        <w:rPr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"/>
        <w:spacing w:lineRule="auto" w:line="276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5) вовлечением контролируемых лиц в регулярное взаимодействие </w:t>
        <w:br/>
        <w:t xml:space="preserve">с </w:t>
      </w:r>
      <w:r>
        <w:rPr>
          <w:sz w:val="28"/>
          <w:szCs w:val="28"/>
          <w:lang w:val="ru-RU" w:eastAsia="ru-RU" w:bidi="ar-SA"/>
        </w:rPr>
        <w:t>контрольным органам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 w:eastAsia="ru-RU" w:bidi="ar-SA"/>
        </w:rPr>
        <w:t>4.2.</w:t>
      </w:r>
      <w:r>
        <w:rPr>
          <w:color w:val="000000"/>
          <w:sz w:val="28"/>
          <w:szCs w:val="28"/>
          <w:lang w:val="ru-RU" w:eastAsia="ru-RU" w:bidi="ar-SA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 w:eastAsia="ru-RU" w:bidi="ar-SA"/>
        </w:rPr>
        <w:t>4.3.</w:t>
      </w:r>
      <w:r>
        <w:rPr>
          <w:color w:val="4472C4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мероприятий, правах контролируемых лиц в ходе проверки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ми лицами и должностными лицами </w:t>
      </w:r>
      <w:r>
        <w:rPr>
          <w:sz w:val="28"/>
          <w:szCs w:val="28"/>
          <w:lang w:val="ru-RU" w:eastAsia="ru-RU" w:bidi="ar-SA"/>
        </w:rPr>
        <w:t>контрольного органа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3) вовлечение контролируемых лиц в регулярное взаимодействие </w:t>
        <w:br/>
        <w:t xml:space="preserve">с </w:t>
      </w:r>
      <w:r>
        <w:rPr>
          <w:sz w:val="28"/>
          <w:szCs w:val="28"/>
          <w:lang w:val="ru-RU" w:eastAsia="ru-RU" w:bidi="ar-SA"/>
        </w:rPr>
        <w:t>контрольным органом</w:t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 w:eastAsia="ru-RU" w:bidi="ar-SA"/>
        </w:rPr>
        <w:t>4.5.</w:t>
      </w:r>
      <w:r>
        <w:rPr>
          <w:color w:val="000000"/>
          <w:sz w:val="28"/>
          <w:szCs w:val="28"/>
          <w:lang w:val="ru-RU" w:eastAsia="ru-RU" w:bidi="ar-SA"/>
        </w:rPr>
        <w:t xml:space="preserve"> Оценка эффективности реализации программы профилактики рассчитывается: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4440" cy="517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09" r="-8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4.6. 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514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9" t="-210" r="-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394" r="-1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9945" cy="2819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4.7. 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5205" cy="517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09" r="-10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1325" cy="3117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2" t="-351" r="-242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4.8. 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276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927"/>
        <w:gridCol w:w="1928"/>
        <w:gridCol w:w="1927"/>
        <w:gridCol w:w="1928"/>
      </w:tblGrid>
      <w:tr>
        <w:trPr>
          <w:trHeight w:val="21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меропри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ого (надзорного) орг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дерства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(надзора) на автомобильном транспорте городском наземном электрическом транспорте </w:t>
        <w:br/>
        <w:t>и в дорожном хозяйстве на территории городского округа Фрязино</w:t>
        <w:br/>
        <w:t xml:space="preserve">Московской области в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филактических мероприятий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</w:t>
        <w:br/>
        <w:t>и в дорожном хозяйстве на территории Моск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2408"/>
        <w:gridCol w:w="4747"/>
        <w:gridCol w:w="2179"/>
        <w:gridCol w:w="2289"/>
        <w:gridCol w:w="1559"/>
        <w:gridCol w:w="263"/>
        <w:gridCol w:w="126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ты мероприят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этап 2022 год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и размещение </w:t>
              <w:br/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yaz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ra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алее – контрольный орган)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деле «Контрольно-надзорная деятельность»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ого  орг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ится актуаль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до 15 мар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контролируемых лиц путем подготовки и размещения </w:t>
              <w:br/>
              <w:t xml:space="preserve">на официальном сайте контрольного органа 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контроль в сфере автомобильного транспорта и в дорожном хозяйств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ые ак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официальном сайте контрольного органа 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ый контроль в сфере автомобильного транспорта и в дорожном хозяйств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ктуализация проверочных листов (по содержанию </w:t>
              <w:br/>
              <w:t xml:space="preserve">и технически) в соответствии </w:t>
              <w:br/>
              <w:t>с действующим законодательств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изация информации о порядке и сроках осуществления контрольным  орга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на территории городского округа Фряз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алее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и размещение на официальном сайте 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ый контроль в сфере автомобильного транспорта и в дорожном хозяйств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контрольных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мещение </w:t>
              <w:br/>
              <w:t xml:space="preserve">на официальном сайте контрольного орг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ый контроль в сфере автомобильного транспорта и в дорожном хозяйств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ечня типичных нарушений обязательных требований, установленных правовыми актами </w:t>
              <w:br/>
              <w:t xml:space="preserve">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 не позднее 15 марта текущего за предыдущий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</w:t>
              <w:br/>
              <w:t>в подконтрольной сфе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30 рабочих дней со дня поступления письменного обращения </w:t>
              <w:br/>
              <w:t>в контрольный (надзорный)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 высокого и значительного рис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 (март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 (июль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 (сентябрь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 (ноябр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уем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567" w:gutter="0" w:header="425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right="0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1"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right="0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2:00Z</dcterms:created>
  <dc:creator>Бычко Марина Валерьевна</dc:creator>
  <dc:description/>
  <cp:keywords/>
  <dc:language>en-US</dc:language>
  <cp:lastModifiedBy>Зинченко</cp:lastModifiedBy>
  <cp:lastPrinted>2022-05-11T17:35:00Z</cp:lastPrinted>
  <dcterms:modified xsi:type="dcterms:W3CDTF">2022-05-11T13:36:00Z</dcterms:modified>
  <cp:revision>3</cp:revision>
  <dc:subject/>
  <dc:title/>
</cp:coreProperties>
</file>