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8330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 xml:space="preserve">  </w:t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28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1277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1.07.2021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17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auto" w:line="240" w:before="0" w:after="0"/>
        <w:ind w:right="4535" w:hanging="0"/>
        <w:jc w:val="both"/>
        <w:rPr>
          <w:spacing w:val="-4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х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городского округа Фрязино Московской области</w:t>
      </w:r>
    </w:p>
    <w:p>
      <w:pPr>
        <w:pStyle w:val="Normal"/>
        <w:tabs>
          <w:tab w:val="clear" w:pos="720"/>
          <w:tab w:val="left" w:pos="5670" w:leader="none"/>
        </w:tabs>
        <w:spacing w:lineRule="exact" w:line="340"/>
        <w:ind w:left="28" w:right="396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и законами от 29.12.2012 № 273-ФЗ «Об образовании в Российской Федерации, от 06.10.2003 № 131-ФЗ «Об общих принципах организации местного самоуправления в Российской Федерации», законом Московской области от 27.07.2013 № 94/2013-ОЗ «Об образовании», Постановлением Правительства Московской области от 30.12.2020 № 1081/43 «О выплате пособия выпускникам профессиональных образовательных организаций или образовательных организаций высшего образования , приступивших к работе  в государственных образовательных организациях Московской области или муниципальных организациях дополнительного образования детей в Московской области, Распоряжения Министерства образования Московской области от 18.01.2021 № Р-12 «Об организации работы по выплате пособия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в Московской области», на основании Устава городского округа Фрязино Московской области,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разовательных учреждениях городского округа Фрязино Московской области (далее - пособие).</w:t>
      </w:r>
    </w:p>
    <w:p>
      <w:pPr>
        <w:pStyle w:val="ConsPlusNormal1"/>
        <w:tabs>
          <w:tab w:val="clear" w:pos="720"/>
          <w:tab w:val="left" w:pos="993" w:leader="none"/>
        </w:tabs>
        <w:ind w:left="4329" w:hanging="3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азмер пособия - 150000 рублей.</w:t>
      </w:r>
    </w:p>
    <w:p>
      <w:pPr>
        <w:pStyle w:val="ConsPlusNormal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ется в пределах бюджетных ассигнований, предусмотренных городскому округу Фрязино Московской области в бюджете Московской области на соответствующий финансовый год и плановый период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right" w:pos="568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иодическом печатном издании, распространяемом на территории городского округа Фрязино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rFonts w:cs="Times New Roman" w:ascii="Times New Roman" w:hAnsi="Times New Roman"/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exact" w:line="3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зиева З.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Фрязино</w:t>
        <w:tab/>
        <w:tab/>
        <w:tab/>
        <w:t xml:space="preserve">                           Д.Р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ind w:firstLine="708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spacing w:lineRule="atLeast" w:line="23"/>
        <w:ind w:left="5529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br w:type="page"/>
      </w:r>
    </w:p>
    <w:p>
      <w:pPr>
        <w:pStyle w:val="ConsPlusNormal1"/>
        <w:spacing w:lineRule="atLeast" w:line="23"/>
        <w:ind w:left="5529" w:firstLine="72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ConsPlusNormal1"/>
        <w:spacing w:lineRule="atLeast" w:line="2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ConsPlusNormal1"/>
        <w:spacing w:lineRule="atLeast" w:line="23"/>
        <w:ind w:left="6237" w:hanging="14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Фрязино</w:t>
      </w:r>
    </w:p>
    <w:p>
      <w:pPr>
        <w:pStyle w:val="Normal"/>
        <w:spacing w:before="60" w:after="0"/>
        <w:ind w:left="1842" w:firstLine="1277"/>
        <w:jc w:val="right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21.07.2021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17</w:t>
      </w:r>
    </w:p>
    <w:p>
      <w:pPr>
        <w:pStyle w:val="ConsPlusNormal1"/>
        <w:spacing w:lineRule="atLeast" w:line="23"/>
        <w:ind w:left="6096" w:hanging="0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ВЫПЛАТЫ ПОСОБИЯ ВЫПУСКНИК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Х ОБРАЗОВАТЕЛЬНЫХ ОРГАНИЗА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БРАЗОВАТЕЛЬНЫХ ОРГАНИЗАЦИЙ ВЫСШЕГО ОБРАЗОВАНИ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УПИВШИМ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ГОРОДСКОГО ОКРУГА ФРЯЗИНО МОСКОВ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 условия выплаты пособия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городского округа Фрязино Московской области (далее - образовательная организация), а также непосредственно после прохождения военной службы по призыву в Вооруженных Силах Российской Федерации или непосредственно после окончания отпуска (части отпуска) по уходу за ребенком до достижения им возраста трех лет, если данные обстоятельства препятствовали началу трудовой деятельности в год окончания профессиональной образовательной организации или образовательной организации высшего образования, и для которых указанная работа является основной (далее соответственно - пособие, педагогические работники)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обие выплачивается педагогическим работникам в течение двух лет на следующих условиях: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а работу в образовательную организацию - 50000 рублей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торого года работы в образовательной организации - 100000 рублей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пособия педагогические работники в течение 20 дней с даты поступления на работу подают руководителям муниципальных образовательных организаций заявление о выплате пособия в произвольной форме с указанием лицевого счета, открытого в кредитной организации (далее - заявление).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и муниципальных образовательных организаций передают в Управление образования администрации городского округа Фрязино (далее - Управление) заявления с приложением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список получателей пособия на бумажном и электронном носителях по форме, утвержденной Управлением (далее - список), в течение 15 календарных дней с даты приема заявления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5. К заявлению педагогического работника прилагаются: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о квалификации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(распоряжения) о приеме на работу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- для педагогических работников, осуществлявших уход за ребенком до достижения им возраста трех лет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оенного билета - для педагогических работников, призывавшихся на военную службу в Вооруженные Силы Российской Федерации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б изменении фамилии, имени, отчества, заключении (расторжении) брака - для педагогических работников, изменивших фамилию, имя, отчество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бязательного пенсионного страхования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физического лица в налоговом органе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заверяются руководителем муниципальной образовательной организации. 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и муниципальных образовательных организаций уведомляют в письменной форме педагогических работников о передаче заявления и документов, указанных в пункте 5 настоящего Положения, на рассмотрение в Управление в течение 5 календарных дней с даты направления документов.</w:t>
      </w:r>
    </w:p>
    <w:p>
      <w:pPr>
        <w:pStyle w:val="ConsPlusNormal1"/>
        <w:ind w:firstLine="85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 xml:space="preserve">7. Управление в течение 5 рабочих дней с даты приема заявления и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, принимает решение о выплате пособия или об отказе в выплате пособия педагогическим работникам.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выплате пособия Управление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ом пункта 7 настоящего Положения, уведомляет об этом в письменной форме педагогического работника с указанием причин отказа и разъяснением права обжалования решения об отказе в суде.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снованиями для отказа в выплате пособия являются несоответствие педагогического работника категориям получателей пособия, установленным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(или) представление неполного комплекта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ение пособия осуществляется на лицевой счет, открытый в кредитной организации и указанный педагогическим работником в заявлении, на основании приказа Управления о выплате пособия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завершении второго года работы в образовательной организации в Управление дополнительно представляются: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;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в случае изменения фамилии, имени, отчества)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ический работник обязан отработать в образовательной организации не менее трех лет со дня заключения трудового договора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увольнения педагогического работника из образовательной организации до истечения трехлетнего срока со дня заключения трудового договора руководитель такой образовательной организации в срок, не превышающий 5 календарных дней с даты увольнения педагогического работника, представляет в Управление письмо об увольнении педагогического работника с приложением копии приказа (распоряжения).</w:t>
      </w:r>
    </w:p>
    <w:p>
      <w:pPr>
        <w:pStyle w:val="ConsPlusNormal1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13. Педагогический работник обязан возвратить сумму полученного пособия в случае прекращения трудового договора до истечения трехлетнего срока с даты поступления на работу в образовательную организацию по следующим основаниям: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за исключением перевода в другую образовательную организацию;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е трудового договора по инициативе работника (по собственному желанию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е трудового договора по инициативе работодателя 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по основаниям, предусмотрен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 части 1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щение трудового договора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статьи 3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1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енежные средства, полученные педагогическим работником в качестве пособия (50000 рублей/150000 рублей, в зависимости от полученной суммы), подлежат возврату в бюджет Московской области в сумме, рассчитанной пропорционально не отработанному педагогическим работником периоду, не позднее одного месяца с даты расторжения трудового договора по основаниям, установленным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 настоящего Положения.</w:t>
      </w:r>
    </w:p>
    <w:p>
      <w:pPr>
        <w:pStyle w:val="Normal"/>
        <w:tabs>
          <w:tab w:val="clear" w:pos="720"/>
          <w:tab w:val="left" w:pos="3825" w:leader="none"/>
        </w:tabs>
        <w:ind w:firstLine="850"/>
        <w:jc w:val="both"/>
        <w:rPr/>
      </w:pPr>
      <w:r>
        <w:rPr>
          <w:sz w:val="28"/>
          <w:szCs w:val="28"/>
        </w:rPr>
        <w:t>В случае невозвращения денежных средств, полученных педагогическим работником в качестве пособия и рассчитанных пропорционально не отработанному педагогическим работником периоду, в установленный срок Управление образования администрации городского округа Фрязино имеет право обратиться в суд с иском о взыскании указанных денежных средств.</w:t>
      </w:r>
    </w:p>
    <w:p>
      <w:pPr>
        <w:pStyle w:val="ConsPlusNormal1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F0AF350BFB94CF4ECF27E11A86FEBDF81AA8769BBE7062182CCF7214E4A58C1E66F5C69EF951C7C2079538DC454CCD00DC5C1C7CFBvDH" TargetMode="External"/><Relationship Id="rId4" Type="http://schemas.openxmlformats.org/officeDocument/2006/relationships/hyperlink" Target="consultantplus://offline/ref=EAF0AF350BFB94CF4ECF27E11A86FEBDF81AA8769BBE7062182CCF7214E4A58C1E66F5C69EF751C7C2079538DC454CCD00DC5C1C7CFBvDH" TargetMode="External"/><Relationship Id="rId5" Type="http://schemas.openxmlformats.org/officeDocument/2006/relationships/hyperlink" Target="consultantplus://offline/ref=EAF0AF350BFB94CF4ECF27E11A86FEBDF81AA8769BBE7062182CCF7214E4A58C1E66F5C691FF51C7C2079538DC454CCD00DC5C1C7CFBvDH" TargetMode="External"/><Relationship Id="rId6" Type="http://schemas.openxmlformats.org/officeDocument/2006/relationships/hyperlink" Target="consultantplus://offline/ref=EAF0AF350BFB94CF4ECF27E11A86FEBDF81AA8769BBE7062182CCF7214E4A58C1E66F5C399FC5F9B934894649A105FCF01DC5E1D60BE7D74F0v7H" TargetMode="External"/><Relationship Id="rId7" Type="http://schemas.openxmlformats.org/officeDocument/2006/relationships/hyperlink" Target="consultantplus://offline/ref=EAF0AF350BFB94CF4ECF27E11A86FEBDF81AA8769BBE7062182CCF7214E4A58C1E66F5C691FD51C7C2079538DC454CCD00DC5C1C7CFBvDH" TargetMode="External"/><Relationship Id="rId8" Type="http://schemas.openxmlformats.org/officeDocument/2006/relationships/hyperlink" Target="consultantplus://offline/ref=EAF0AF350BFB94CF4ECF27E11A86FEBDF81AA8769BBE7062182CCF7214E4A58C1E66F5C691FB51C7C2079538DC454CCD00DC5C1C7CFBvDH" TargetMode="External"/><Relationship Id="rId9" Type="http://schemas.openxmlformats.org/officeDocument/2006/relationships/hyperlink" Target="consultantplus://offline/ref=EAF0AF350BFB94CF4ECF27E11A86FEBDF81AA8769BBE7062182CCF7214E4A58C1E66F5C399FE5F949A4894649A105FCF01DC5E1D60BE7D74F0v7H" TargetMode="External"/><Relationship Id="rId10" Type="http://schemas.openxmlformats.org/officeDocument/2006/relationships/hyperlink" Target="consultantplus://offline/ref=EAF0AF350BFB94CF4ECF27E11A86FEBDF81AA8769BBE7062182CCF7214E4A58C1E66F5C690F651C7C2079538DC454CCD00DC5C1C7CFBvDH" TargetMode="External"/><Relationship Id="rId11" Type="http://schemas.openxmlformats.org/officeDocument/2006/relationships/hyperlink" Target="consultantplus://offline/ref=EAF0AF350BFB94CF4ECF27E11A86FEBDF81AA8769BBE7062182CCF7214E4A58C1E66F5C399FE5F9A974894649A105FCF01DC5E1D60BE7D74F0v7H" TargetMode="External"/><Relationship Id="rId12" Type="http://schemas.openxmlformats.org/officeDocument/2006/relationships/hyperlink" Target="consultantplus://offline/ref=EAF0AF350BFB94CF4ECF27E11A86FEBDF81AA8769BBE7062182CCF7214E4A58C1E66F5C399FE5F9A964894649A105FCF01DC5E1D60BE7D74F0v7H" TargetMode="External"/><Relationship Id="rId13" Type="http://schemas.openxmlformats.org/officeDocument/2006/relationships/hyperlink" Target="consultantplus://offline/ref=EAF0AF350BFB94CF4ECF27E11A86FEBDF81AA8769BBE7062182CCF7214E4A58C1E66F5C399FE5C93914894649A105FCF01DC5E1D60BE7D74F0v7H" TargetMode="External"/><Relationship Id="rId14" Type="http://schemas.openxmlformats.org/officeDocument/2006/relationships/hyperlink" Target="consultantplus://offline/ref=EAF0AF350BFB94CF4ECF27E11A86FEBDF81AA8769BBE7062182CCF7214E4A58C1E66F5C799FA51C7C2079538DC454CCD00DC5C1C7CFBvDH" TargetMode="External"/><Relationship Id="rId15" Type="http://schemas.openxmlformats.org/officeDocument/2006/relationships/hyperlink" Target="consultantplus://offline/ref=EAF0AF350BFB94CF4ECF27E11A86FEBDF81AA8769BBE7062182CCF7214E4A58C1E66F5C399FE5C91914894649A105FCF01DC5E1D60BE7D74F0v7H" TargetMode="External"/><Relationship Id="rId16" Type="http://schemas.openxmlformats.org/officeDocument/2006/relationships/hyperlink" Target="consultantplus://offline/ref=EAF0AF350BFB94CF4ECF27E11A86FEBDF81AA8769BBE7062182CCF7214E4A58C1E66F5C798F951C7C2079538DC454CCD00DC5C1C7CFBvDH" TargetMode="External"/><Relationship Id="rId17" Type="http://schemas.openxmlformats.org/officeDocument/2006/relationships/hyperlink" Target="consultantplus://offline/ref=EAF0AF350BFB94CF4ECF27E11A86FEBDF81AA8769BBE7062182CCF7214E4A58C1E66F5C390F65298C7128460D34752D301C3401E7EBEF7vCH" TargetMode="External"/><Relationship Id="rId18" Type="http://schemas.openxmlformats.org/officeDocument/2006/relationships/hyperlink" Target="consultantplus://offline/ref=EAF0AF350BFB94CF4ECF27E11A86FEBDF81AA8769BBE7062182CCF7214E4A58C1E66F5C399FF529B9A4894649A105FCF01DC5E1D60BE7D74F0v7H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Company>КонсультантПлюс Версия 4021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30:00Z</dcterms:created>
  <dc:creator>Роман</dc:creator>
  <dc:description/>
  <cp:keywords/>
  <dc:language>en-US</dc:language>
  <cp:lastModifiedBy>Зинченко</cp:lastModifiedBy>
  <cp:lastPrinted>2021-07-19T15:09:00Z</cp:lastPrinted>
  <dcterms:modified xsi:type="dcterms:W3CDTF">2021-07-21T10:22:00Z</dcterms:modified>
  <cp:revision>8</cp:revision>
  <dc:subject/>
  <dc:title>Постановление Правительства МО от 30.12.2020 N 1081/43
"О выплате пособия выпускникам профессиональных образовательных организаций или образовательных организаций высшего образования, приступившим к работе в государственных образовательных организациях Московской области или муниципальных организациях дополнительного образования детей в Московской области"
(вместе с "Положением о порядке и условиях выплаты пособия выпускникам профессиональных образовательных организаций или образовательных организаций высш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