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6.04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О проведении общественных обсуждений по проекту внесения изменений в генеральный план городского округа </w:t>
      </w:r>
      <w:r>
        <w:rPr>
          <w:sz w:val="28"/>
          <w:szCs w:val="28"/>
        </w:rPr>
        <w:t>Фрязин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Моск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firstLine="851"/>
        <w:jc w:val="both"/>
        <w:rPr/>
      </w:pPr>
      <w:r>
        <w:rPr>
          <w:b w:val="false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обеспечения всем заинтересованным лицам равных возможностей для участия в общественных обсуждениях, в соответствии со статьями 5.1 и 28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Законом Московской области от 24.07.2014 № 107/2014-ОЗ  </w:t>
      </w:r>
      <w:r>
        <w:rPr>
          <w:b w:val="false"/>
          <w:spacing w:val="-5"/>
          <w:sz w:val="28"/>
          <w:szCs w:val="28"/>
        </w:rPr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</w:r>
      <w:r>
        <w:rPr>
          <w:b w:val="false"/>
          <w:sz w:val="28"/>
          <w:szCs w:val="28"/>
        </w:rPr>
        <w:t>, постановлением Правительства Московской области от 30.12.2014 № 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я их на утверждение в представительные органы местного самоуправления муниципального района, городского округа»,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 Московской области от 07.03.2007 № 36/2007-ОЗ «О Генеральном плане развития Московской области», на основании Положения об организации и проведении общественных обсуждений по вопросам градостроительной деятельности в городском округе Фрязино Московской области, утверждённого решением Совета депутатов городского округа Фрязино от 28.06.2018 № 274, руководствуясь Уставом городского округа Фрязино Москов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я ю 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общественных обсуждений по проекту внесения изменений в генеральный план городского округа Фрязино Московской области (далее – Общественные обсуждения) в период с 20.04.2023 по 19.05.2023.</w:t>
      </w:r>
    </w:p>
    <w:p>
      <w:pPr>
        <w:pStyle w:val="Western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 Определить органом, уполномоченным на проведение Общественных обсуждений Администрацию городского округа Фрязино. 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оздать Комиссию по подготовке и проведению Общественных обсуждений (далее – Комиссия) и утвердить её состав согласно приложению 1 к настоящему постановлению.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миссии организовать подготовку Общественных обсуждений.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Утвердить текст оповещения о начале Общественных обсуждений согласно приложению 2 к настоящему постановлению.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 местонахождение выставок-экспозиций демонстрационных материалов для проведения Общественных обсуждений по следующим адресам: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сковская область, городской округ Фрязино, город Фрязино, проспект Мира, дом 15а, кабинет 113 (Администрация городского округа Фрязино);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осковская область, городской округ Фрязино, город Фрязино, улица Ленина, дом 4а (отдел архитектуры и градостроительства Администрации городского округа Фрязино). </w:t>
      </w:r>
    </w:p>
    <w:p>
      <w:pPr>
        <w:pStyle w:val="Western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ыставок-экспозиций: в рабочие дни с 10.00 часов до 17.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 Управлению административного управления Администрации городского округа Фрязино обеспечить размещение проекта внесения изменений в генеральный план городского округа Фрязино Московской области, протокола и заключения о результатах Общественных обсуждений </w:t>
      </w:r>
      <w:r>
        <w:rPr>
          <w:spacing w:val="-5"/>
          <w:sz w:val="28"/>
          <w:szCs w:val="28"/>
          <w:lang w:eastAsia="ar-SA"/>
        </w:rPr>
        <w:t>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 и размещение на официальном сайте городского округа Фрязино Московской област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Установить, что предложения и замечания по проекту, выносимому на Общественные обсуждения, принимаются в сроки и способом, которые указанны в оповещении о начале Общественных обсуждений.</w:t>
      </w:r>
    </w:p>
    <w:p>
      <w:pPr>
        <w:pStyle w:val="Heading1"/>
        <w:ind w:left="0" w:right="-6" w:firstLine="851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 Опубликовать </w:t>
      </w:r>
      <w:r>
        <w:rPr>
          <w:bCs/>
          <w:color w:val="000000"/>
          <w:sz w:val="28"/>
          <w:szCs w:val="28"/>
        </w:rPr>
        <w:t xml:space="preserve">настоящее постановление и приложения к нему  </w:t>
      </w:r>
      <w:r>
        <w:rPr>
          <w:color w:val="000000"/>
          <w:spacing w:val="-5"/>
          <w:sz w:val="28"/>
          <w:szCs w:val="28"/>
          <w:lang w:eastAsia="ar-SA"/>
        </w:rPr>
        <w:t>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 и разместить на официальном сайте городского округа Фрязино Московской области в сети Интернет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– председателя комитета администрации городского округа Фрязино Силаеву Н.В.</w:t>
      </w:r>
    </w:p>
    <w:p>
      <w:pPr>
        <w:pStyle w:val="TextBody"/>
        <w:spacing w:lineRule="exact" w:line="30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Д.Р. Воробъев</w:t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536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1 </w:t>
      </w:r>
    </w:p>
    <w:p>
      <w:pPr>
        <w:pStyle w:val="Normal"/>
        <w:suppressAutoHyphens w:val="false"/>
        <w:ind w:left="4536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left="4536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родского округа Фрязино </w:t>
      </w:r>
    </w:p>
    <w:p>
      <w:pPr>
        <w:pStyle w:val="Normal"/>
        <w:suppressAutoHyphens w:val="false"/>
        <w:ind w:left="4536" w:hanging="0"/>
        <w:rPr/>
      </w:pPr>
      <w:r>
        <w:rPr>
          <w:color w:val="000000"/>
          <w:lang w:eastAsia="ru-RU"/>
        </w:rPr>
        <w:t>от 06.04.2023 № 313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и проведению общественных обсуждений по проекту внесения изменений в генеральный план городского округа Фрязино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080"/>
      </w:tblGrid>
      <w:tr>
        <w:trPr/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илае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ья Владимиров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 – председатель комитета администрации городского округа Фрязино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уше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рина Юрьев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городского округа Фрязино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нчило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Евгеньевна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инспектор отдела архитектуры и градостроительства администрации городского округа Фрязино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ков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Владимирови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 отдела архитектуры и градостроительства администрации городского округа Фрязино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Совета депутатов городского округа Фрязино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тавитель Управления по городским округам Щёлково, Звездный городок, Лосино-Петровский и Фрязино Комитета по архитектуре и градостроительству Московской области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/>
      </w:pPr>
      <w:r>
        <w:rPr/>
        <w:t>Приложение 2</w:t>
      </w:r>
    </w:p>
    <w:p>
      <w:pPr>
        <w:pStyle w:val="Normal"/>
        <w:suppressAutoHyphens w:val="false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false"/>
        <w:ind w:left="5670" w:hanging="0"/>
        <w:rPr/>
      </w:pPr>
      <w:r>
        <w:rPr/>
        <w:t xml:space="preserve">городского округа Фрязино </w:t>
      </w:r>
    </w:p>
    <w:p>
      <w:pPr>
        <w:pStyle w:val="Normal"/>
        <w:suppressAutoHyphens w:val="false"/>
        <w:ind w:left="5670" w:hanging="0"/>
        <w:rPr/>
      </w:pPr>
      <w:r>
        <w:rPr/>
        <w:t>от 06.04.2023 № 313</w:t>
      </w:r>
    </w:p>
    <w:p>
      <w:pPr>
        <w:pStyle w:val="Normal"/>
        <w:ind w:left="10" w:right="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1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е </w:t>
      </w:r>
    </w:p>
    <w:p>
      <w:pPr>
        <w:pStyle w:val="Normal"/>
        <w:ind w:left="1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ind w:left="10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е обсуждения представляется проект внесения изменений в генеральный план городского округа Фрязино Московской области. Проект подготовлен в рамках реализации мероприятий государственной программы Московской области «Архитектура и градостроительство Подмосковья» на 2017-2024 годы, утвержденной постановлением Правительства Московской области от 25.10.2016 № 791/39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, руководствуясь Уставом городского округа Фрязино Московской области и Положения об организации и проведении общественных обсуждений по вопросам градостроительной деятельности в городском округе Фрязино Московской области, утвержденного  решением Совета депутатов городского округа Фрязино от 28.06.2018 № 274. </w:t>
      </w:r>
    </w:p>
    <w:p>
      <w:pPr>
        <w:pStyle w:val="Normal"/>
        <w:ind w:left="-15" w:right="4" w:firstLine="866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общественных обсуждений – Администрация городского округа Фрязино (далее – Уполномоченный орган).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– с 20 апреля 2023 года по 19 мая 2023 года. 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экспозиций демонстрационных материалов проекта внесения изменений в генеральный план городского округа Фрязино Московской области и консультаций определены по следующим адресам: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сковская область, городской округ Фрязино, город Фрязино, проспект Мира, дом 15а, кабинет 113 (Администрация городского округа Фрязино);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осковская область, городской округ Фрязино, город Фрязино, улица Ленина, дом 4а (отдел архитектуры и градостроительства Администрации городского округа Фрязино, телефон: 8-496-566-91-65). </w:t>
      </w:r>
    </w:p>
    <w:p>
      <w:pPr>
        <w:pStyle w:val="Normal"/>
        <w:ind w:left="-15" w:right="4" w:firstLine="8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и открыты с 20 апреля 2023 года по 19 мая 2023 года. Часы работы экспозиций: в рабочие дни с 10:00 до 17:00 часов.  </w:t>
      </w:r>
    </w:p>
    <w:p>
      <w:pPr>
        <w:pStyle w:val="Normal"/>
        <w:ind w:left="-15" w:right="4" w:firstLine="866"/>
        <w:jc w:val="both"/>
        <w:rPr/>
      </w:pPr>
      <w:r>
        <w:rPr>
          <w:sz w:val="28"/>
          <w:szCs w:val="28"/>
        </w:rPr>
        <w:t>Информационные материалы по проекту внесения изменений в генеральный план городского округа Фрязино Московской области размещены на официальном сайте</w:t>
      </w:r>
      <w:r>
        <w:rPr>
          <w:spacing w:val="-5"/>
          <w:sz w:val="28"/>
          <w:szCs w:val="28"/>
          <w:lang w:eastAsia="ar-SA"/>
        </w:rPr>
        <w:t xml:space="preserve"> городского округа Фрязино Московской области в сети Интернет по адресу: </w:t>
      </w:r>
      <w:hyperlink r:id="rId3">
        <w:r>
          <w:rPr>
            <w:rStyle w:val="InternetLink"/>
            <w:color w:val="000000"/>
            <w:spacing w:val="-5"/>
            <w:sz w:val="28"/>
            <w:szCs w:val="28"/>
            <w:lang w:eastAsia="ar-SA"/>
          </w:rPr>
          <w:t>https://fryazino.org/</w:t>
        </w:r>
      </w:hyperlink>
      <w:r>
        <w:rPr>
          <w:spacing w:val="-5"/>
          <w:sz w:val="28"/>
          <w:szCs w:val="28"/>
          <w:lang w:eastAsia="ar-SA"/>
        </w:rPr>
        <w:t xml:space="preserve"> и </w:t>
      </w:r>
      <w:r>
        <w:rPr>
          <w:sz w:val="28"/>
          <w:szCs w:val="28"/>
        </w:rPr>
        <w:t xml:space="preserve">опубликованы </w:t>
      </w:r>
      <w:r>
        <w:rPr>
          <w:spacing w:val="-5"/>
          <w:sz w:val="28"/>
          <w:szCs w:val="28"/>
          <w:lang w:eastAsia="ar-SA"/>
        </w:rPr>
        <w:t>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.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общественных обсуждений участники общественных обсуждений имеют право представить свои предложения и замечания в срок с 20 апреля 2023 года  по 19 мая 2023 года по обсуждаемому проекту посредством: 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журнале учета посетителей в период работы экспозиций;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в Уполномоченный орган по адресу:  Московская область, городской округ Фрязино, город Фрязино, проспект Мира, дом 15а;</w:t>
      </w:r>
    </w:p>
    <w:p>
      <w:pPr>
        <w:pStyle w:val="Normal"/>
        <w:ind w:right="4" w:firstLine="851"/>
        <w:jc w:val="both"/>
        <w:rPr/>
      </w:pPr>
      <w:r>
        <w:rPr>
          <w:sz w:val="28"/>
          <w:szCs w:val="28"/>
        </w:rPr>
        <w:t xml:space="preserve">портала государственных и муниципальных услуг Московской области (тема: «Земля и стройка» – «Публичные слушания/общественные обсуждения») </w:t>
      </w:r>
      <w:hyperlink r:id="rId4">
        <w:r>
          <w:rPr>
            <w:rStyle w:val="InternetLink"/>
            <w:sz w:val="28"/>
            <w:szCs w:val="28"/>
          </w:rPr>
          <w:t>https://uslugi.mosreg.ru/services/14709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right="6"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-5"/>
          <w:sz w:val="28"/>
          <w:szCs w:val="28"/>
          <w:lang w:eastAsia="ar-SA"/>
        </w:rPr>
        <w:t>официальном сайте</w:t>
      </w:r>
      <w:r>
        <w:rPr>
          <w:sz w:val="28"/>
          <w:szCs w:val="28"/>
        </w:rPr>
        <w:t xml:space="preserve"> Администрации городского округа Фрязино: https://fryazino.org/Obr_gr/electronnoe_obrashenie – раздел «Обращение граждан»;</w:t>
      </w:r>
    </w:p>
    <w:p>
      <w:pPr>
        <w:pStyle w:val="Normal"/>
        <w:ind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ого отправления в Уполномоченный орган по адресу: 141190, Московская область, городской округ Фрязино, город Фрязино, проспект Мира, дом 15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астниками общественных обсуждений по проекту внесения изменений в генеральный план городского округа Фрязино Московской области  являются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граждане, постоянно проживающие на территории городского округа Фрязино Московской области;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авообладатели находящихся в границах территории городского округа Фрязино Московской област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before="283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28"/>
      <w:szCs w:val="28"/>
      <w:lang w:val="ru-RU" w:eastAsia="zh-CN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yazino.org/" TargetMode="External"/><Relationship Id="rId4" Type="http://schemas.openxmlformats.org/officeDocument/2006/relationships/hyperlink" Target="https://uslugi.mosreg.ru/services/147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2023-04-07T11:21:00Z</cp:lastPrinted>
  <dcterms:modified xsi:type="dcterms:W3CDTF">2023-04-07T10:24:00Z</dcterms:modified>
  <cp:revision>4</cp:revision>
  <dc:subject/>
  <dc:title>РУКОВОДИТЕЛЬ АДМИНИСТРАЦИИ</dc:title>
</cp:coreProperties>
</file>