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keepNext w:val="true"/>
        <w:numPr>
          <w:ilvl w:val="0"/>
          <w:numId w:val="2"/>
        </w:numPr>
        <w:spacing w:before="0" w:after="0"/>
        <w:ind w:left="1701" w:hanging="0"/>
        <w:rPr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8325" w:leader="none"/>
        </w:tabs>
        <w:rPr>
          <w:sz w:val="24"/>
          <w:szCs w:val="24"/>
          <w:lang w:val="en-US"/>
        </w:rPr>
      </w:pPr>
      <w:r>
        <w:rPr>
          <w:lang w:val="en-US"/>
        </w:rPr>
        <w:tab/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6.03.2024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294</w:t>
      </w:r>
    </w:p>
    <w:p>
      <w:pPr>
        <w:pStyle w:val="Normal"/>
        <w:spacing w:lineRule="exact" w:line="310"/>
        <w:ind w:right="4961" w:hanging="0"/>
        <w:jc w:val="both"/>
        <w:rPr/>
      </w:pPr>
      <w:r>
        <w:rPr/>
      </w:r>
    </w:p>
    <w:p>
      <w:pPr>
        <w:pStyle w:val="Normal"/>
        <w:spacing w:lineRule="exact" w:line="310"/>
        <w:ind w:right="4961" w:hanging="0"/>
        <w:jc w:val="both"/>
        <w:rPr/>
      </w:pPr>
      <w:r>
        <w:rPr/>
      </w:r>
    </w:p>
    <w:p>
      <w:pPr>
        <w:pStyle w:val="Normal"/>
        <w:spacing w:lineRule="exact" w:line="310"/>
        <w:ind w:right="4961" w:hanging="0"/>
        <w:jc w:val="both"/>
        <w:rPr/>
      </w:pPr>
      <w:r>
        <w:rPr/>
      </w:r>
    </w:p>
    <w:p>
      <w:pPr>
        <w:pStyle w:val="Normal"/>
        <w:spacing w:lineRule="exact" w:line="310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 тарифов на платные услуги, предоставляемые Муниципальным бюджетным учреждением дополнительного образования спортивная школа «ФРЯЗИНО» городского округа Фрязино Московской области</w:t>
      </w:r>
    </w:p>
    <w:p>
      <w:pPr>
        <w:pStyle w:val="Normal"/>
        <w:spacing w:lineRule="exact" w:line="3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03.2003 № 131-ФЗ «Об общих принципах организации местного самоуправления в Российской Федерации», решением Совета депутатов города Фрязино от 06.12.2012 № 180 «О принятии порядка формирования и утверждения цен на платные услуги муниципальных учреждений городского округа Фрязино Московской области», руководствуясь Уставом городского округа Фрязино Московской области,</w:t>
      </w:r>
    </w:p>
    <w:p>
      <w:pPr>
        <w:pStyle w:val="Normal"/>
        <w:spacing w:lineRule="exact" w:line="31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exact" w:line="31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1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 тарифы на платные услуги, предоставляемые Муниципальным бюджетным учреждением дополнительного образования спортивная школа «ФРЯЗИНО» городского округа Фрязино Московской области (прилагается).</w:t>
      </w:r>
    </w:p>
    <w:p>
      <w:pPr>
        <w:pStyle w:val="Normal"/>
        <w:spacing w:lineRule="exact" w:line="31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городского округа Фрязино Московской области в информационной телекоммуникационной сети Интернет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ского округа Фрязино Шувалову Ю.М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Фрязино</w:t>
        <w:tab/>
        <w:tab/>
        <w:tab/>
        <w:tab/>
        <w:tab/>
        <w:tab/>
        <w:t xml:space="preserve"> </w:t>
        <w:tab/>
        <w:t xml:space="preserve">  Н.В. Бощеван</w:t>
      </w:r>
    </w:p>
    <w:p>
      <w:pPr>
        <w:pStyle w:val="Normal"/>
        <w:tabs>
          <w:tab w:val="clear" w:pos="708"/>
          <w:tab w:val="left" w:pos="1276" w:leader="none"/>
          <w:tab w:val="left" w:pos="2977" w:leader="none"/>
          <w:tab w:val="left" w:pos="496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2977" w:leader="none"/>
          <w:tab w:val="left" w:pos="496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2977" w:leader="none"/>
          <w:tab w:val="left" w:pos="496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2977" w:leader="none"/>
          <w:tab w:val="left" w:pos="496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2977" w:leader="none"/>
          <w:tab w:val="left" w:pos="496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2977" w:leader="none"/>
          <w:tab w:val="left" w:pos="496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2977" w:leader="none"/>
          <w:tab w:val="left" w:pos="496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2977" w:leader="none"/>
          <w:tab w:val="left" w:pos="496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2977" w:leader="none"/>
          <w:tab w:val="left" w:pos="49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center" w:pos="426" w:leader="none"/>
          <w:tab w:val="left" w:pos="4962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center" w:pos="426" w:leader="none"/>
          <w:tab w:val="left" w:pos="4962" w:leader="none"/>
        </w:tabs>
        <w:ind w:left="10620" w:hanging="5664"/>
        <w:rPr>
          <w:sz w:val="28"/>
          <w:szCs w:val="28"/>
        </w:rPr>
      </w:pPr>
      <w:r>
        <w:rPr>
          <w:sz w:val="28"/>
          <w:szCs w:val="28"/>
        </w:rPr>
        <w:t>городского округа Фрязино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center" w:pos="426" w:leader="none"/>
          <w:tab w:val="left" w:pos="4962" w:leader="none"/>
        </w:tabs>
        <w:ind w:left="10620" w:hanging="5664"/>
        <w:rPr/>
      </w:pPr>
      <w:r>
        <w:rPr>
          <w:sz w:val="28"/>
          <w:szCs w:val="28"/>
        </w:rPr>
        <w:t>от 26.03.2024 № 294</w:t>
      </w:r>
    </w:p>
    <w:p>
      <w:pPr>
        <w:pStyle w:val="Normal"/>
        <w:tabs>
          <w:tab w:val="clear" w:pos="708"/>
          <w:tab w:val="left" w:pos="240" w:leader="none"/>
          <w:tab w:val="left" w:pos="420" w:leader="none"/>
          <w:tab w:val="center" w:pos="4819" w:leader="none"/>
          <w:tab w:val="left" w:pos="7500" w:leader="none"/>
        </w:tabs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и тарифы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предоставляемые </w:t>
      </w:r>
    </w:p>
    <w:p>
      <w:pPr>
        <w:pStyle w:val="Normal"/>
        <w:tabs>
          <w:tab w:val="clear" w:pos="708"/>
          <w:tab w:val="left" w:pos="7320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 бюджетным учреждением дополнительного образования спортивная школа «ФРЯЗИНО» городского округа Фрязино Московской области </w:t>
      </w:r>
    </w:p>
    <w:p>
      <w:pPr>
        <w:pStyle w:val="Normal"/>
        <w:tabs>
          <w:tab w:val="clear" w:pos="708"/>
          <w:tab w:val="left" w:pos="7320" w:leader="none"/>
        </w:tabs>
        <w:spacing w:before="0" w:after="240"/>
        <w:jc w:val="center"/>
        <w:rPr/>
      </w:pPr>
      <w:r>
        <w:rPr/>
        <w:t xml:space="preserve">1. Услуги спортивных залов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1843"/>
        <w:gridCol w:w="1842"/>
      </w:tblGrid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.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ортивных объектов при проведении мероприятий областного, федерального уровня, согласно Единому календар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смете проводимого мероприятия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ортивного зала для проведения областных, региональных и Всероссийских мероприятий с использованием технического и спортивн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портивной зала для проведения тренировочных занят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использования техническ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портивного зала для проведения физкультурно-оздоровительных и спортивно- массовы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ала хоре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зала шахмат №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ала шахмат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ча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</w:tbl>
    <w:p>
      <w:pPr>
        <w:pStyle w:val="Normal"/>
        <w:spacing w:lineRule="exact" w:line="294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spacing w:lineRule="exact" w:line="294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влекаемых работников для оказания услуги по проведению физкультурно-оздоровительного и спортивного мероприятия зависит от числа участников и зрителей мероприятия и объема выполняемых работ;</w:t>
      </w:r>
    </w:p>
    <w:p>
      <w:pPr>
        <w:pStyle w:val="Normal"/>
        <w:spacing w:lineRule="exact" w:line="29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ламент занятий - 1 занятие = астрономический час (60 мин).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Услуги по совершенствованию двигательных навыков 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звития физических качеств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37"/>
        <w:gridCol w:w="1417"/>
        <w:gridCol w:w="1417"/>
      </w:tblGrid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 (баскетбол, легкая атлетика, художественная гимнастика, шахматы, эстетическая гимнастика и другие виды спорта, ОФ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занятий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</w:t>
            </w:r>
          </w:p>
        </w:tc>
      </w:tr>
    </w:tbl>
    <w:p>
      <w:pPr>
        <w:pStyle w:val="Normal"/>
        <w:spacing w:lineRule="exact" w:line="294" w:before="12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tabs>
          <w:tab w:val="clear" w:pos="708"/>
          <w:tab w:val="left" w:pos="993" w:leader="none"/>
        </w:tabs>
        <w:spacing w:lineRule="exact" w:line="294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п.2.1. НДС не об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ламент занятий (1 занятие) = академический час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дети от 5 до 6 лет - 25 мину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дети от 6 до 7 лет - 30 мину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дети от 7 лет - 45 минут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Услуги по предоставлению открытых спортивных объектов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37"/>
        <w:gridCol w:w="1417"/>
        <w:gridCol w:w="1417"/>
      </w:tblGrid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ортивной площадки (баскетбольная) 2 кольца (для проведения тренировочных занят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ортивной площадки (стритбольная) 1 кольцо (для проведения тренировочных занят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ортивной площадки (баскетбольная) 2 кольца (для проведения физкультурно-оздоровительных и спортивно-массовых мероприят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ортивной площадки (баскетбольная) 2 кольца и спортивной площадки (стритбольная) 1 кольцо (для проведения физкультурно-оздоровительных и спортивно- массовых мероприят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</w:tbl>
    <w:p>
      <w:pPr>
        <w:pStyle w:val="Normal"/>
        <w:spacing w:lineRule="exact" w:line="294" w:before="12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spacing w:lineRule="exact" w:line="294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занятий на спортивных площадках– астрономический час (60 мин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Дополнительные услуги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6"/>
        <w:gridCol w:w="1417"/>
        <w:gridCol w:w="1417"/>
      </w:tblGrid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 в фойе, других помещениях (до 3х6 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 на фасаде здания и на ограждении комплек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3х6 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рекламных ст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 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дставок с визитками и букл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а для торгового ло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Услуги по предоставлению судейских и других услуг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6"/>
        <w:gridCol w:w="1417"/>
        <w:gridCol w:w="1415"/>
      </w:tblGrid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ющий персонал (1 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е сопровождение мероприятия техн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идеосъемки соревнований по видам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удья соревнований, 1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екретарь соревнований, 1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судья, 1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судья 2, 3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 Услуги по проведению спортивно-массовых мероприятий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701"/>
        <w:gridCol w:w="1423"/>
      </w:tblGrid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ный (стартовый) взнос за одного участника соревнований по художественной гимнастике (согласно положению о соревнован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оревновани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ный (стартовый) взнос за одного участника соревнований по эстетической гимнастике (согласно положению о соревнован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оревн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ный (стартовый) взнос с команды за участие в соревнованиях по баскетболу (согласно положению о соревнован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оревн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ный (стартовый) взнос с одного участника соревнований по шахматам (согласно положению о соревнован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</w:tbl>
    <w:p>
      <w:pPr>
        <w:pStyle w:val="Normal"/>
        <w:spacing w:lineRule="exact" w:line="294" w:before="12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 w:before="120" w:after="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pacing w:lineRule="exact" w:line="294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кидка 25% предоставляется детям из многодетных семей (на второго и последующего ребенка), занимающихся в сформированных группах Муниципального бюджетного учреждения дополнительного образования спортивная школа «ФРЯЗИНО» городского округа Фрязино Московской области (раздел 2).</w:t>
      </w:r>
    </w:p>
    <w:p>
      <w:pPr>
        <w:pStyle w:val="Normal"/>
        <w:spacing w:lineRule="exact" w:line="294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Льготное обслуживание осуществляется на основании документов, подтверждающих право на льготы.</w:t>
      </w:r>
    </w:p>
    <w:p>
      <w:pPr>
        <w:pStyle w:val="Normal"/>
        <w:tabs>
          <w:tab w:val="clear" w:pos="708"/>
          <w:tab w:val="left" w:pos="7320" w:leader="none"/>
        </w:tabs>
        <w:spacing w:lineRule="exact" w:line="294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ступа к объектам спорта муниципальным учреждениям осуществляется на основании договора с муниципальными учреждениями и утвержденного расписания.</w:t>
      </w:r>
    </w:p>
    <w:p>
      <w:pPr>
        <w:pStyle w:val="Normal"/>
        <w:tabs>
          <w:tab w:val="clear" w:pos="708"/>
          <w:tab w:val="right" w:pos="9638" w:leader="none"/>
        </w:tabs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луга «Добрый час» на спортсооружениях предоставляется в соответствии с расписанием спортсооружения.</w:t>
      </w:r>
    </w:p>
    <w:p>
      <w:pPr>
        <w:pStyle w:val="Normal"/>
        <w:tabs>
          <w:tab w:val="clear" w:pos="708"/>
          <w:tab w:val="right" w:pos="9638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2">
    <w:name w:val="Верхний колонтитул Знак"/>
    <w:qFormat/>
    <w:rPr>
      <w:sz w:val="22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4"/>
      <w:jc w:val="both"/>
    </w:pPr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Epigraf">
    <w:name w:val="epigraf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24:00Z</dcterms:created>
  <dc:creator>Бадунов</dc:creator>
  <dc:description/>
  <cp:keywords/>
  <dc:language>en-US</dc:language>
  <cp:lastModifiedBy>SW Tech AIO</cp:lastModifiedBy>
  <cp:lastPrinted>2024-03-26T15:26:00Z</cp:lastPrinted>
  <dcterms:modified xsi:type="dcterms:W3CDTF">2024-03-27T06:44:00Z</dcterms:modified>
  <cp:revision>4</cp:revision>
  <dc:subject/>
  <dc:title>Паспортные данные членов УИК № 2976</dc:title>
</cp:coreProperties>
</file>