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0"/>
        <w:ind w:left="0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6350</wp:posOffset>
            </wp:positionV>
            <wp:extent cx="7188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0"/>
          <w:szCs w:val="30"/>
        </w:rPr>
        <w:t xml:space="preserve">    </w:t>
      </w:r>
      <w:r>
        <w:rPr>
          <w:i w:val="false"/>
          <w:sz w:val="32"/>
          <w:szCs w:val="32"/>
        </w:rPr>
        <w:t xml:space="preserve">АДМИНИСТРАЦИЯ ГОРОДСКОГО ОКРУГА ФРЯЗИНО </w:t>
      </w:r>
    </w:p>
    <w:p>
      <w:pPr>
        <w:pStyle w:val="Heading3"/>
        <w:numPr>
          <w:ilvl w:val="0"/>
          <w:numId w:val="0"/>
        </w:numPr>
        <w:spacing w:before="240" w:after="0"/>
        <w:ind w:left="1416" w:firstLine="708"/>
        <w:jc w:val="left"/>
        <w:rPr/>
      </w:pPr>
      <w:r>
        <w:rPr>
          <w:i w:val="false"/>
          <w:sz w:val="46"/>
          <w:szCs w:val="46"/>
        </w:rPr>
        <w:t xml:space="preserve">       </w:t>
      </w:r>
      <w:r>
        <w:rPr>
          <w:i w:val="false"/>
          <w:sz w:val="46"/>
          <w:szCs w:val="46"/>
        </w:rPr>
        <w:t>ПОСТАНОВЛЕНИЕ</w:t>
      </w:r>
    </w:p>
    <w:p>
      <w:pPr>
        <w:pStyle w:val="Normal"/>
        <w:rPr>
          <w:i/>
          <w:i/>
          <w:sz w:val="46"/>
          <w:szCs w:val="46"/>
          <w:lang w:val="en-US"/>
        </w:rPr>
      </w:pPr>
      <w:r>
        <w:rPr>
          <w:i/>
          <w:sz w:val="46"/>
          <w:szCs w:val="46"/>
          <w:lang w:val="en-US"/>
        </w:rPr>
      </w:r>
    </w:p>
    <w:p>
      <w:pPr>
        <w:pStyle w:val="Normal"/>
        <w:spacing w:before="60" w:after="0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Cs/>
          <w:lang w:val="en-US"/>
        </w:rPr>
        <w:t xml:space="preserve">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1.03.2023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5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и проведения празднования 78-й годовщины Победы в Великой Отечественной войне 1941-1945 годов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9"/>
        <w:jc w:val="both"/>
        <w:rPr/>
      </w:pPr>
      <w:r>
        <w:rPr/>
        <w:t>В соответствии с постановлением Администрации городского округа Фрязино от 29.12.2022 № 986 «Об утверждении муниципальной программы городского округа Фрязино Московской области «Культура и туризм» на 2023-2027 годы», в целях обеспечения подготовки к празднованию в городском округе Фрязино Московской области 78-й годовщины Победы в Великой Отечественной войне 1941-1945 годов, руководствуясь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1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94"/>
        <w:rPr>
          <w:szCs w:val="28"/>
        </w:rPr>
      </w:pPr>
      <w:r>
        <w:rPr>
          <w:szCs w:val="28"/>
        </w:rPr>
        <w:t>Утвердить состав Организационного комитета по подготовке и проведению празднования 78-й годовщины Победы в Великой Отечественной войне 1941-1945 годов (далее – Организационный комитет) (приложение 1)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850"/>
        <w:rPr/>
      </w:pPr>
      <w:r>
        <w:rPr/>
        <w:t>2.  </w:t>
      </w:r>
      <w:r>
        <w:rPr>
          <w:szCs w:val="28"/>
        </w:rPr>
        <w:t>Организационному отделу административного управления администрации городского округа Фрязино обеспечить:</w:t>
      </w:r>
    </w:p>
    <w:p>
      <w:pPr>
        <w:pStyle w:val="212"/>
        <w:tabs>
          <w:tab w:val="clear" w:pos="720"/>
          <w:tab w:val="left" w:pos="1134" w:leader="none"/>
        </w:tabs>
        <w:ind w:left="0" w:right="0" w:firstLine="850"/>
        <w:rPr/>
      </w:pPr>
      <w:r>
        <w:rPr>
          <w:szCs w:val="28"/>
        </w:rPr>
        <w:t>2.1. </w:t>
      </w:r>
      <w:r>
        <w:rPr/>
        <w:t>Организационно-техническое обеспечение деятельности Организационного комитета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850"/>
        <w:rPr/>
      </w:pPr>
      <w:r>
        <w:rPr/>
        <w:t>2.2. Информационное обеспечение мероприятий по подготовке и проведению празднования 78-й годовщины Победы в Великой Отечественной войне 1941-1945 годов.</w:t>
      </w:r>
    </w:p>
    <w:p>
      <w:pPr>
        <w:pStyle w:val="212"/>
        <w:tabs>
          <w:tab w:val="clear" w:pos="720"/>
          <w:tab w:val="left" w:pos="1134" w:leader="none"/>
        </w:tabs>
        <w:ind w:left="0" w:right="0" w:firstLine="850"/>
        <w:rPr/>
      </w:pPr>
      <w:r>
        <w:rPr/>
        <w:t xml:space="preserve">3. Утвердить </w:t>
      </w:r>
      <w:r>
        <w:rPr>
          <w:lang w:val="zxx" w:eastAsia="zxx" w:bidi="zxx"/>
        </w:rPr>
        <w:t xml:space="preserve">Комплекс </w:t>
      </w:r>
      <w:r>
        <w:rPr/>
        <w:t>мероприятий по подготовке и проведению празднования 78-й годовщины Победы в Великой Отечественной войне 1941-1945 годов (приложение 2)</w:t>
      </w:r>
      <w:r>
        <w:rPr>
          <w:szCs w:val="28"/>
        </w:rPr>
        <w:t>.</w:t>
      </w:r>
    </w:p>
    <w:p>
      <w:pPr>
        <w:pStyle w:val="221"/>
        <w:tabs>
          <w:tab w:val="clear" w:pos="720"/>
          <w:tab w:val="left" w:pos="1134" w:leader="none"/>
        </w:tabs>
        <w:ind w:left="0" w:right="0" w:firstLine="850"/>
        <w:rPr>
          <w:szCs w:val="28"/>
        </w:rPr>
      </w:pPr>
      <w:r>
        <w:rPr>
          <w:szCs w:val="28"/>
        </w:rPr>
        <w:t>4. Рекомендовать МУ МВД России «Щелковское» обеспечить охрану общественного порядка, безопасность граждан и соблюдение правил дорожного движения в период проведения праздничных мероприятий.</w:t>
      </w:r>
    </w:p>
    <w:p>
      <w:pPr>
        <w:pStyle w:val="221"/>
        <w:tabs>
          <w:tab w:val="clear" w:pos="720"/>
          <w:tab w:val="left" w:pos="1134" w:leader="none"/>
        </w:tabs>
        <w:ind w:left="0" w:right="0" w:firstLine="850"/>
        <w:rPr/>
      </w:pPr>
      <w:r>
        <w:rPr>
          <w:szCs w:val="28"/>
          <w:highlight w:val="white"/>
        </w:rPr>
        <w:t xml:space="preserve">5. </w:t>
      </w:r>
      <w:r>
        <w:rPr>
          <w:spacing w:val="-2"/>
          <w:szCs w:val="28"/>
          <w:highlight w:val="white"/>
        </w:rPr>
        <w:t>Рекомендовать</w:t>
      </w:r>
      <w:r>
        <w:rPr>
          <w:szCs w:val="28"/>
          <w:highlight w:val="white"/>
        </w:rPr>
        <w:t xml:space="preserve"> 37 ПСО ФПС ГПС ГУ МЧС России по Московской области </w:t>
      </w:r>
      <w:r>
        <w:rPr>
          <w:rStyle w:val="FontStyle11"/>
          <w:b w:val="false"/>
          <w:bCs w:val="false"/>
          <w:spacing w:val="-6"/>
          <w:sz w:val="28"/>
          <w:szCs w:val="28"/>
          <w:highlight w:val="white"/>
          <w:lang w:val="en-US" w:eastAsia="en-US"/>
        </w:rPr>
        <w:t>обеспечить соблюдение противопожарной безопасности в период проведения праздничных мероприятий, а также</w:t>
      </w:r>
      <w:r>
        <w:rPr>
          <w:szCs w:val="28"/>
          <w:highlight w:val="white"/>
        </w:rPr>
        <w:t xml:space="preserve"> выделить один пожарный расчет со спецавтомобилем для обеспечения пожарной безопасности при проведении праздничного салюта.</w:t>
      </w:r>
    </w:p>
    <w:p>
      <w:pPr>
        <w:pStyle w:val="221"/>
        <w:tabs>
          <w:tab w:val="clear" w:pos="720"/>
          <w:tab w:val="left" w:pos="1134" w:leader="none"/>
        </w:tabs>
        <w:ind w:left="0" w:right="0" w:firstLine="850"/>
        <w:rPr/>
      </w:pPr>
      <w:r>
        <w:rPr>
          <w:szCs w:val="28"/>
        </w:rPr>
        <w:t xml:space="preserve">6. </w:t>
      </w:r>
      <w:r>
        <w:rPr>
          <w:lang w:eastAsia="ru-RU"/>
        </w:rPr>
        <w:t>Управлению безопасности администрации городского округа Фрязино</w:t>
      </w:r>
      <w:r>
        <w:rPr>
          <w:sz w:val="20"/>
          <w:lang w:eastAsia="ru-RU"/>
        </w:rPr>
        <w:t xml:space="preserve"> </w:t>
      </w:r>
      <w:r>
        <w:rPr>
          <w:lang w:eastAsia="ru-RU"/>
        </w:rPr>
        <w:t xml:space="preserve">организовать взаимодействие с ОП по городского округу Фрязино МУ МВД России «Щелковское» и </w:t>
      </w:r>
      <w:r>
        <w:rPr>
          <w:szCs w:val="28"/>
          <w:highlight w:val="white"/>
          <w:lang w:eastAsia="ru-RU"/>
        </w:rPr>
        <w:t xml:space="preserve">37 ПСО ФПС ГПС ГУ МЧС России по Московской области </w:t>
      </w:r>
      <w:r>
        <w:rPr>
          <w:lang w:eastAsia="ru-RU"/>
        </w:rPr>
        <w:t>по обеспечению мер безопасности при проведении праздничных мероприятий</w:t>
      </w:r>
      <w:r>
        <w:rPr>
          <w:szCs w:val="28"/>
        </w:rPr>
        <w:t xml:space="preserve">, посвященных </w:t>
      </w:r>
      <w:r>
        <w:rPr/>
        <w:t xml:space="preserve">празднованию 78-й годовщины Победы в Великой Отечественной войне 1941-1945 годов. </w:t>
      </w:r>
      <w:r>
        <w:rPr>
          <w:szCs w:val="28"/>
        </w:rPr>
        <w:t xml:space="preserve"> </w:t>
      </w:r>
    </w:p>
    <w:p>
      <w:pPr>
        <w:pStyle w:val="221"/>
        <w:tabs>
          <w:tab w:val="clear" w:pos="720"/>
          <w:tab w:val="left" w:pos="1134" w:leader="none"/>
        </w:tabs>
        <w:ind w:left="0" w:right="0" w:firstLine="850"/>
        <w:rPr/>
      </w:pPr>
      <w:r>
        <w:rPr/>
        <w:t>7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</w:t>
        <w:br/>
        <w:t>заместителя главы администрации Короле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 1                                                                            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0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20"/>
          <w:tab w:val="left" w:pos="7380" w:leader="none"/>
          <w:tab w:val="left" w:pos="8789" w:leader="none"/>
        </w:tabs>
        <w:autoSpaceDE w:val="false"/>
        <w:spacing w:before="0" w:after="120"/>
        <w:ind w:left="567" w:right="-1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1.03.2023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5</w:t>
      </w:r>
    </w:p>
    <w:p>
      <w:pPr>
        <w:pStyle w:val="Normal"/>
        <w:tabs>
          <w:tab w:val="clear" w:pos="720"/>
          <w:tab w:val="left" w:pos="7380" w:leader="none"/>
          <w:tab w:val="left" w:pos="8789" w:leader="none"/>
        </w:tabs>
        <w:autoSpaceDE w:val="false"/>
        <w:spacing w:before="0" w:after="12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tabs>
          <w:tab w:val="clear" w:pos="720"/>
          <w:tab w:val="left" w:pos="7380" w:leader="none"/>
          <w:tab w:val="left" w:pos="8789" w:leader="none"/>
        </w:tabs>
        <w:autoSpaceDE w:val="fals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разднования 78-й годовщины Победы </w:t>
      </w:r>
    </w:p>
    <w:p>
      <w:pPr>
        <w:pStyle w:val="Normal"/>
        <w:tabs>
          <w:tab w:val="clear" w:pos="720"/>
          <w:tab w:val="left" w:pos="7380" w:leader="none"/>
          <w:tab w:val="left" w:pos="8789" w:leader="none"/>
        </w:tabs>
        <w:autoSpaceDE w:val="fals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60"/>
        <w:gridCol w:w="3142"/>
        <w:gridCol w:w="5788"/>
      </w:tblGrid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(председатель организационного комитета).</w:t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лова</w:t>
              <w:br/>
              <w:t>Юлия Михайло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, спорта и молодежной политики администрации (заместитель председателя организационного комитета).</w:t>
            </w:r>
          </w:p>
        </w:tc>
      </w:tr>
      <w:tr>
        <w:trPr>
          <w:trHeight w:val="69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расова Марина Анатолье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организационного отдела</w:t>
              <w:br/>
              <w:t>административного управления администрации (секретарь организационного комитета)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щеван Но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>
          <w:trHeight w:val="96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председатель комитета администрации;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Дмитри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51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з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; </w:t>
            </w:r>
          </w:p>
        </w:tc>
      </w:tr>
      <w:tr>
        <w:trPr>
          <w:trHeight w:val="2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нтон Михайло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; </w:t>
            </w:r>
          </w:p>
        </w:tc>
      </w:tr>
      <w:tr>
        <w:trPr>
          <w:trHeight w:val="8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езопасности администрации; </w:t>
            </w:r>
          </w:p>
        </w:tc>
      </w:tr>
      <w:tr>
        <w:trPr>
          <w:trHeight w:val="82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елля Анатолье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ородского округа Фрязино; </w:t>
            </w:r>
          </w:p>
        </w:tc>
      </w:tr>
      <w:tr>
        <w:trPr>
          <w:trHeight w:val="1079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ского округа Фрязино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а Наталья Леонидо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лагоустройства, дорожного хозяйства и транспорта администрации;</w:t>
            </w:r>
          </w:p>
        </w:tc>
      </w:tr>
      <w:tr>
        <w:trPr>
          <w:trHeight w:val="69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а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онного от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го управления администр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Олег Евгенье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Управления ЖКХ, экологии, дорожного и связи администрации;</w:t>
            </w:r>
          </w:p>
        </w:tc>
      </w:tr>
      <w:tr>
        <w:trPr>
          <w:trHeight w:val="1298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нформации МКУ «Дирекция Наукограда» (по согласованию);</w:t>
            </w:r>
          </w:p>
        </w:tc>
      </w:tr>
      <w:tr>
        <w:trPr>
          <w:trHeight w:val="94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е хозяйство» (по согласованию);</w:t>
            </w:r>
          </w:p>
        </w:tc>
      </w:tr>
      <w:tr>
        <w:trPr>
          <w:trHeight w:val="89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мит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З МО «ЩГБ» (по согласованию); </w:t>
            </w:r>
          </w:p>
        </w:tc>
      </w:tr>
      <w:tr>
        <w:trPr>
          <w:trHeight w:val="78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по городскому округу Фрязино МУ МВД России «Щелков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а Фрязино» (по согласованию);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Наталия Ивано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 Фрязино Московской области;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ружного управления социального развития (городских округов Лосино-Петровский, Фрязино, Щелково, ЗАТО Звёздный городок) Министерства социального развития Моск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онстантин Владимирович</w:t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«Торгово-промышленная палата города Фрязино» (по согласованию).</w:t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ind w:left="5040" w:hanging="0"/>
        <w:jc w:val="right"/>
        <w:rPr>
          <w:sz w:val="28"/>
        </w:rPr>
      </w:pPr>
      <w:r>
        <w:rPr>
          <w:sz w:val="28"/>
        </w:rPr>
        <w:t>Приложение 2</w:t>
      </w:r>
    </w:p>
    <w:p>
      <w:pPr>
        <w:pStyle w:val="Normal"/>
        <w:tabs>
          <w:tab w:val="clear" w:pos="720"/>
          <w:tab w:val="left" w:pos="2550" w:leader="none"/>
          <w:tab w:val="right" w:pos="9639" w:leader="none"/>
        </w:tabs>
        <w:ind w:left="504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Фрязино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</w:rPr>
        <w:t>от 31.03.2023  № 285</w:t>
      </w:r>
    </w:p>
    <w:p>
      <w:pPr>
        <w:pStyle w:val="Normal"/>
        <w:ind w:left="9923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12"/>
        <w:ind w:left="9498" w:firstLine="283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12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 мероприятий </w:t>
      </w:r>
    </w:p>
    <w:p>
      <w:pPr>
        <w:pStyle w:val="Normal"/>
        <w:tabs>
          <w:tab w:val="clear" w:pos="720"/>
          <w:tab w:val="left" w:pos="7380" w:leader="none"/>
          <w:tab w:val="left" w:pos="8789" w:leader="none"/>
        </w:tabs>
        <w:autoSpaceDE w:val="fals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разднования 78-й годовщины Победы </w:t>
      </w:r>
    </w:p>
    <w:p>
      <w:pPr>
        <w:pStyle w:val="Normal"/>
        <w:tabs>
          <w:tab w:val="clear" w:pos="720"/>
          <w:tab w:val="left" w:pos="7380" w:leader="none"/>
          <w:tab w:val="left" w:pos="8789" w:leader="none"/>
        </w:tabs>
        <w:autoSpaceDE w:val="fals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tabs>
          <w:tab w:val="clear" w:pos="720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697"/>
        <w:gridCol w:w="2126"/>
        <w:gridCol w:w="17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7" w:hanging="288"/>
              <w:jc w:val="center"/>
              <w:rPr/>
            </w:pPr>
            <w:bookmarkStart w:id="0" w:name="Par102"/>
            <w:bookmarkEnd w:id="0"/>
            <w:r>
              <w:rPr/>
              <w:t xml:space="preserve">Мероприятия по улучшению социально-экономических условий жизни ветеранов  </w:t>
              <w:br/>
              <w:t xml:space="preserve"> Великой Отечественной войны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, связанных с празднованием 78-й годовщины Победы в Великой Отечественной войне 1941-1945 годов и поздравление инвалидов и участников Великой Отечественной войны, находящихся на надомном обслуживании  центра социального обслужива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-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еменова Т.А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гражданско-патриотической акции «Чистые ок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мурцев Р.Д.</w:t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267"/>
            <w:bookmarkEnd w:id="1"/>
            <w:r>
              <w:rPr/>
              <w:t xml:space="preserve"> </w:t>
            </w:r>
            <w:r>
              <w:rPr/>
              <w:t>Памятно-мемориальные мероприятия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зданию, обновлению и пополнению экспозиций  городского музея Боевой славы (на базе дома И.И. Иванова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музеев боевой славы образовательных учреждений, посвященных Дню Победы, «комнаты боевой славы» поисков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щенко Н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валова Ю.М.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ложение венков и цветов к памятникам и мемориал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9.05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валова Ю.М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итинга, посвященного Дню памяти погибшим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9.05.20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валова Ю.М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здравления ветеранов Великой Отечественной войны, работавших на предприятиях городского округа Фрязин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ова Т.А.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иотических акций, конференций, слетов, фестивалей представителей поисковых отрядов, военно-патриотических клубов и иных объединений, ведущих работу по военно-патриотическому воспит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щенко Н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валова Ю.М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етеранов в областных мероприятиях, в культурно-массовых мероприятиях, торжественных собраниях и других акциях, проводимых в городском округе Фрязино Московской области, посвященных 78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еменова Т.А.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городского округа Фрязино Московской области, ремонту, реконструкции и реставрации</w:t>
            </w:r>
          </w:p>
          <w:p>
            <w:pPr>
              <w:pStyle w:val="Normal"/>
              <w:jc w:val="center"/>
              <w:rPr/>
            </w:pPr>
            <w:r>
              <w:rPr/>
              <w:t>мемориалов, памятников и воинских захоронений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художественного оформления и благоустройства города и на ее основе праздничного оформления городского округа Фрязин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прель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ушева И.Ю.</w:t>
            </w:r>
          </w:p>
          <w:p>
            <w:pPr>
              <w:pStyle w:val="Normal"/>
              <w:rPr/>
            </w:pPr>
            <w:r>
              <w:rPr/>
              <w:t>Медведев Д.А.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мплекса дополнительных ремонтных работ, благоустройства и реставрационных работ на объектах проведения праздничных мероприятий, посвященных 78-й годовщине Победы в Великой Отечественной войне 1941-1945 год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 Д.А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благоустройству городского округа Фрязино Московской области, ремонту,  реставрации и реконструкции мемориалов, памятников, стел, обелисков, мемориальных досок и других памятных знаков, посвященных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А.</w:t>
            </w:r>
          </w:p>
          <w:p>
            <w:pPr>
              <w:pStyle w:val="Normal"/>
              <w:rPr/>
            </w:pPr>
            <w:r>
              <w:rPr/>
              <w:t>Оганезова В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стендов/баннеров с поздравительным обращением к жителям городского округа Фрязино Московской области в ознаменование 78-й годовщины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жественные мероприятия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праздника, посвященного 78-й годовщине Победы в Великой Отечественной войне 1941-1945 годов на Площади Победы (концертная программа, парад ветеранов, торжественная часть, возложение цветов и венков к мемориалам и памятникам, выступления самодеятельных коллективов города, народные гуляния, молодежные акции «Фронтовой хлеб», «Сирень Победы» и др., историческая реконструкция, уроки и интерактивные площадки «живая история»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.05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>Ващенко Н.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менова Т.А.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 проведения  всероссийской акции  «Бессмертный полк», шествие добровольцев в колонне с портретами родственников-фронтовиков, изготовление портр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.05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Маркин М.Н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менова Т.А.</w:t>
            </w:r>
          </w:p>
          <w:p>
            <w:pPr>
              <w:pStyle w:val="Normal"/>
              <w:jc w:val="both"/>
              <w:rPr/>
            </w:pPr>
            <w:r>
              <w:rPr/>
              <w:t>Лапенкова О.Ю.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етеранов Великой Отечественной войны-жителей городского округа Фрязино Московской области  в военном параде на Красной площади; в торжественных мероприятиях, проводимых Губернатором Московской области, Правительством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менова Т.А.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акции «Солдатская каша и боевые 100 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ого салюта, посвященного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>Маркин М.Н.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вечеров, тематических мероприятий для ветеранов Великой Отечественной войны к памятным датам Великой Отечественной войны (День Победы, Битва под Москвой, Сталинградская битва, Курская битва, Снятие блокады Ленинграда и д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>Ващенко Н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и вручения ветеранам Великой Отечественной войны поздравительных открыток от имени Главы городского округа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Емельянова Ю.Н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но-массовые мероприятия и спортивные мероприят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аздничных культурно-развлекательных программ на Аллее Героев, посвященных 78-й годовщине Победы в Великой Отечественной войне 1941-1945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валова Ю.М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икла концертов «Песни военных лет», посвященных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валова Ю.М. 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товыставок «Наши ветераны», «Они с нами», посвященных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валова Ю.М. 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ечеров – концертов Литературной гостиной «Поэты – городу», посвященных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валова Ю.М.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выставок, посвященных 78-й годовщине Победы в Великой Отечественной войне 1941-1945 г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ников-ветеранов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военных плакатов;</w:t>
            </w:r>
          </w:p>
          <w:p>
            <w:pPr>
              <w:pStyle w:val="Normal"/>
              <w:jc w:val="both"/>
              <w:rPr/>
            </w:pPr>
            <w:r>
              <w:rPr/>
              <w:t>женщин военных лет;</w:t>
            </w:r>
          </w:p>
          <w:p>
            <w:pPr>
              <w:pStyle w:val="Normal"/>
              <w:jc w:val="both"/>
              <w:rPr/>
            </w:pPr>
            <w:r>
              <w:rPr/>
              <w:t>78-лет Победы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алерея портретов маршалов Победы»; </w:t>
            </w:r>
          </w:p>
          <w:p>
            <w:pPr>
              <w:pStyle w:val="Normal"/>
              <w:jc w:val="both"/>
              <w:rPr/>
            </w:pPr>
            <w:r>
              <w:rPr/>
              <w:t>«Героические страницы прошлого. Ордена России»;</w:t>
            </w:r>
          </w:p>
          <w:p>
            <w:pPr>
              <w:pStyle w:val="Normal"/>
              <w:jc w:val="both"/>
              <w:rPr/>
            </w:pPr>
            <w:r>
              <w:rPr/>
              <w:t>детского рисунка «Лица Победы», «Салют Победы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го творчества «Торжество мир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едметы военного времени…» находок поисковых отрядов и писем с фронта;  </w:t>
            </w:r>
          </w:p>
          <w:p>
            <w:pPr>
              <w:pStyle w:val="Normal"/>
              <w:jc w:val="both"/>
              <w:rPr/>
            </w:pPr>
            <w:r>
              <w:rPr/>
              <w:t>«Фрязино-город десантников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  <w:p>
            <w:pPr>
              <w:pStyle w:val="Normal"/>
              <w:rPr/>
            </w:pPr>
            <w:r>
              <w:rPr/>
              <w:t>(далее-в течение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щенко Н.А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й  военно-спортивной игры «Защитник отечества», турниров по настольному теннису,  стрельбе из пневматической винтовки «Ворошиловский стре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>Ващенко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й  военно-спортивной эстафеты допризывной молодежи, посвященной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щенко Н.А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спортивных мероприятий, посвященных 78-годовщине Победы в Великой Отечественной войне 1941-1945 годов. В программе: многодневные спортивно-массовые мероприятия, соревнования и показательные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артакиады муниципальных предприятий и учреждений городского округа Фрязино Московской области, посвященных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>Княз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родских студенческих игр, посвященных 78-годовщине Победы в Великой Отечественной войне 1941-1945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библиотеках городского округа Фрязино Московской области, посвященных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отовыставки работ военных лет «Застывший миг войны» (фотографии из семейных архивов ветеранов Великой Отечественной вой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валова Ю.М. 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го мероприятия из цикла «Память поколений» с участием ветеранов боевых действий и локальных конфликтов, представителей ветеранских, молодежных и детских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>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еменова Т.А.</w:t>
            </w:r>
          </w:p>
        </w:tc>
      </w:tr>
      <w:tr>
        <w:trPr>
          <w:trHeight w:val="4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 по военно-патриотическому  и гражданскому воспитанию молодеж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ольшого концерта художественной самодеятельности хоровых и танцевальных коллективов школ городского округа Фрязино Московской области, посвященного 78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Ващенко Н.А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молодежи с ветеранами Великой Отечественной войны Совета ветеранов городского округа  Фрязино Московской области в рамках областной акции «Связь времен, связь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щенко Н.А </w:t>
            </w:r>
            <w:r>
              <w:rPr>
                <w:spacing w:val="-4"/>
              </w:rPr>
              <w:t>Семенова Т.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новление экспозиций в музеях боевой славы образовательных учреждений, посвященных 78-й годовщине Победы в Великой Отечественной войне 1941-194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экскурсий в школьные музеи боевой славы: </w:t>
            </w:r>
          </w:p>
          <w:p>
            <w:pPr>
              <w:pStyle w:val="Normal"/>
              <w:jc w:val="both"/>
              <w:rPr/>
            </w:pPr>
            <w:r>
              <w:rPr/>
              <w:t>МБОО СОШ №1 имени героя Советского Союза И.И. Иванова г.о. Фрязино МО-«Музей Героя Советского Союза И.И. Иванова»;</w:t>
            </w:r>
          </w:p>
          <w:p>
            <w:pPr>
              <w:pStyle w:val="Normal"/>
              <w:jc w:val="both"/>
              <w:rPr/>
            </w:pPr>
            <w:r>
              <w:rPr/>
              <w:t>МБОО СОШ №3 имени Героя Советского Союза А.Г. Дудкина г.о. Фрязино МО-«Музей Героя Советского Союза А.Г. Дудкина»;</w:t>
            </w:r>
          </w:p>
          <w:p>
            <w:pPr>
              <w:pStyle w:val="Normal"/>
              <w:jc w:val="both"/>
              <w:rPr/>
            </w:pPr>
            <w:r>
              <w:rPr/>
              <w:t>МБОО СОШ №4 г.о. Фрязино МО-«Музей 60 лет битвы под Москвой»;</w:t>
            </w:r>
          </w:p>
          <w:p>
            <w:pPr>
              <w:pStyle w:val="Normal"/>
              <w:jc w:val="both"/>
              <w:rPr/>
            </w:pPr>
            <w:r>
              <w:rPr/>
              <w:t>МБОО «Гимназия» г.о. Фрязино МО-«Музей авиаполка «Нормандия – Неман»;</w:t>
            </w:r>
          </w:p>
          <w:p>
            <w:pPr>
              <w:pStyle w:val="Normal"/>
              <w:rPr/>
            </w:pPr>
            <w:r>
              <w:rPr/>
              <w:t>МБОО «Лицей» имени Героя Советского Союза Б.Н. Еряшева г.о. Фрязино МО-«Музей  Героя Советского Союза Б.Н. Еряше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rPr/>
            </w:pPr>
            <w:r>
              <w:rPr/>
              <w:t>Ващенко Н.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сочинений, рисунков, авторских работ «И помнит мир спасенный», посвященного 78-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rPr/>
            </w:pPr>
            <w:r>
              <w:rPr/>
              <w:t>Ващенко Н.А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музеев боевой славы образовательных организаций городского округа Фрязин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rPr/>
            </w:pPr>
            <w:r>
              <w:rPr/>
              <w:t>Ващенко Н.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вечеров, «Уроков Мужества», встреч ветеранов Великой Отечественной войны с обучающимися образовательных организаций городского округа Фрязин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rPr/>
            </w:pPr>
            <w:r>
              <w:rPr/>
              <w:t xml:space="preserve">Ващенко Н.А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школьных библиотеках тематических экспозиций и проведение читательских конференций, организация выставок художественной и научно-популярной литературы, посвященных важнейшим событиям Великой Отечественной войны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rPr/>
            </w:pPr>
            <w:r>
              <w:rPr/>
              <w:t>Ващенко Н.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волонтеров  «Послы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rPr/>
            </w:pPr>
            <w:r>
              <w:rPr/>
              <w:t>Шувалова Ю.М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аздничных мероприятий, посвященные  78-годовщине Победы в Великой Отечественной войне 1941-1945 годов для детей дошкольного возраста по особ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ева В.В.</w:t>
            </w:r>
          </w:p>
          <w:p>
            <w:pPr>
              <w:pStyle w:val="Normal"/>
              <w:jc w:val="both"/>
              <w:rPr/>
            </w:pPr>
            <w:r>
              <w:rPr/>
              <w:t>Шувалова Ю.М.</w:t>
            </w:r>
          </w:p>
          <w:p>
            <w:pPr>
              <w:pStyle w:val="Normal"/>
              <w:jc w:val="both"/>
              <w:rPr/>
            </w:pPr>
            <w:r>
              <w:rPr/>
              <w:t>Ващенко Н.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31">
    <w:name w:val="Заголовок 3 Знак"/>
    <w:qFormat/>
    <w:rPr>
      <w:b/>
      <w:i/>
      <w:sz w:val="56"/>
    </w:rPr>
  </w:style>
  <w:style w:type="character" w:styleId="32">
    <w:name w:val="Основной текст 3 Знак"/>
    <w:qFormat/>
    <w:rPr>
      <w:sz w:val="28"/>
    </w:rPr>
  </w:style>
  <w:style w:type="character" w:styleId="Style7">
    <w:name w:val="Основной текст Знак"/>
    <w:qFormat/>
    <w:rPr>
      <w:b/>
      <w:i/>
      <w:sz w:val="32"/>
    </w:rPr>
  </w:style>
  <w:style w:type="character" w:styleId="21">
    <w:name w:val="Основной текст 2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sz w:val="32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Тихомирова Л. М.</dc:creator>
  <dc:description/>
  <cp:keywords/>
  <dc:language>en-US</dc:language>
  <cp:lastModifiedBy>Зинченко</cp:lastModifiedBy>
  <cp:lastPrinted>2023-03-28T11:07:00Z</cp:lastPrinted>
  <dcterms:modified xsi:type="dcterms:W3CDTF">2023-03-31T08:27:00Z</dcterms:modified>
  <cp:revision>2</cp:revision>
  <dc:subject/>
  <dc:title>О проведении праздничных</dc:title>
</cp:coreProperties>
</file>