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4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1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16.12.2021 № 660 «Об утверждении прогнозного плана приватизации муниципального имуществ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 178-ФЗ «О приватизации государственного и муниципального имущества», решением Совета депутатов городского округа Фрязино от 30.11.2021 № 117/27 «О принятии Положения «О приватизации муниципального имущества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ского округа Фрязино от 16.12.2021 № 660 «Об утверждении прогнозного плана приватизации муниципального имущества на 2022 год и на плановый период 2023 и 2024 годов», исключив из прогнозного плана строки 2 и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городского округа 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.В. Бощева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2:00Z</dcterms:created>
  <dc:creator>Роман</dc:creator>
  <dc:description/>
  <cp:keywords/>
  <dc:language>en-US</dc:language>
  <cp:lastModifiedBy>Борисова</cp:lastModifiedBy>
  <cp:lastPrinted>2022-04-28T11:17:00Z</cp:lastPrinted>
  <dcterms:modified xsi:type="dcterms:W3CDTF">2022-04-28T07:17:00Z</dcterms:modified>
  <cp:revision>5</cp:revision>
  <dc:subject/>
  <dc:title>РУКОВОДИТЕЛЬ АДМИНИСТРАЦИИ</dc:title>
</cp:coreProperties>
</file>