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16"/>
          <w:szCs w:val="16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22.03.2024 </w:t>
      </w:r>
      <w:r>
        <w:rPr>
          <w:b/>
        </w:rPr>
        <w:t>№</w:t>
      </w:r>
      <w:r>
        <w:rPr/>
        <w:t xml:space="preserve"> 270</w:t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suppressAutoHyphens w:val="true"/>
        <w:ind w:left="567"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right="-568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57" w:firstLine="85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9.11.2022 </w:t>
        <w:br/>
        <w:t xml:space="preserve">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 </w:t>
        <w:br/>
        <w:t xml:space="preserve">№ 187 «Об утверждении Порядка разработки и реализации муниципальных программ городского округа Фрязино Московской области», </w:t>
      </w:r>
      <w:r>
        <w:rPr>
          <w:rFonts w:eastAsia="Calibri"/>
          <w:color w:val="000000"/>
          <w:lang w:eastAsia="en-US"/>
        </w:rPr>
        <w:t>решением Совета депутатов городского округа Фрязино от 05.02.2024 № 437/75 «О внесении изменений в решение Совета депутатов городского округа Фрязино от 12.12.2023 № 409/71 «О бюджете городского округа Фрязино на 2024 год и на плановый период 2025 и 2026 годов»</w:t>
      </w:r>
      <w:r>
        <w:rPr/>
        <w:t>,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1. Внести изменения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Муниципальная программа)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2. Опубликовать настоящее постановление на официальном сайте городского округа Фрязино Московской области в информационной телекоммуникационной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spacing w:before="171" w:after="171"/>
        <w:ind w:right="57" w:hanging="0"/>
        <w:jc w:val="both"/>
        <w:rPr/>
      </w:pPr>
      <w:r>
        <w:rPr/>
        <w:t>Глава городского округа Фрязино</w:t>
        <w:tab/>
        <w:t xml:space="preserve">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spacing w:before="171" w:after="171"/>
        <w:ind w:right="57" w:hanging="0"/>
        <w:jc w:val="both"/>
        <w:rPr/>
      </w:pPr>
      <w:r>
        <w:rPr/>
      </w:r>
    </w:p>
    <w:p>
      <w:pPr>
        <w:pStyle w:val="ConsPlusNormal1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от 22.03.2024 № 270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Фрязино</w:t>
      </w:r>
    </w:p>
    <w:p>
      <w:pPr>
        <w:pStyle w:val="ConsPlusNormal1"/>
        <w:ind w:left="99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«Спорт» 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3"/>
        <w:gridCol w:w="1134"/>
        <w:gridCol w:w="1134"/>
        <w:gridCol w:w="1134"/>
        <w:gridCol w:w="992"/>
        <w:gridCol w:w="992"/>
      </w:tblGrid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округа Фрязино – Ю.М. Шувалова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7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64,1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64,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85" w:hanging="0"/>
        <w:jc w:val="center"/>
        <w:rPr>
          <w:shd w:fill="FFFFFF" w:val="clear"/>
        </w:rPr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ind w:left="709" w:right="-143" w:hanging="0"/>
        <w:jc w:val="center"/>
        <w:rPr>
          <w:shd w:fill="FFFFFF" w:val="clear"/>
        </w:rPr>
      </w:pPr>
      <w:r>
        <w:rPr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>
          <w:shd w:fill="FFFFFF" w:val="clear"/>
        </w:rPr>
      </w:pPr>
      <w:r>
        <w:rPr>
          <w:shd w:fill="FFFFFF" w:val="clear"/>
        </w:rPr>
        <w:t>целей муниципальной программы</w:t>
      </w:r>
    </w:p>
    <w:p>
      <w:pPr>
        <w:pStyle w:val="ConsPlusNormal1"/>
        <w:ind w:left="284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3 года достигло 35468 человек, что составляет 63,8 процентов от населения городского округа Фрязино в возрасте 3-79 лет.</w:t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По состоянию на 01.01.2024 на территории городского округа Фрязино зарегистрировано 126 физкультурно-оздоровительных и спортивных сооружений, в том числе: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1 стадион;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45 спортивных залов;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63 плоскостных спортивных сооружения.</w:t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702 человек.</w:t>
      </w:r>
    </w:p>
    <w:p>
      <w:pPr>
        <w:pStyle w:val="Normal"/>
        <w:ind w:right="-143" w:firstLine="851"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7,34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116,5 процента.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5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right="-143" w:firstLine="851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5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right="-143" w:firstLine="851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ind w:right="-1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ind w:right="-1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 2.01.03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983"/>
        <w:gridCol w:w="992"/>
        <w:gridCol w:w="6945"/>
        <w:gridCol w:w="3970"/>
        <w:gridCol w:w="851"/>
      </w:tblGrid>
      <w:tr>
        <w:trPr>
          <w:trHeight w:val="4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ность представления</w:t>
            </w:r>
          </w:p>
        </w:tc>
      </w:tr>
      <w:tr>
        <w:trPr>
          <w:trHeight w:val="1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з =Чз/(Чн – Чнп) x 100 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п – численность населения городского округа Фрязино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3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норм = Чн/1000*122, 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 – численность населения городского округа Фрязино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редненный норматив ЕПСнорм – 122 человека на 1000 насел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ж=Кзж/Кпж х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ж – доля жителей городского округа Фрязино Московской области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испытаниях (тестах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зж – количество всех участников, получивших знаки отличия ГТ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пж – количество жителей городского округа Фрязино Московской области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го округа Фрязино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и – численность жителей городского округа Фрязино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п – численность жителей городского округа Фрязино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С=ЕПС х Ч х Д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 = Фз/Мс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п = Чосп/Чо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п – 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в форме федерального статистического наблюдения № 5-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а федерального статистического наблюдения № 5-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  <w:tab/>
      </w:r>
      <w:bookmarkStart w:id="2" w:name="P760"/>
      <w:bookmarkEnd w:id="2"/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ородского округа Фрязино Московской области, финансирование которых предусмотрено мероприятием Р5.01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«Подготовка основания, приобретение и установка плоскостных спортивных сооружений»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подпрограммы </w:t>
      </w:r>
      <w:r>
        <w:rPr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19"/>
        <w:gridCol w:w="1275"/>
        <w:gridCol w:w="833"/>
        <w:gridCol w:w="1123"/>
        <w:gridCol w:w="1021"/>
        <w:gridCol w:w="749"/>
        <w:gridCol w:w="1185"/>
        <w:gridCol w:w="894"/>
        <w:gridCol w:w="1152"/>
        <w:gridCol w:w="851"/>
        <w:gridCol w:w="850"/>
        <w:gridCol w:w="840"/>
        <w:gridCol w:w="816"/>
        <w:gridCol w:w="1218"/>
        <w:gridCol w:w="12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bookmarkStart w:id="3" w:name="_GoBack"/>
            <w:bookmarkEnd w:id="3"/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firstLine="14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ие объекта/завершение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нансировано на 01.01.2023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, тыс. руб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Футбольное поле (мини-стадио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043,6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4" w:name="P1121"/>
      <w:bookmarkStart w:id="5" w:name="P1121"/>
      <w:bookmarkEnd w:id="5"/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>8. Подпрограмм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5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5"/>
        <w:gridCol w:w="781"/>
        <w:gridCol w:w="1912"/>
        <w:gridCol w:w="1047"/>
        <w:gridCol w:w="938"/>
        <w:gridCol w:w="708"/>
        <w:gridCol w:w="146"/>
        <w:gridCol w:w="567"/>
        <w:gridCol w:w="142"/>
        <w:gridCol w:w="567"/>
        <w:gridCol w:w="142"/>
        <w:gridCol w:w="421"/>
        <w:gridCol w:w="146"/>
        <w:gridCol w:w="708"/>
        <w:gridCol w:w="1069"/>
        <w:gridCol w:w="992"/>
        <w:gridCol w:w="916"/>
        <w:gridCol w:w="1352"/>
      </w:tblGrid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21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21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63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26,2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1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3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2,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74,3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5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21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6,7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ФРЯЗИНО»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 (тыс. руб.)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26,2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2024 год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1,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35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57,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7,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63,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5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,6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5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С и МП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.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84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6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84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6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ул. Советская, дом 1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пр. Мира, дом 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тбольное поле (мини-стадион) по адресу: г. Фрязино, ул. Комсомольская, д.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84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6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21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181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>9. Подпрограмма</w:t>
      </w:r>
      <w:r>
        <w:rPr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 xml:space="preserve">9.1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/>
      </w:pPr>
      <w:r>
        <w:rPr/>
        <w:tab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4"/>
        <w:gridCol w:w="850"/>
        <w:gridCol w:w="1700"/>
        <w:gridCol w:w="996"/>
        <w:gridCol w:w="988"/>
        <w:gridCol w:w="851"/>
        <w:gridCol w:w="567"/>
        <w:gridCol w:w="427"/>
        <w:gridCol w:w="661"/>
        <w:gridCol w:w="331"/>
        <w:gridCol w:w="426"/>
        <w:gridCol w:w="567"/>
        <w:gridCol w:w="992"/>
        <w:gridCol w:w="992"/>
        <w:gridCol w:w="993"/>
        <w:gridCol w:w="1134"/>
      </w:tblGrid>
      <w:tr>
        <w:trPr>
          <w:trHeight w:val="3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41,7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16,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41,7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6,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2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41,7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1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41,7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1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62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74,7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56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7,0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 (тыс. руб.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4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1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19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3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990,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.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41,7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41,7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360" w:hanging="0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left="360" w:hanging="0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5:00Z</dcterms:created>
  <dc:creator>pc01</dc:creator>
  <dc:description/>
  <cp:keywords/>
  <dc:language>en-US</dc:language>
  <cp:lastModifiedBy>SW Tech AIO</cp:lastModifiedBy>
  <cp:lastPrinted>2024-01-16T18:01:00Z</cp:lastPrinted>
  <dcterms:modified xsi:type="dcterms:W3CDTF">2024-03-22T12:54:00Z</dcterms:modified>
  <cp:revision>17</cp:revision>
  <dc:subject/>
  <dc:title>Об утверждении долгосрочной</dc:title>
</cp:coreProperties>
</file>