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>от</w:t>
      </w:r>
      <w:r>
        <w:rPr/>
        <w:t xml:space="preserve"> 01.07.2021 </w:t>
      </w:r>
      <w:r>
        <w:rPr>
          <w:b/>
        </w:rPr>
        <w:t>№</w:t>
      </w:r>
      <w:r>
        <w:rPr/>
        <w:t xml:space="preserve"> 269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1701" w:right="0" w:hanging="0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  <w:t xml:space="preserve">О внесении изменений в постановление Главы городского округа Фрязино от 01.11.2019 №  652 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  <w:t>В   соответствии   с  Бюджетным   кодексом   Российской   Федерации, постановлением  Администрации  городского  округа  Фрязино  от 24.03.2021 №  20  «О   порядке   разработки   и   реализации  муниципальных  программ городского округа Фрязино Московской  области», решением Совета депутатов городского  округа  Фрязино  от  16.12.2020  № 27/8 «О бюджете городского округа  Фрязино  на  2021 и  плановый  период  2022 и 2023 годов», Уставом городского округа Фрязино Московской области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680"/>
        <w:jc w:val="both"/>
        <w:rPr/>
      </w:pPr>
      <w:r>
        <w:rPr/>
        <w:t>1. Внести в постановление Главы городского округа Фрязино от 01.11.2019  № 652  «Об утверждении муниципальной программы городского округа    Фрязино    Московской    области   «Спорт»   на   2020-2024  годы»  (далее – Муниципальная программа) следующие изменения:</w:t>
      </w:r>
    </w:p>
    <w:p>
      <w:pPr>
        <w:pStyle w:val="Normal"/>
        <w:suppressAutoHyphens w:val="true"/>
        <w:ind w:firstLine="680"/>
        <w:jc w:val="both"/>
        <w:rPr/>
      </w:pPr>
      <w:r>
        <w:rPr/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1.2. Раздел  8 «Планируемые  результаты реализации муниципальной программы   (подпрограмм)»   и   раздел   9   «Методика   расчета  значений планируемых     результатов     реализации    муниципальной    программы (подпрограмм)» изложить в редакции согласно приложению 2 к настоящему постановлению. </w:t>
      </w:r>
    </w:p>
    <w:p>
      <w:pPr>
        <w:pStyle w:val="Normal"/>
        <w:suppressAutoHyphens w:val="true"/>
        <w:ind w:firstLine="680"/>
        <w:jc w:val="both"/>
        <w:rPr/>
      </w:pPr>
      <w:r>
        <w:rPr/>
        <w:t>1.3. Приложение 2 к Муниципальной программе «Перечень мероприятий подпрограммы 1  «Развитие   физической   культуры  и спорта»  изложить   в редакции согласно приложению 3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>1.4. Приложение 3 к Муниципальной программе «Паспорт подпрограммы 3  «Подготовка    спортивного   резерва» изложить   в    редакции согласно   приложению 4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>1.5. Приложение 4 к Муниципальной программе «Перечень мероприятий подпрограммы 3  «Подготовка  спортивного  резерва»  изложить  в редакции согласно приложению 5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/>
        <w:t>2. Признать утратившими силу:</w:t>
      </w:r>
    </w:p>
    <w:p>
      <w:pPr>
        <w:pStyle w:val="Normal"/>
        <w:suppressAutoHyphens w:val="true"/>
        <w:ind w:firstLine="680"/>
        <w:jc w:val="both"/>
        <w:rPr/>
      </w:pPr>
      <w:r>
        <w:rPr/>
        <w:t>2.1. Постановление  Главы  городского  округа  Фрязино  от  26.03.2020  № 174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680"/>
        <w:jc w:val="both"/>
        <w:rPr/>
      </w:pPr>
      <w:r>
        <w:rPr/>
        <w:t>2.2. Постановление  Главы  городского  округа  Фрязино  от 05.08.2020   № 398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680"/>
        <w:jc w:val="both"/>
        <w:rPr/>
      </w:pPr>
      <w:r>
        <w:rPr/>
        <w:t>2.3. Постановление  Главы  городского  округа  Фрязино  от  10.11.2020  № 561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680"/>
        <w:jc w:val="both"/>
        <w:rPr/>
      </w:pPr>
      <w:r>
        <w:rPr/>
        <w:t>2.4. Пункты 1.1, 1.3-1.5 постановления Главы городского  округа  Фрязино  от 19.01.2021 № 39 «О внесении изменений в постановление Главы городского округа  Фрязино  от  01.11.2019  № 652  «Об утверждении   муниципальной программы   городского   округа    Фрязино Московской  области  «Спорт» на 2020-2024 годы».</w:t>
      </w:r>
    </w:p>
    <w:p>
      <w:pPr>
        <w:pStyle w:val="Normal"/>
        <w:suppressAutoHyphens w:val="true"/>
        <w:ind w:firstLine="680"/>
        <w:jc w:val="both"/>
        <w:rPr/>
      </w:pPr>
      <w:r>
        <w:rPr/>
        <w:t>3. Настоящее постановление вступает в силу после внесения изменений в решение Совета депутатов городского округа Фрязино от 16.12.2020 № 27/8 «О бюджете городского округа Фрязино на 2021 год и на плановый период 2022 и 2023 годов».</w:t>
      </w:r>
    </w:p>
    <w:p>
      <w:pPr>
        <w:pStyle w:val="Normal"/>
        <w:suppressAutoHyphens w:val="true"/>
        <w:ind w:firstLine="680"/>
        <w:jc w:val="both"/>
        <w:rPr/>
      </w:pPr>
      <w:r>
        <w:rPr/>
        <w:t>4. Опубликовать  настоящее  постановление  в  периодическом печатном издании,  распространяемом  на  территории  городского  округа  Фрязино (еженедельная общественно-политическая газета города Фрязино «Ключъ»), 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680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>городского округа Фрязино</w:t>
      </w:r>
    </w:p>
    <w:p>
      <w:pPr>
        <w:pStyle w:val="Normal"/>
        <w:ind w:left="4956" w:right="-1" w:firstLine="708"/>
        <w:jc w:val="both"/>
        <w:rPr/>
      </w:pPr>
      <w:r>
        <w:rPr>
          <w:color w:val="000000"/>
          <w:lang w:eastAsia="ar-SA"/>
        </w:rPr>
        <w:t>от 01.07.2021 № 269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муниципальной программы «Спорт» на 2020-2024 годы</w:t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95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главы администрации – Н.В. Бощеван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7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5,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7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6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false"/>
        <w:ind w:left="5387" w:right="-284" w:firstLine="708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ind w:left="5387" w:right="-143" w:firstLine="708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529" w:right="-143" w:firstLine="566"/>
        <w:rPr/>
      </w:pPr>
      <w:r>
        <w:rPr/>
        <w:t>городского округа Фрязино</w:t>
      </w:r>
    </w:p>
    <w:p>
      <w:pPr>
        <w:pStyle w:val="Normal"/>
        <w:ind w:left="5387" w:right="-1" w:firstLine="708"/>
        <w:rPr/>
      </w:pPr>
      <w:r>
        <w:rPr>
          <w:lang w:eastAsia="ar-SA"/>
        </w:rPr>
        <w:t>от 01.07.2021 № 269</w:t>
      </w:r>
    </w:p>
    <w:p>
      <w:pPr>
        <w:pStyle w:val="Normal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 Планируемые результаты реализации муниципальной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10"/>
        <w:gridCol w:w="2126"/>
        <w:gridCol w:w="823"/>
        <w:gridCol w:w="27"/>
        <w:gridCol w:w="734"/>
        <w:gridCol w:w="26"/>
        <w:gridCol w:w="773"/>
        <w:gridCol w:w="26"/>
        <w:gridCol w:w="714"/>
        <w:gridCol w:w="23"/>
        <w:gridCol w:w="840"/>
        <w:gridCol w:w="16"/>
        <w:gridCol w:w="771"/>
        <w:gridCol w:w="16"/>
        <w:gridCol w:w="777"/>
        <w:gridCol w:w="57"/>
        <w:gridCol w:w="16"/>
        <w:gridCol w:w="767"/>
        <w:gridCol w:w="17"/>
        <w:gridCol w:w="963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 (подпрограммы)      (Показатель реализации мероприяти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  на начало</w:t>
            </w:r>
          </w:p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программы </w:t>
            </w:r>
          </w:p>
        </w:tc>
        <w:tc>
          <w:tcPr>
            <w:tcW w:w="4040" w:type="dxa"/>
            <w:gridSpan w:val="12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значе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979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22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94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Доля жителей городского округа Фрязино, систематически занимающихся физической культурой и спортом, в общей численности населения городского округа в возрасте 3-79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 Президента 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 Президента 204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оритетный показател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Национального проекта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,42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8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-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йтинг-45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м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 – Доля жителей гор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</w:rPr>
              <w:t>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,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 – Доля насе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>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4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и студенто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(%)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2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 II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«Подготовка спортивного резерв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лимпийского резер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ка расчета значений планируемых результатов реализации муниципальной программы (подпрограмм):</w:t>
      </w:r>
    </w:p>
    <w:p>
      <w:pPr>
        <w:pStyle w:val="ConsPlusNormal"/>
        <w:tabs>
          <w:tab w:val="clear" w:pos="708"/>
          <w:tab w:val="left" w:pos="1125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102"/>
        <w:gridCol w:w="5102"/>
        <w:gridCol w:w="100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городского округа Фрязино, систематически занимающихся физической культурой и спортом, в общей численности населения в возрасте 3-79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1 – численность населения городского округа Фрязино в возрасте 3 – 79 лет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Ддз – доля жителей городского округа Фрязино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– общее количество граждан городского округа Фрязино в возрасте от 6 до 15 лет согласно данным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 городского округа Фрязин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– доля населения городского округа Фрязино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 городского округ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= Ксш + Ку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ш – количество проведенных массовых, официальных физкультурных и спортивных мероприятий в рамках выполнения муниципального задания МБУ «Спортивная школа «Олимп» городского округа Фрязи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 – количество проведенных массовых, официальных физкультурных и спортивных мероприятий на территории городского округа Фрязино в соответствии с календарным планом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о выполнении муниципального задания МБУ «Спортивная школа «Олимп» городского округа Фрязино», отчет о выполнении календарного плана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альн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п = Ксп / Кобщ*100, г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сп – количество занимающихся по программам спортивн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бщ – количество занимающихся </w:t>
            </w:r>
            <w:r>
              <w:rPr>
                <w:rFonts w:cs="Arial" w:ascii="Arial" w:hAnsi="Arial"/>
                <w:sz w:val="20"/>
                <w:szCs w:val="20"/>
              </w:rPr>
              <w:t>в организациях ведомственной принадлежности физической культуры и 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9912" w:right="-143" w:hanging="0"/>
        <w:jc w:val="both"/>
        <w:rPr/>
      </w:pPr>
      <w:r>
        <w:rPr/>
        <w:t>городского округа Фрязино</w:t>
      </w:r>
    </w:p>
    <w:p>
      <w:pPr>
        <w:pStyle w:val="Normal"/>
        <w:ind w:left="9204" w:right="-1" w:firstLine="708"/>
        <w:jc w:val="both"/>
        <w:rPr/>
      </w:pPr>
      <w:r>
        <w:rPr>
          <w:lang w:eastAsia="ar-SA"/>
        </w:rPr>
        <w:t>от 01.07.2021 № 269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992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1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993"/>
        <w:gridCol w:w="1631"/>
        <w:gridCol w:w="1400"/>
        <w:gridCol w:w="1120"/>
        <w:gridCol w:w="980"/>
        <w:gridCol w:w="840"/>
        <w:gridCol w:w="840"/>
        <w:gridCol w:w="840"/>
        <w:gridCol w:w="840"/>
        <w:gridCol w:w="1120"/>
        <w:gridCol w:w="1849"/>
      </w:tblGrid>
      <w:tr>
        <w:trPr>
          <w:trHeight w:val="2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spacing w:lineRule="exact" w: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992"/>
        <w:gridCol w:w="1586"/>
        <w:gridCol w:w="1448"/>
        <w:gridCol w:w="1104"/>
        <w:gridCol w:w="992"/>
        <w:gridCol w:w="850"/>
        <w:gridCol w:w="851"/>
        <w:gridCol w:w="850"/>
        <w:gridCol w:w="813"/>
        <w:gridCol w:w="1172"/>
        <w:gridCol w:w="1797"/>
      </w:tblGrid>
      <w:tr>
        <w:trPr>
          <w:tblHeader w:val="true"/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 0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условий для развития на территории городского округа Фрязино физической культуры, школьного спорта и массового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0-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портсменов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в области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и проведение официальных физкультурно-оздоровительных и спортивных мероприят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0-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спортивно – массовых меро-приятий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498" w:right="-143" w:firstLine="425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498" w:right="-143" w:firstLine="425"/>
        <w:jc w:val="both"/>
        <w:rPr/>
      </w:pPr>
      <w:r>
        <w:rPr/>
        <w:t>городского округа Фрязино</w:t>
      </w:r>
    </w:p>
    <w:p>
      <w:pPr>
        <w:pStyle w:val="Normal"/>
        <w:tabs>
          <w:tab w:val="clear" w:pos="708"/>
          <w:tab w:val="left" w:pos="9356" w:leader="none"/>
        </w:tabs>
        <w:ind w:left="9498" w:right="-1" w:firstLine="425"/>
        <w:jc w:val="both"/>
        <w:rPr/>
      </w:pPr>
      <w:r>
        <w:rPr>
          <w:lang w:eastAsia="ar-SA"/>
        </w:rPr>
        <w:t>от 01.07.2021 № 269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923" w:right="-284" w:hanging="0"/>
        <w:jc w:val="both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9923" w:hanging="0"/>
        <w:rPr/>
      </w:pPr>
      <w:bookmarkStart w:id="0" w:name="Par335"/>
      <w:bookmarkEnd w:id="0"/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ind w:right="-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3 «Подготовка спортивного резерв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2269"/>
        <w:gridCol w:w="2410"/>
        <w:gridCol w:w="1276"/>
        <w:gridCol w:w="1276"/>
        <w:gridCol w:w="1253"/>
        <w:gridCol w:w="1230"/>
        <w:gridCol w:w="1199"/>
        <w:gridCol w:w="1455"/>
      </w:tblGrid>
      <w:tr>
        <w:trPr>
          <w:trHeight w:val="4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9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22,98</w:t>
            </w:r>
          </w:p>
        </w:tc>
      </w:tr>
      <w:tr>
        <w:trPr>
          <w:trHeight w:val="5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5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60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0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74,18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ского округа Фря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</w:tr>
    </w:tbl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9923" w:right="-284" w:firstLine="12"/>
        <w:jc w:val="both"/>
        <w:rPr/>
      </w:pPr>
      <w:r>
        <w:rPr/>
        <w:t>Приложение 5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>городского округа Фрязино</w:t>
      </w:r>
    </w:p>
    <w:p>
      <w:pPr>
        <w:pStyle w:val="Normal"/>
        <w:ind w:left="9912" w:right="-1" w:firstLine="11"/>
        <w:jc w:val="both"/>
        <w:rPr/>
      </w:pPr>
      <w:r>
        <w:rPr>
          <w:lang w:eastAsia="ar-SA"/>
        </w:rPr>
        <w:t>от 01.07.2021 № 269</w:t>
      </w:r>
    </w:p>
    <w:p>
      <w:pPr>
        <w:pStyle w:val="Normal"/>
        <w:ind w:left="9923" w:right="-1" w:firstLine="12"/>
        <w:jc w:val="both"/>
        <w:rPr>
          <w:lang w:eastAsia="ar-SA"/>
        </w:rPr>
      </w:pPr>
      <w:r>
        <w:rPr>
          <w:lang w:eastAsia="ar-SA"/>
        </w:rPr>
        <w:t>«Приложение 4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107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57"/>
      <w:bookmarkStart w:id="2" w:name="Par470"/>
      <w:bookmarkEnd w:id="1"/>
      <w:bookmarkEnd w:id="2"/>
      <w:r>
        <w:rPr/>
        <w:t>Перечень мероприятий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9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13"/>
        <w:gridCol w:w="793"/>
        <w:gridCol w:w="1400"/>
        <w:gridCol w:w="1064"/>
        <w:gridCol w:w="1137"/>
        <w:gridCol w:w="992"/>
        <w:gridCol w:w="1015"/>
        <w:gridCol w:w="993"/>
        <w:gridCol w:w="975"/>
        <w:gridCol w:w="1134"/>
        <w:gridCol w:w="1134"/>
        <w:gridCol w:w="1013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1.0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по подготовке спортивных команд и спортивного резерва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. в т.ч.: МУ ДО ДЮСШ  (в виде муниципального задания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01.02. «Обеспечение членов спортивных сборных команд городского округа Фрязино  Московской области спортивной экипировк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-20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1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8:00Z</dcterms:created>
  <dc:creator>pc01</dc:creator>
  <dc:description/>
  <cp:keywords/>
  <dc:language>en-US</dc:language>
  <cp:lastModifiedBy>Борисова</cp:lastModifiedBy>
  <cp:lastPrinted>2021-06-29T15:38:00Z</cp:lastPrinted>
  <dcterms:modified xsi:type="dcterms:W3CDTF">2021-07-01T13:47:00Z</dcterms:modified>
  <cp:revision>4</cp:revision>
  <dc:subject/>
  <dc:title>Об утверждении долгосрочной</dc:title>
</cp:coreProperties>
</file>