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180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</w:t>
      </w: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 xml:space="preserve">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1.07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65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льскохозяйственной ярмарки на территории городского округа Фрязино Моск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       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льскохозяйственную ярмарку  на территории городского округа Фрязино Московской области (далее - ярмарка) в период      с 5  по   11 июля 2021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Премьера +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        (еженедельная общественно-политическая газета города Фрязино «Ключъ»), и 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cp:lastPrinted>2021-06-29T17:20:00Z</cp:lastPrinted>
  <dcterms:modified xsi:type="dcterms:W3CDTF">2021-07-01T10:17:00Z</dcterms:modified>
  <cp:revision>5</cp:revision>
  <dc:subject/>
  <dc:title>О  проведении универсальной</dc:title>
</cp:coreProperties>
</file>