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6681"/>
        </w:tabs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3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49</w:t>
      </w:r>
    </w:p>
    <w:p>
      <w:pPr>
        <w:pStyle w:val="ConsPlusTitl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6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расчета норматива расходов бюджета городского округа Фрязино Московской области на реализацию комплекса мероприятий по борьбе с борщевиком Сосновского, применяемого в случаях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</w:t>
      </w:r>
    </w:p>
    <w:p>
      <w:pPr>
        <w:pStyle w:val="Normal"/>
        <w:shd w:fill="FFFFFF" w:val="clear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9 статьи 40.1. Закона Московской области                    от 30.12.2014 № 191/2014-ОЗ «О регулировании дополнительных вопросов                     в сфере благоустройства в Московской области», в рамках реализации муниципальной программы городского округа Фрязино Московской области «Развитие сельского хозяйства» на 2023 – 2027 годы, утвержденной постановлением администрации городского округа Фрязино от 25.01.2023                 № 72, на основании Федерального закона от 06.10.2003 № 131-ФЗ «Об общих принципах организации местного самоуправления в Российской Федерации», на основании Устава городского округа Фрязино Московской области,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Методику расчета норматива расходов бюджета городского округа Фрязино Московской области на реализацию комплекса мероприятий по борьбе с борщевиком Сосновского, применяемого в случаях неустранения правообладателем земельного участка нарушений, выявленных                   по результатам контроля за проведением мероприятий по удалению                                   с земельных участков борщевика Сосновского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ConsPlusNormal"/>
        <w:tabs>
          <w:tab w:val="clear" w:pos="720"/>
          <w:tab w:val="left" w:pos="1134" w:leader="none"/>
        </w:tabs>
        <w:ind w:firstLine="8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 и применяется к правоотношениям, возникшим с 01.01.2023.</w:t>
      </w:r>
    </w:p>
    <w:p>
      <w:pPr>
        <w:pStyle w:val="Normal"/>
        <w:ind w:firstLine="850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                      на </w:t>
      </w:r>
      <w:r>
        <w:rPr>
          <w:bCs/>
          <w:sz w:val="28"/>
          <w:szCs w:val="28"/>
          <w:lang w:eastAsia="en-US"/>
        </w:rPr>
        <w:t>заместителя главы администрации Оганезову В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Фрязино                                                      Д.Р. Воробьев</w:t>
      </w:r>
      <w:r>
        <w:br w:type="page"/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Фрязино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3.2023 № 2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а норматива расходов бюджета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на реализацию комплекса мероприятий по борь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борщевиком Сосновского, применяемого в случаях неустранения правообладателем земельного участка нарушений, выя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я за проведением мероприятий по уда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ельных участков борщевика Сосновского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и сфера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ая Методика разработана в соответствии                                    с законодательством Российской Федерации и законодательством Московской области для расчета норматива расходов бюджета городского округа Фрязино Московской области на реализацию комплекса мероприятий по борьбе                              с борщевиком Сосновского, применяемого в случаях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 (далее – норматив расходов)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орматив расходов применяется при расчете затрат органа местного самоуправления городского округа Фрязино Московской области                                 на выполнение работ, указанных в пункте 1 настоящего раздела, за счет средств бюджета городского округа Фрязино Московской области в текущем финансовом году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ходы осуществляются в пределах бюджетных ассигнований                       и лимитов бюджетных обязательств, предусмотренных по соответствующим кодам классификации расходов бюджета в сводной бюджетной росписи                          на текущий финансовый год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еречень нормативов расходов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ормативом расходов в целях настоящей Методики считается: норматив расходов, рассчитываемый в рублях на один гектар площади земель, находящихся в частной собственности, пораженной борщевиком Сосновского, решение об обработке которых за счет бюджета городского округа Фрязино Московской области принимает орган местного самоуправления городского округа Фрязино Московской обла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, ответственный за рас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а расх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министрация городского округа Фрязино (далее – Администрация) является органом местного самоуправления Московской области, ответственным за расчет норматива расходов бюджетов городского округа Фрязино Московской области на реализацию комплекса мероприятий                          по борьбе с борщевиком Сосновского, применяемого в случаях неустранения правообладателем земельного участка нарушений, выявленных по результатам контроля за проведением мероприятий по удалению с земельных участков борщевика Сосновск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правления расходов местного бюджета,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тся в составе норматива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орматив расходов включает расходы бюджета городского округа Фрязино Московской области на выполнение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5.1.</w:t>
        <w:tab/>
        <w:t>Удаление борщевика Сосновского химическим способом (механизированное опрыскивание очагов произрастания гербицидами и (или) арборицид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5.2.</w:t>
        <w:tab/>
        <w:t>Удаление борщевика Сосновского химическим способом (ручное опрыскивание очагов произрастания гербицидами и (или) арборицид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5.3.</w:t>
        <w:tab/>
        <w:t>Удаление борщевика Сосновского механическим способом (механизированное выкашивание, уборка сухих раст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5.4.</w:t>
        <w:tab/>
        <w:t>Удаление борщевика Сосновского механическим способом (выкашивание вручную, уборка сухих раст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сходы бюджета городского округа Фрязино Московской области                            на выполнение работ, указанных в подпункте 5.1 пункта 5, учитывают затраты на оплату труда работников организаций, выполняющих мероприятия                          по удалению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опрыскиванием, затраты на приобретение гербицидов                        и (или) арборицидов, применяемых при опрыскивании борщевика Сосновского, а также накладные расходы и сметную прибыль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сходы бюджета городского округа Фрязино Московской области                              на выполнение работ, указанных в подпункте 5.2 пункта 5, учитывают затраты на оплату труда работников организаций, выполняющих мероприятия                          по удалению борщевика Сосновского, включая начисления по оплате труда, затраты на приобретение гербицидов и (или) арборицидов, применяемых при опрыскивании борщевика Сосновского, а также накладные расходы и сметную прибыль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сходы бюджета городского округа Фрязино Московской области                               на выполнение работ, указанных в подпункте 5.3 пункта 5, учитывают затраты на оплату труда работников организаций, выполняющих мероприятия                          по удалению и уборке борщевика Сосновского, включая начисления по оплате труда, затраты на содержание и эксплуатацию машин и оборудования, используемых для выполнения мероприятий по удалению борщевика Сосновского механизированным выкашиванием, а также накладные расходы                      и сметную прибыль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асходы бюджета городского округа Фрязино Московской области                          на выполнение работ, указанных в подпункте 5.4 пункта 5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, учитывают затраты на оплату труда работников организаций, выполняющих мероприятия                          по удалению и уборке борщевика Сосновского, включая начисления по оплате труда, а также накладные расходы и сметную прибыль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Накладные расходы и сметная прибыль организаций, выполняющих мероприятия по удалению борщевика Сосновского, устанавливаются в размере 50 процентов и 10 процентов соответственно                      от расходов на оплату труда работников, выполняющих работы по удалению                         и уборке борщевика Сосновского, включая начисления на выплаты по оплате труд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ечень источников данных для получения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и), необходимых для расчета норматива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качестве исходной информации о стоимости работ                                  на выполнение мероприятий по удалению борщевика Сосновского принимаются данные из Территориальной сметно-нормативной базы для Московской области (ТСНБ-2001 в редакции 2014 года), данные                                     из Федеральной сметно-нормативной базы (ФНСБ-2001) с учетом стоимости расценок на выполнение работ, материалов и затрат – в ценах на 1 мая текущего финансового года (шифры расценки и коды ресурсов 47-02-083-2, 47-02-089-2, 47-02-094-1, 47-02-094-3, 47-02-094-4; 114-0081, 114-007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Для расчета коэффициентов детерминации, применяемых при определении норматива расходов, используются сведения о площадях земель, находящихся в частной собственности, на которых планируется проведение мероприятий по удалению борщевика Сосновского химическим                                  и механическим способами, внесенные городским округом Фрязино Московской области в Региональную географическую информационную систему Московской области (далее – РГИ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а расходов информация о фактических площадях определяется на основании данных, представленных городскими округами Московской области в Государственное казенное учреждение Московской области «Центр агропромышленного развити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Алгоритм расчета норматива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Норматив расходов определяется в рублях на один гектар площади земель частной собственности, пораженной борщевиком Сосновского,                          на территории городского округа Фрязино Московской области в год (с учетом НДС), с учетом изменения уровня цен в прогнозируем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Расчет норматива расходов на финансовый год осуществ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1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2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3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k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</w:t>
      </w:r>
      <w:r>
        <w:rPr>
          <w:rFonts w:cs="Times New Roman" w:ascii="Times New Roman" w:hAnsi="Times New Roman"/>
          <w:sz w:val="28"/>
          <w:szCs w:val="28"/>
        </w:rPr>
        <w:t xml:space="preserve"> – норматив расходов на финансовый год, руб./га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м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удалению борщевика Сосновского химическим способом (механизированное опрыскивание очагов произрастания гербицидами и (или) арборицидами), руб./га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р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удалению борщевика Сосновского химическим способом (ручное опрыскивание очагов произрастания гербицидами и (или) арборицидами), руб./га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м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удалению борщевика Сосновского механическим способом (механизированное выкашивание, уборка сухих растений), руб./га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р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удалению борщевика Сосновского механическим способом (выкашивание вручную, уборка сухих растений), руб./га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1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етерминации, учитывающий долю площади проведения мероприятий по удалению борщевика Сосновского химическим способом (механизированное опрыскивание очагов произрастания гербицидами и (или) арборицид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2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етерминации, учитывающий долю площади проведения мероприятий по удалению борщевика Сосновского химическим способом (ручное опрыскивание очагов произрастания гербицидами и (или) арборицид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3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етерминации, учитывающий долю площади проведения мероприятий по удалению борщевика Сосновского механическим способом (механизированное выкашивание, уборка сухих раст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4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етерминации, учитывающий долю площади проведения мероприятий по удалению борщевика Сосновского механическим способом (выкашивание вручную, уборка сухих раст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детерминации рассчитывается как среднее арифметическое долей площади земельных участков, на которых планируется проведение мероприятий по удалению борщевика Сосновского соответствующим способ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каждого способа удаления борщевика Сосновского определяется как отношение площади, на которой планируются мероприятия по удалению борщевика Сосновского механическим или химическим способом, к общей площади, на которой планируются мероприятия по удалению борщевика Сосновского, в соответствии с данными, внесенными городскими округами Московской области в Региональную географическую информационную систему Московской области (РГИ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коэффициент кратности обработки, принимаемый равным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361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81" w:leader="none"/>
      </w:tabs>
      <w:jc w:val="both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20"/>
        <w:tab w:val="left" w:pos="2713" w:leader="none"/>
      </w:tabs>
      <w:ind w:left="0" w:right="0" w:firstLine="9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9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Голунова</dc:creator>
  <dc:description/>
  <cp:keywords/>
  <dc:language>en-US</dc:language>
  <cp:lastModifiedBy>Борисова</cp:lastModifiedBy>
  <cp:lastPrinted>2023-03-23T12:01:00Z</cp:lastPrinted>
  <dcterms:modified xsi:type="dcterms:W3CDTF">2023-03-24T10:15:00Z</dcterms:modified>
  <cp:revision>4</cp:revision>
  <dc:subject/>
  <dc:title>Федеральный закон от 12.01.1996 N 8-ФЗ(ред. от 01.10.2019)"О погребении и похоронном дел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